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BELSŐ ELLENŐRI</w:t>
      </w:r>
    </w:p>
    <w:p>
      <w:pPr>
        <w:pStyle w:val="Heading6"/>
        <w:rPr>
          <w:sz w:val="32"/>
        </w:rPr>
      </w:pPr>
      <w:r>
        <w:rPr/>
        <w:t>JELENTÉS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Gomba Község Önkormányzatának megbízásából készült belső ellenőri vizsgálatról, </w:t>
      </w:r>
      <w:r>
        <w:rPr>
          <w:b/>
          <w:bCs/>
          <w:sz w:val="32"/>
          <w:szCs w:val="28"/>
        </w:rPr>
        <w:t>a pénzkezelés, a kiadási és bevételi bizonylatok alátámasztottságának vizsgálatáról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Készítette: Vincent Auditor Kft.</w:t>
      </w:r>
    </w:p>
    <w:p>
      <w:pPr>
        <w:pStyle w:val="Normal"/>
        <w:jc w:val="both"/>
        <w:rPr/>
      </w:pPr>
      <w:r>
        <w:rPr>
          <w:b/>
          <w:sz w:val="28"/>
          <w:szCs w:val="32"/>
        </w:rPr>
        <w:t>Készült: 2010. július 7.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32"/>
        </w:rPr>
        <w:t xml:space="preserve">Ellenőrzést végezte: </w:t>
      </w:r>
      <w:r>
        <w:rPr>
          <w:sz w:val="28"/>
          <w:szCs w:val="32"/>
        </w:rPr>
        <w:t>Vincent Auditor Számviteli Szolgáltató és Tanácsadó Kft.</w:t>
      </w:r>
    </w:p>
    <w:p>
      <w:pPr>
        <w:pStyle w:val="Normal"/>
        <w:spacing w:lineRule="auto" w:line="36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32"/>
        </w:rPr>
        <w:t xml:space="preserve">Ellenőrzött szerv: </w:t>
      </w:r>
      <w:r>
        <w:rPr>
          <w:sz w:val="28"/>
          <w:szCs w:val="32"/>
        </w:rPr>
        <w:t>Gomba Község Önkormányzat Polgármesteri Hivatal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32"/>
        </w:rPr>
        <w:t xml:space="preserve">Ellenőrzés tárgya: </w:t>
      </w:r>
      <w:r>
        <w:rPr>
          <w:bCs/>
          <w:sz w:val="28"/>
          <w:szCs w:val="28"/>
        </w:rPr>
        <w:t>pénzkezelés, kiadási és bevételi bizonylatok alátámasztottsága</w:t>
      </w:r>
    </w:p>
    <w:p>
      <w:pPr>
        <w:pStyle w:val="Normal"/>
        <w:spacing w:lineRule="auto" w:line="36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32"/>
        </w:rPr>
        <w:t xml:space="preserve">Az ellenőrzés célja és feladata: </w:t>
      </w:r>
      <w:r>
        <w:rPr>
          <w:sz w:val="28"/>
          <w:szCs w:val="32"/>
        </w:rPr>
        <w:t>annak megállapítása, hogy Gomba Község Polgármesteri Hivatal költségvetési szervnél a pénzkezelési szabályzatban foglaltakat betartják-e, a készpénz kezelése, a házipénztár működése a jogszabályi előírásoknak és a helyi szabályozásnak megfelelően történik-e, a kiadási és bevételi pénztárbizonylatok szabályossága, alaki – tartalmai szempontból való megfelelősége biztosított-e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32"/>
        </w:rPr>
        <w:t xml:space="preserve">Ellenőrzött időszak: </w:t>
        <w:tab/>
        <w:tab/>
        <w:tab/>
      </w:r>
      <w:r>
        <w:rPr>
          <w:sz w:val="28"/>
          <w:szCs w:val="32"/>
        </w:rPr>
        <w:t>2009. január – március hónap</w:t>
      </w:r>
    </w:p>
    <w:p>
      <w:pPr>
        <w:pStyle w:val="Normal"/>
        <w:spacing w:lineRule="auto" w:line="36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32"/>
        </w:rPr>
        <w:t>Helyszíni ellenőrzés időpontja:</w:t>
        <w:tab/>
      </w:r>
      <w:r>
        <w:rPr>
          <w:sz w:val="28"/>
          <w:szCs w:val="32"/>
        </w:rPr>
        <w:t>2010. május 25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32"/>
        </w:rPr>
        <w:t xml:space="preserve">Alkalmazott ellenőrzési módszerek és eljárások: </w:t>
      </w:r>
      <w:r>
        <w:rPr>
          <w:sz w:val="28"/>
          <w:szCs w:val="32"/>
        </w:rPr>
        <w:t>a helyszíni vizsgálat során értékelésre került a pénz –és értékkezelési szabályzat tartalma, valamint az abban foglaltakkal összefüggő gazdasági események szúrópróbaszerű ellenőrzése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A helyszíni ellenőrzés során Őze Györgyné pénzügyi főelőadó – pénztáros működött közre és adott felvilágosítást a vizsgálat tárgyára vonatkozó kérdésekre. </w:t>
      </w:r>
      <w:r>
        <w:br w:type="page"/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Az ellenőrzéskor hivatalban lévő vezetők neve, beosztása:</w:t>
      </w:r>
    </w:p>
    <w:p>
      <w:pPr>
        <w:pStyle w:val="Normal"/>
        <w:spacing w:lineRule="auto" w:line="360"/>
        <w:ind w:left="-313" w:firstLine="1021"/>
        <w:jc w:val="both"/>
        <w:rPr>
          <w:sz w:val="28"/>
          <w:szCs w:val="28"/>
        </w:rPr>
      </w:pPr>
      <w:r>
        <w:rPr>
          <w:sz w:val="28"/>
          <w:szCs w:val="28"/>
        </w:rPr>
        <w:t>Lehota Vilmos</w:t>
        <w:tab/>
        <w:tab/>
        <w:tab/>
        <w:tab/>
        <w:t>polgármester</w:t>
      </w:r>
    </w:p>
    <w:p>
      <w:pPr>
        <w:pStyle w:val="Normal"/>
        <w:spacing w:lineRule="auto" w:line="360"/>
        <w:ind w:left="-1021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Kósa Erzsébet Anikó</w:t>
        <w:tab/>
        <w:tab/>
        <w:tab/>
        <w:t>jegyző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32"/>
        </w:rPr>
        <w:t xml:space="preserve">Az ellenőrzés típusa: </w:t>
      </w:r>
      <w:r>
        <w:rPr>
          <w:sz w:val="28"/>
          <w:szCs w:val="32"/>
        </w:rPr>
        <w:t>szabályszerűségi ellenőrzés</w:t>
      </w:r>
    </w:p>
    <w:p>
      <w:pPr>
        <w:pStyle w:val="Normal"/>
        <w:spacing w:lineRule="auto" w:line="36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A vizsgálatot végző ellenőr: </w:t>
      </w:r>
      <w:r>
        <w:rPr>
          <w:sz w:val="28"/>
          <w:szCs w:val="32"/>
        </w:rPr>
        <w:t>Kormos Anna közgazdász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>Vonatkozó jogszabályi környezet:</w:t>
      </w:r>
    </w:p>
    <w:p>
      <w:pPr>
        <w:pStyle w:val="TextBody"/>
        <w:numPr>
          <w:ilvl w:val="0"/>
          <w:numId w:val="8"/>
        </w:numPr>
        <w:spacing w:lineRule="auto" w:line="360"/>
        <w:rPr>
          <w:b w:val="false"/>
          <w:b w:val="false"/>
        </w:rPr>
      </w:pPr>
      <w:r>
        <w:rPr>
          <w:b w:val="false"/>
          <w:szCs w:val="28"/>
        </w:rPr>
        <w:t>a helyi önkormányzatokról szóló 1990. évi LXV. törvény (a továbbiakban: Ötv.),</w:t>
      </w:r>
    </w:p>
    <w:p>
      <w:pPr>
        <w:pStyle w:val="TextBody"/>
        <w:numPr>
          <w:ilvl w:val="0"/>
          <w:numId w:val="8"/>
        </w:numPr>
        <w:spacing w:lineRule="auto" w:line="360"/>
        <w:rPr>
          <w:b w:val="false"/>
          <w:b w:val="false"/>
        </w:rPr>
      </w:pPr>
      <w:r>
        <w:rPr>
          <w:b w:val="false"/>
          <w:bCs w:val="false"/>
          <w:szCs w:val="28"/>
        </w:rPr>
        <w:t>1992. évi XXXVIII. törvény az államháztartásról (a továbbiakban: Áht.),</w:t>
      </w:r>
    </w:p>
    <w:p>
      <w:pPr>
        <w:pStyle w:val="TextBody"/>
        <w:numPr>
          <w:ilvl w:val="0"/>
          <w:numId w:val="8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  <w:szCs w:val="28"/>
        </w:rPr>
        <w:t xml:space="preserve">a számvitelről szóló </w:t>
      </w:r>
      <w:hyperlink r:id="rId2">
        <w:r>
          <w:rPr>
            <w:rStyle w:val="InternetLink"/>
            <w:b w:val="false"/>
            <w:bCs w:val="false"/>
          </w:rPr>
          <w:t>2000. évi C. törvény</w:t>
        </w:r>
      </w:hyperlink>
      <w:r>
        <w:rPr>
          <w:b w:val="false"/>
          <w:bCs w:val="false"/>
          <w:szCs w:val="28"/>
        </w:rPr>
        <w:t xml:space="preserve"> (a továbbiakban: Szt.),</w:t>
      </w:r>
    </w:p>
    <w:p>
      <w:pPr>
        <w:pStyle w:val="TextBody"/>
        <w:numPr>
          <w:ilvl w:val="0"/>
          <w:numId w:val="8"/>
        </w:numPr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6"/>
        </w:rPr>
        <w:t>217/1998. (XII.30.) Kormányrendelet az államháztartás működési rendjéről (a továbbiakban: régi Ámr.),</w:t>
      </w:r>
    </w:p>
    <w:p>
      <w:pPr>
        <w:pStyle w:val="TextBody"/>
        <w:numPr>
          <w:ilvl w:val="0"/>
          <w:numId w:val="8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szCs w:val="28"/>
        </w:rPr>
        <w:t>292/2009. (XII. 19.) Korm. rendelet az államháztartás működési rendjéről (a továbbiakban: Ámr.),</w:t>
      </w:r>
    </w:p>
    <w:p>
      <w:pPr>
        <w:pStyle w:val="TextBody"/>
        <w:numPr>
          <w:ilvl w:val="0"/>
          <w:numId w:val="8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  <w:szCs w:val="28"/>
        </w:rPr>
        <w:t>249/2000. (XII. 24.) Kormányrendelet az államháztartás szervezetei beszámolási és könyvvezetési kötelezettségeinek sajátosságairól (a továbbiakban Vhr.),</w:t>
      </w:r>
    </w:p>
    <w:p>
      <w:pPr>
        <w:pStyle w:val="TextBody"/>
        <w:numPr>
          <w:ilvl w:val="0"/>
          <w:numId w:val="8"/>
        </w:numPr>
        <w:spacing w:lineRule="auto" w:line="360"/>
        <w:rPr>
          <w:b w:val="false"/>
          <w:b w:val="false"/>
        </w:rPr>
      </w:pPr>
      <w:r>
        <w:rPr>
          <w:b w:val="false"/>
          <w:szCs w:val="28"/>
        </w:rPr>
        <w:t>a költségvetési szervek belső ellenőrzéséről szóló 193/2003. (XI. 26.) Korm. rendelet (a továbbiakban: Ber.),</w:t>
      </w:r>
      <w:r>
        <w:br w:type="page"/>
      </w:r>
    </w:p>
    <w:p>
      <w:pPr>
        <w:pStyle w:val="Normal"/>
        <w:jc w:val="both"/>
        <w:rPr>
          <w:b w:val="false"/>
          <w:b w:val="false"/>
          <w:bCs/>
          <w:sz w:val="28"/>
          <w:szCs w:val="32"/>
        </w:rPr>
      </w:pPr>
      <w:r>
        <w:rPr>
          <w:b w:val="false"/>
          <w:bCs/>
          <w:sz w:val="28"/>
          <w:szCs w:val="32"/>
        </w:rPr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Heading2"/>
        <w:rPr/>
      </w:pPr>
      <w:r>
        <w:rPr/>
        <w:t>Részletes vizsgálati megállapítások</w:t>
      </w:r>
    </w:p>
    <w:p>
      <w:pPr>
        <w:pStyle w:val="Normal"/>
        <w:spacing w:lineRule="auto" w:line="36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  <w:u w:val="single"/>
        </w:rPr>
      </w:pPr>
      <w:r>
        <w:rPr>
          <w:b/>
          <w:sz w:val="28"/>
          <w:szCs w:val="32"/>
        </w:rPr>
        <w:t>1. Szabályozottság</w:t>
      </w:r>
    </w:p>
    <w:p>
      <w:pPr>
        <w:pStyle w:val="Normal"/>
        <w:spacing w:lineRule="auto" w:line="360"/>
        <w:jc w:val="both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A számvitelről szóló 2000. évi C. törvény, valamint az államháztartás szervezetei beszámolási és könyvvezetési kötelezettségének sajátosságairól rendelkező 249/2000. (XII. 24.) számú Kormány rendelet szerint az államháztartás szervezetei számviteli politikájának kötelező tartalmi eleme a pénz - és értékkezelési szabályzat. Ennek keretében az államháztartás szervezetei és a felügyelete alá tartozó önállóan működő, pénzkezeléssel is megbízott szervezetei házipénztári-, pénzkezelőhelyi pénzkezelését, valamint a bankszámlákon keresztül bonyolódó pénzforgalmat kell szabályoznia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32"/>
        </w:rPr>
        <w:t xml:space="preserve">Gomba Község Önkormányzatának Polgármesteri Hivatala rendelkezik Pénzkezelési szabályzattal, mely </w:t>
      </w:r>
      <w:r>
        <w:rPr>
          <w:sz w:val="28"/>
          <w:szCs w:val="28"/>
        </w:rPr>
        <w:t>2009. szeptember 1.-től</w:t>
      </w:r>
      <w:r>
        <w:rPr>
          <w:sz w:val="28"/>
          <w:szCs w:val="32"/>
        </w:rPr>
        <w:t xml:space="preserve"> hatályos. 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32"/>
        </w:rPr>
        <w:t xml:space="preserve">A I. fejezetben határozták meg a </w:t>
      </w:r>
      <w:r>
        <w:rPr>
          <w:sz w:val="28"/>
          <w:szCs w:val="28"/>
        </w:rPr>
        <w:t>pénz és értékkezelés jogi hátterét, megjelölték azokat a jogszabályokat, melyeket a pénzkezeléssel kapcsolatos feladatellátás során alkalmazni kell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32"/>
        </w:rPr>
        <w:t xml:space="preserve">A II. fejezet rendelkezik </w:t>
      </w:r>
      <w:r>
        <w:rPr>
          <w:sz w:val="28"/>
          <w:szCs w:val="28"/>
        </w:rPr>
        <w:t>a készpénz és értékkezelésről, melyben rögzítették a pénzkezeléssel kapcsolatos feladatok elvi irányítását, meghatározták a házipénztár elhelyezését, működtetését, a készpénz kezelésével megbízottak feladatkörét, az alkalmazandó bizonylatok, nyomtatványok körét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Az önkormányzat házipénztára a működéshez szükséges készpénz, valamint egyéb értékek kezelésére, forgalmának lebonyolítására és megőrzésére kijelölt helységrésze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hd w:fill="808080" w:val="clear"/>
        <w:spacing w:lineRule="auto" w:line="360"/>
        <w:jc w:val="center"/>
        <w:rPr>
          <w:color w:val="FFFFFF"/>
          <w:sz w:val="28"/>
          <w:szCs w:val="32"/>
        </w:rPr>
      </w:pPr>
      <w:r>
        <w:rPr>
          <w:color w:val="FFFFFF"/>
          <w:sz w:val="28"/>
          <w:szCs w:val="32"/>
        </w:rPr>
        <w:t>Adatvédelmi okokból a nyilvánosság elé tárt jelentés itt szereplő szövegezése törölve.</w:t>
      </w:r>
    </w:p>
    <w:p>
      <w:pPr>
        <w:pStyle w:val="Normal"/>
        <w:spacing w:lineRule="auto" w:line="360"/>
        <w:jc w:val="both"/>
        <w:rPr>
          <w:color w:val="FFFFFF"/>
          <w:sz w:val="28"/>
          <w:szCs w:val="32"/>
        </w:rPr>
      </w:pPr>
      <w:r>
        <w:rPr>
          <w:color w:val="FFFFFF"/>
          <w:sz w:val="28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32"/>
        </w:rPr>
        <w:t xml:space="preserve">Mivel </w:t>
      </w:r>
      <w:r>
        <w:rPr>
          <w:b/>
          <w:sz w:val="28"/>
          <w:szCs w:val="32"/>
        </w:rPr>
        <w:t>a szabályzat nem tartalmazza a pénztárzárlat elkészítésének idő- intervallumát</w:t>
      </w:r>
      <w:r>
        <w:rPr>
          <w:sz w:val="28"/>
          <w:szCs w:val="32"/>
        </w:rPr>
        <w:t>, ezért javasoljuk, hogy a kialakult gyakorlatnak megfelelően – általában a pénztári órákat követően – szabályozottan végezzék e tevékenységet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Az önkormányzat ellátmánykezelő helyet üzemeltet a Gólyafészek Óvodában. E tevékenységhez kapcsolódóan a szabályzatban foglaltak szerint 50 000 Ft állandó készpénzellátmányt biztosítanak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 szabályzat e részéből </w:t>
      </w:r>
      <w:r>
        <w:rPr>
          <w:i/>
          <w:sz w:val="28"/>
          <w:szCs w:val="28"/>
        </w:rPr>
        <w:t>törölni javasoljuk</w:t>
      </w:r>
      <w:r>
        <w:rPr>
          <w:sz w:val="28"/>
          <w:szCs w:val="28"/>
        </w:rPr>
        <w:t xml:space="preserve"> a valuta-, értékpapír-, részvény-, és kötvénykezeléssel összefüggő előírásokat, mivel a Polgármesteri Hivatalban ilyen jellegű értékkezelés nem történik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 III. fejezetben a bankszámlavezetésről rendelkeztek. Gomba Község Önkormányzata elszámolási számláját a Dél – Pest Megyei Takarékszövetkezet gombai kirendeltségén nyitotta meg. </w:t>
      </w:r>
      <w:r>
        <w:rPr>
          <w:sz w:val="28"/>
          <w:szCs w:val="32"/>
        </w:rPr>
        <w:t>A szabályzatban rögzítették az önkormányzat bankszámláinak megnevezését és kapcsolódó számlaszámaikat.</w:t>
      </w:r>
      <w:r>
        <w:br w:type="page"/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32"/>
        </w:rPr>
        <w:t xml:space="preserve">Az aláírás bejelentések szabályozása során meghatározták azon személyeket, akik jogosultak rendelkezni a bankszámlák felett, illetve megjelölték az aláírás sorrendiségét is. A szabályzatban leírtak szerint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Lehota Vilmos</w:t>
        <w:tab/>
        <w:tab/>
        <w:tab/>
        <w:tab/>
        <w:tab/>
        <w:tab/>
        <w:t>polgármeste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Tasi Péter</w:t>
        <w:tab/>
        <w:tab/>
        <w:tab/>
        <w:tab/>
        <w:tab/>
        <w:tab/>
        <w:t>alpolgármeste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Kósa Erzsébet Anikó</w:t>
        <w:tab/>
        <w:tab/>
        <w:tab/>
        <w:tab/>
        <w:tab/>
        <w:t>jegyző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dr. Molnárné dr. Csernov Annamária</w:t>
        <w:tab/>
        <w:tab/>
        <w:t>igazgatási előadó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32"/>
        </w:rPr>
        <w:t>rendelkezhet a bankszámlák felett a megfelelő aláírási sorrendiség betartásával. A szabályzat mellékletében megtalálhatóak a bankszámlák feletti rendelkezésre jogosultság aláírás bejelentő címpéldányai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Az átutalásokat papír alapú bizonylat alkalmazásával teljesítik, a bankszámlához bankkártya nem kapcsolódik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A bankszámla forgalommal kapcsolatos, részben szigorú számadás alá is vont nyomtatványmintákat a Bizonylati szabályzat és album tartalmazz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A gazdálkodási jogköröket az alábbiak szerint szabályozták Gomba Község Önkormányzat Polgármesteri Hivatalában: 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Kötelezettségvállaló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Lehota Vilmos</w:t>
        <w:tab/>
        <w:tab/>
        <w:tab/>
        <w:tab/>
        <w:tab/>
        <w:t>polgármester</w:t>
      </w:r>
    </w:p>
    <w:p>
      <w:pPr>
        <w:pStyle w:val="Heading7"/>
        <w:rPr/>
      </w:pPr>
      <w:r>
        <w:rPr/>
        <w:t>Tasi Péter</w:t>
        <w:tab/>
        <w:tab/>
        <w:tab/>
        <w:tab/>
        <w:tab/>
        <w:tab/>
        <w:t>alpolgármester</w:t>
      </w:r>
      <w:r>
        <w:br w:type="page"/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Ellenjegyző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Kósa Erzsébet Anikó</w:t>
        <w:tab/>
        <w:tab/>
        <w:tab/>
        <w:tab/>
        <w:t>jegyző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Dr. Molnárné Dr. Csernov Annamária</w:t>
        <w:tab/>
        <w:t>igazgatási előadó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Érvényesítő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Bartháné Lázár Eszter</w:t>
        <w:tab/>
        <w:tab/>
        <w:tab/>
        <w:tab/>
        <w:t>gazdálkodási előadó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Rádi Lászlóné</w:t>
        <w:tab/>
        <w:tab/>
        <w:tab/>
        <w:tab/>
        <w:tab/>
        <w:t>igazgatási előadó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Utalványozó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Lehota Vilmos</w:t>
        <w:tab/>
        <w:tab/>
        <w:tab/>
        <w:tab/>
        <w:tab/>
        <w:t>polgármester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32"/>
        </w:rPr>
        <w:t>Tasi Péter</w:t>
        <w:tab/>
        <w:tab/>
        <w:tab/>
        <w:tab/>
        <w:tab/>
        <w:tab/>
        <w:t>alpolgármester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32"/>
        </w:rPr>
        <w:t xml:space="preserve">Rádi Lászlóné érvényesítői jogkörét írásban 2009. szeptember 19.-én visszavonta a község jegyzője. A helyszíni vizsgálat időpontjában e tevékenységet megfelelő szakképesítésű munkatárs végzi, részére </w:t>
      </w:r>
      <w:r>
        <w:rPr>
          <w:i/>
          <w:sz w:val="28"/>
          <w:szCs w:val="32"/>
        </w:rPr>
        <w:t>szükségesnek tartjuk az írásbeli megbízás elkészítését.</w:t>
      </w:r>
    </w:p>
    <w:p>
      <w:pPr>
        <w:pStyle w:val="Normal"/>
        <w:spacing w:lineRule="auto" w:line="360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32"/>
        </w:rPr>
        <w:t xml:space="preserve">Mivel a szabályzatban nem található utalás a </w:t>
      </w:r>
      <w:r>
        <w:rPr>
          <w:b/>
          <w:sz w:val="28"/>
          <w:szCs w:val="32"/>
        </w:rPr>
        <w:t>szakmai teljesítésigazolásra jogosultakra vonatkozóan</w:t>
      </w:r>
      <w:r>
        <w:rPr>
          <w:sz w:val="28"/>
          <w:szCs w:val="32"/>
        </w:rPr>
        <w:t xml:space="preserve">, ezért </w:t>
      </w:r>
      <w:r>
        <w:rPr>
          <w:b/>
          <w:sz w:val="28"/>
          <w:szCs w:val="32"/>
        </w:rPr>
        <w:t>javasoljuk, hogy e tevékenységet ellátókat is tartalmazza a szabályzat.</w:t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zvegtrzs2"/>
        <w:spacing w:lineRule="auto" w:line="360"/>
        <w:rPr>
          <w:szCs w:val="32"/>
        </w:rPr>
      </w:pPr>
      <w:r>
        <w:rPr>
          <w:szCs w:val="32"/>
        </w:rPr>
        <w:t>Régi Ámr: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Cs w:val="20"/>
        </w:rPr>
        <w:t xml:space="preserve">135. § </w:t>
      </w:r>
      <w:r>
        <w:rPr>
          <w:szCs w:val="20"/>
        </w:rPr>
        <w:t>(1) A kiadás teljesítésének és a bevétel beszedésének elrendelése előtt okmányok alapján - az Egészségbiztosítási Alapból finanszírozott természetbeni ellátások esetében a külön jogszabály szerint - ellenőrizni, szakmailag igazolni kell azok jogosultságát, összegszerűségét, a szerződés, megrendelés, megállapodás teljesítését, illetve végrehajthatóságát.</w:t>
      </w:r>
      <w:r>
        <w:br w:type="page"/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Cs w:val="20"/>
        </w:rPr>
        <w:t xml:space="preserve">(2) </w:t>
      </w:r>
      <w:r>
        <w:rPr>
          <w:b/>
          <w:szCs w:val="20"/>
        </w:rPr>
        <w:t>A szakmai teljesítés igazolásának az (1) bekezdésben foglaltak szerinti módjáról és az azt végző személyek kijelöléséről</w:t>
      </w:r>
      <w:r>
        <w:rPr>
          <w:szCs w:val="20"/>
        </w:rPr>
        <w:t xml:space="preserve"> a költségvetési szerv vezetője - települési és területi kisebbségi önkormányzat esetében (az Áht. 66. § szerinti megállapodása alapján) </w:t>
      </w:r>
      <w:r>
        <w:rPr>
          <w:b/>
          <w:szCs w:val="20"/>
        </w:rPr>
        <w:t>a helyi önkormányzat jegyzője</w:t>
      </w:r>
      <w:r>
        <w:rPr>
          <w:szCs w:val="20"/>
        </w:rPr>
        <w:t xml:space="preserve">, országos kisebbségi önkormányzat esetében az országos kisebbségi önkormányzat hivatalának vezetője - </w:t>
      </w:r>
      <w:r>
        <w:rPr>
          <w:b/>
          <w:szCs w:val="20"/>
        </w:rPr>
        <w:t>belső szabályzatban köteles rendelkezni.</w:t>
      </w:r>
      <w:r>
        <w:rPr>
          <w:szCs w:val="20"/>
        </w:rPr>
        <w:t xml:space="preserve"> A szakmai teljesítést az igazolás dátumának és az (1) bekezdésben meghatározott igazolási kötelezettség végrehajtásának megjelölésével, az arra jogosult személy aláírásával kell igazolni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Új Ámr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Cs w:val="20"/>
        </w:rPr>
        <w:t xml:space="preserve">76. § </w:t>
      </w:r>
      <w:r>
        <w:rPr>
          <w:szCs w:val="20"/>
        </w:rPr>
        <w:t>(1) A szakmai teljesítés igazolása a kiadás utalványozása előtt történik. A szakmai teljesítés igazolása során ellenőrizhető okmányok alapján - az Egészségbiztosítási Alapból finanszírozott természetbeni ellátások esetében a külön jogszabály szerint - ellenőrizni, szakmailag igazolni kell a kiadások teljesítésének jogosságát, összegszerűségét, ellenszolgáltatást is magában foglaló kötelezettségvállalás esetében annak teljesítését.</w:t>
      </w:r>
    </w:p>
    <w:p>
      <w:pPr>
        <w:pStyle w:val="TextBodyIndent"/>
        <w:rPr/>
      </w:pPr>
      <w:r>
        <w:rPr/>
        <w:t>(2) A kötelezettséget vállaló szerv belső szabályzatában előírhatja a bevételek meghatározott körére nézve is a szakmai teljesítés igazolásának kötelezettségét.</w:t>
      </w:r>
    </w:p>
    <w:p>
      <w:pPr>
        <w:pStyle w:val="Normal"/>
        <w:autoSpaceDE w:val="false"/>
        <w:ind w:firstLine="204"/>
        <w:jc w:val="both"/>
        <w:rPr/>
      </w:pPr>
      <w:r>
        <w:rPr>
          <w:szCs w:val="20"/>
        </w:rPr>
        <w:t>(3) A szakmai teljesítést az igazolás dátumának és a teljesítés tényére történő utalás megjelölésével, az arra jogosult személy aláírásával kell igazolni. A kötelezettséget vállaló szerv belső szabályzatában nem szükséges külön szakmai teljesítés igazolását előírni azokra az esetekre nézve, ha a kiadás teljesítéséhez kizárólag a 77. § (1) bekezdésében foglalt szempontokat szükséges vizsgálni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32"/>
        </w:rPr>
        <w:t>Célszerűnek tartjuk, hogy a Pénzkezelési szabályzat mellékleteként is csatolják a Kötelezettségvállalási szabályzat szerinti gazdálkodói jogkörökkel megbízottak nevét és aláírás mintáját is a könnyebb beazonosíthatóság biztosítása érekében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spacing w:lineRule="auto" w:line="360"/>
        <w:rPr>
          <w:bCs w:val="false"/>
          <w:szCs w:val="32"/>
        </w:rPr>
      </w:pPr>
      <w:r>
        <w:rPr>
          <w:bCs w:val="false"/>
          <w:szCs w:val="32"/>
        </w:rPr>
        <w:t>A pénz – és értékkezelési szabályzat tartalmi vizsgálata alapján megállapítottuk, hogy az abban leírtak alapvetően összhangban vannak a vonatkozó jogszabályi előírásokkal.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. A házipénztári kialakításának, biztonságának vizsgálata</w:t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.1. A házipénztár elhelyezése, működése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hd w:fill="808080" w:val="clear"/>
        <w:spacing w:lineRule="auto" w:line="360"/>
        <w:jc w:val="center"/>
        <w:rPr>
          <w:color w:val="FFFFFF"/>
          <w:sz w:val="28"/>
          <w:szCs w:val="32"/>
        </w:rPr>
      </w:pPr>
      <w:r>
        <w:rPr>
          <w:color w:val="FFFFFF"/>
          <w:sz w:val="28"/>
          <w:szCs w:val="32"/>
        </w:rPr>
        <w:t>Adatvédelmi okokból a nyilvánosság elé tárt jelentés itt szereplő szövegezése törölv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32"/>
        </w:rPr>
        <w:t xml:space="preserve">A házipénztár nyitvatartási rendjét az ügyfelek részére: 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32"/>
        </w:rPr>
      </w:pPr>
      <w:r>
        <w:rPr>
          <w:sz w:val="28"/>
          <w:szCs w:val="32"/>
        </w:rPr>
        <w:t>szerda</w:t>
        <w:tab/>
        <w:tab/>
        <w:t>10-12</w:t>
        <w:tab/>
        <w:t>óráig és 13-17 óráig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határozták meg. 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A szabályzat alapján belső be- és kifizetéseket a nyitvatartási rendtől eltérően is teljesíthetnek, mivel ez a készpénzforgalom nem számottevő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32"/>
        </w:rPr>
        <w:t>2.2. A pénztár biztonságának vizsgálata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A házipénztár egy bejáratú, többszemélyes munkahelyen került kialakításra. A helységben ügyfélforgalom a meghatározott félfogadási időben bonyolódik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A Polgármesteri Hivatal jelenlegi elosztása nem teszi lehetővé külön pénztárhelység kialakítását, azonban a kapott felvilágosítás alapján keresik annak lehetőségét, hogy e tevékenység ellátása szabályszerűen történjen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zvegtrzs2"/>
        <w:spacing w:lineRule="auto" w:line="360"/>
        <w:rPr>
          <w:szCs w:val="32"/>
        </w:rPr>
      </w:pPr>
      <w:r>
        <w:rPr>
          <w:szCs w:val="32"/>
        </w:rPr>
        <w:t>A készpénznek, valamint egyéb értéket képviselő bizonylatnak, nyomtatványnak a házipénztárral összefüggő forgalma is ebben az irodában bonyolódik.</w:t>
      </w:r>
      <w:r>
        <w:br w:type="page"/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hd w:fill="808080" w:val="clear"/>
        <w:spacing w:lineRule="auto" w:line="360"/>
        <w:jc w:val="center"/>
        <w:rPr>
          <w:color w:val="FFFFFF"/>
          <w:sz w:val="28"/>
          <w:szCs w:val="32"/>
        </w:rPr>
      </w:pPr>
      <w:r>
        <w:rPr>
          <w:color w:val="FFFFFF"/>
          <w:sz w:val="28"/>
          <w:szCs w:val="32"/>
        </w:rPr>
        <w:t>Adatvédelmi okokból a nyilvánosság elé tárt jelentés itt szereplő szövegezése törölve.</w:t>
      </w:r>
    </w:p>
    <w:p>
      <w:pPr>
        <w:pStyle w:val="Normal"/>
        <w:spacing w:lineRule="auto" w:line="360"/>
        <w:jc w:val="both"/>
        <w:rPr>
          <w:bCs/>
          <w:color w:val="FFFFFF"/>
          <w:sz w:val="28"/>
          <w:szCs w:val="32"/>
        </w:rPr>
      </w:pPr>
      <w:r>
        <w:rPr>
          <w:bCs/>
          <w:color w:val="FFFFFF"/>
          <w:sz w:val="28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3. A pénztári pénzkezelés ellenőrzése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A házipénztár pénzforgalma kizárólag forintban bonyolódik. Értékpapírok, letétek kezelését, valutában történő pénzügyi műveleteket nem végeznek. 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A házipénztárban kezelt készpénz kizárólag az önkormányzat tulajdonát képezi, idegen pénzeszközöket a pénztárhelységben nem tárolnak. 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32"/>
        </w:rPr>
        <w:t xml:space="preserve">Az ellenőrzés javasolja, hogy a készpénzkezelő helységben </w:t>
      </w:r>
      <w:r>
        <w:rPr>
          <w:b/>
          <w:sz w:val="28"/>
          <w:szCs w:val="32"/>
        </w:rPr>
        <w:t>az utalványozási jogosultsággal rendelkezők nevét és aláírás mintáját függesszék ki.</w:t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4. A pénzkezelés személyi feltételei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Gomba Község Önkormányzat Polgármesteri Hivatalában a pénztárosi feladatok ellátására büntetlen előéletű, a feladat végzésére jogosító, megfelelő iskolai végzettséggel rendelkező pénztárost, és pénztárellenőrt neveztek ki. A pénztáros helyettesítése eseti megbízással történik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32"/>
        </w:rPr>
        <w:t xml:space="preserve">A </w:t>
      </w:r>
      <w:r>
        <w:rPr>
          <w:sz w:val="28"/>
          <w:szCs w:val="32"/>
          <w:u w:val="single"/>
        </w:rPr>
        <w:t>házipénztár</w:t>
      </w:r>
      <w:r>
        <w:rPr>
          <w:sz w:val="28"/>
          <w:szCs w:val="32"/>
        </w:rPr>
        <w:t xml:space="preserve"> kezelését (név) </w:t>
      </w:r>
      <w:r>
        <w:rPr>
          <w:b/>
          <w:sz w:val="28"/>
          <w:szCs w:val="32"/>
        </w:rPr>
        <w:t>pénzügyi előadó</w:t>
      </w:r>
      <w:r>
        <w:rPr>
          <w:sz w:val="28"/>
          <w:szCs w:val="32"/>
        </w:rPr>
        <w:t>,</w:t>
      </w:r>
      <w:r>
        <w:rPr>
          <w:b/>
          <w:sz w:val="28"/>
          <w:szCs w:val="32"/>
        </w:rPr>
        <w:t xml:space="preserve"> kinevezett pénztáros</w:t>
      </w:r>
      <w:r>
        <w:rPr>
          <w:sz w:val="28"/>
          <w:szCs w:val="32"/>
        </w:rPr>
        <w:t xml:space="preserve"> végzi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32"/>
          <w:u w:val="single"/>
        </w:rPr>
        <w:t xml:space="preserve">A pénztárellenőri feladatok </w:t>
      </w:r>
      <w:r>
        <w:rPr>
          <w:sz w:val="28"/>
          <w:szCs w:val="32"/>
        </w:rPr>
        <w:t xml:space="preserve">ellátását </w:t>
      </w:r>
      <w:r>
        <w:rPr>
          <w:b/>
          <w:sz w:val="28"/>
          <w:szCs w:val="32"/>
        </w:rPr>
        <w:t xml:space="preserve">Kósa Erzsébet Anikó jegyző </w:t>
      </w:r>
      <w:r>
        <w:rPr>
          <w:sz w:val="28"/>
          <w:szCs w:val="32"/>
        </w:rPr>
        <w:t xml:space="preserve">gyakorolja. </w:t>
      </w:r>
      <w:r>
        <w:br w:type="page"/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Az érvényben lévő pénz – és értékkezelési szabályzat alapján célszerűnek tartjuk, hogy a pénztáros helyettesítését ellátó köztisztviselőt név szerint tartalmazza a helyi szabályozás, melyhez szükséges a pénztárosi, a pénztár helyettesi, valamint a pénztárellenőri feladatokat ellátók </w:t>
      </w:r>
      <w:r>
        <w:rPr>
          <w:b/>
          <w:sz w:val="28"/>
          <w:szCs w:val="32"/>
        </w:rPr>
        <w:t>aláírt felelősségvállalási nyilatkozatait is mellékletként csatolni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5. Készpénzszállítás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Az önkormányzat pénzkezelési szabályzata határozza meg a pénzszállításra vonatkozó előírásokat. 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A készpénz felvételére a szabályzatban rögzített módon, a számlát kezelő takarékszövetkezeti fiókban kerül sor.</w:t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A felvételről kiállított bevételi pénztárbizonylatnak minden esetben mellékletét képezik a kiállított banki igazolások.</w:t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hd w:fill="808080" w:val="clear"/>
        <w:spacing w:lineRule="auto" w:line="360"/>
        <w:jc w:val="center"/>
        <w:rPr/>
      </w:pPr>
      <w:r>
        <w:rPr>
          <w:color w:val="FFFFFF"/>
          <w:sz w:val="28"/>
          <w:szCs w:val="32"/>
        </w:rPr>
        <w:t>Adatvédelmi okokból a nyilvánosság elé tárt jelentés itt szereplő szövegezése törölve.</w:t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jc w:val="both"/>
        <w:rPr>
          <w:color w:val="FFFFFF"/>
          <w:sz w:val="28"/>
          <w:szCs w:val="32"/>
        </w:rPr>
      </w:pPr>
      <w:r>
        <w:rPr>
          <w:color w:val="FFFFFF"/>
          <w:sz w:val="28"/>
          <w:szCs w:val="32"/>
        </w:rPr>
      </w:r>
    </w:p>
    <w:p>
      <w:pPr>
        <w:pStyle w:val="Heading7"/>
        <w:tabs>
          <w:tab w:val="clear" w:pos="708"/>
          <w:tab w:val="left" w:pos="7460" w:leader="none"/>
        </w:tabs>
        <w:rPr/>
      </w:pPr>
      <w:r>
        <w:rPr/>
        <w:t>Megjegyezzük, hogy a szabályzat mellékletében megtalálható a pénztáros részére kiállított, a készpénz felvételére vonatkozó állandó megbízás, melyet a polgármester és a jegyző együttesen írtak alá.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b/>
          <w:sz w:val="28"/>
          <w:szCs w:val="32"/>
        </w:rPr>
        <w:t>6. Pénztárzárlat ellenőrzése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hd w:fill="808080" w:val="clear"/>
        <w:spacing w:lineRule="auto" w:line="360"/>
        <w:jc w:val="center"/>
        <w:rPr>
          <w:color w:val="FFFFFF"/>
          <w:sz w:val="28"/>
          <w:szCs w:val="32"/>
        </w:rPr>
      </w:pPr>
      <w:r>
        <w:rPr>
          <w:color w:val="FFFFFF"/>
          <w:sz w:val="28"/>
          <w:szCs w:val="32"/>
        </w:rPr>
        <w:t>Adatvédelmi okokból a nyilvánosság elé tárt jelentés itt szereplő szövegezése törölv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tételesen ellenőrzött 2009. július havi zárások után a házipénztárban lévő készpénz összegét az alábbi táblázatban mutatjuk be:</w:t>
      </w:r>
    </w:p>
    <w:tbl>
      <w:tblPr>
        <w:tblW w:w="5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935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átum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Záró pénzkészlet (Ft)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9.07.0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 316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.07.0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 124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.07.0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 124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.07.0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 124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.07.05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 124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.07.06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 124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.07.07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 231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.07.08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62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.07.09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87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.07.10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87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.07.1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87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.07.1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87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.07.1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146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.07.1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146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.07.15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693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.07.16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693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.07.17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693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.07.18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693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.07.19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693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.07.20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693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.07.2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693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.07.2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693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.07.2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693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.07.2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693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.07.25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 693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.07.26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693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.07.27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693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.07.28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693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.07.29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693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.07.30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693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.07. 3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69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32"/>
        </w:rPr>
      </w:pPr>
      <w:r>
        <w:br w:type="page"/>
      </w:r>
      <w:r>
        <w:rPr>
          <w:sz w:val="28"/>
          <w:szCs w:val="32"/>
        </w:rPr>
      </w:r>
    </w:p>
    <w:p>
      <w:pPr>
        <w:pStyle w:val="Normal"/>
        <w:autoSpaceDE w:val="false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A fenti táblázatból egyértelműsíthető, hogy a szabályzat szerinti záró pénzkészletet egyetlen alkalommal sem lépték túl a Polgármesteri Hivatalban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32"/>
        </w:rPr>
        <w:t xml:space="preserve">A záró készpénz összegéről </w:t>
      </w:r>
      <w:r>
        <w:rPr>
          <w:bCs/>
          <w:sz w:val="28"/>
          <w:szCs w:val="28"/>
        </w:rPr>
        <w:t>az államháztartás szervezetei beszámolási és könyvvezetési kötelezettségének sajátosságairól rendelkező 249/2000. (XII. 24.) Kormányrendelet 8.§ (22) bekezdésében foglaltakat kell alkalmazni, mely szerint: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TextBodyIndent"/>
        <w:rPr/>
      </w:pPr>
      <w:r>
        <w:rPr>
          <w:szCs w:val="24"/>
        </w:rPr>
        <w:t>22) A Tv. 14. §-ának (8) bekezdése szerinti napi készpénz záró állomány maximális mértékét úgy kell meghatározni, hogy a készpénz napi záró állományának naptári hónaponként számított napi átlaga - kivéve, ha jogszabály eltérően rendelkezik - az államháztartás szervezeténél nem haladhatja meg az adott költségvetési év módosított költségvetési előirányzata főösszegének 1,2%-át, illetve ha az 1,2% nem éri el az 500 000 forintot, akkor az 500 000 forintot.</w:t>
      </w:r>
    </w:p>
    <w:p>
      <w:pPr>
        <w:pStyle w:val="Normal"/>
        <w:spacing w:lineRule="auto" w:line="36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  <w:szCs w:val="32"/>
        </w:rPr>
        <w:t>7. Pénztárrovancs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A helyszíni ellenőrzés során pénztárrovancs felvételére került sor, melynek célja annak megállapítása volt, hogy a helyszíni ellenőrzés munkanapján készített pénztárzárlat alapján kimutatott készpénzkészlet megegyezik-e a házipénztárban található készpénzállománnyal. 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32"/>
        </w:rPr>
        <w:t xml:space="preserve">Az ellenőrzés során megállapítottuk, hogy a házipénztárban ténylegesen található készpénzállomány értéke azonos a pénztárjelentésben szereplő összeggel, </w:t>
      </w:r>
      <w:r>
        <w:rPr>
          <w:b/>
          <w:bCs/>
          <w:sz w:val="28"/>
          <w:szCs w:val="32"/>
        </w:rPr>
        <w:t>eltérést nem tapasztaltunk</w:t>
      </w:r>
      <w:r>
        <w:rPr>
          <w:sz w:val="28"/>
          <w:szCs w:val="32"/>
        </w:rPr>
        <w:t>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32"/>
        </w:rPr>
        <w:t>A pénztárrovancsról készített jegyzőkönyv, jelentésünk 1. sz. mellékletét képezi.</w:t>
      </w:r>
      <w:r>
        <w:br w:type="page"/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8. Pénzkezeléssel kapcsolatos bizonylatok, nyilvántartások ellenőrzése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A házipénztárba teljesített befizetésekről, a bankfiókból történő készpénzfelvételről, az egyéb jogcímeken teljesített befizetésekről bevételi pénztárbizonylatot, a házipénztári kifizetésekről pedig kiadási pénztárbizonylatot állítanak ki a pénzkezelési szabályzatban rögzítetteknek megfelelően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házipénztár forgalmának bizonylatait előre nyomtatott, B318 – 103/V rsz. számú kiadási pénztárbizonylaton, a bevételeket a B318-102/ a. V. számú bevételi pénztárbizonylaton rögzítik. A házipénztár forgalmának idősoros adatait a B.13-25/ V.r.sz. számú időszaki pénztárjelentésen vezetik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Szabályozásra került a szigorú számadás alá vont nyomtatványok köre nyilvántartásának, megőrzésének módja is. Eszerint szigorú számadás alá vonták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a kiadási – és bevételi pénztárbizonylatokat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az időszaki pénztárjelentést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az étkezési utalványokat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a számla- és nyugattömböket, valamint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a kiküldetési rendelvényt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A vizsgálat megállapítja, hogy a szigorú számadású nyomtatványokról készült kimutatás naprakész, pontosan vezetett.</w:t>
      </w:r>
      <w:r>
        <w:br w:type="page"/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32"/>
        </w:rPr>
        <w:t>A helyszíni ellenőrzés során tételesen egybevetettük a 2009. január – március hónapban kiállított időszaki pénztárjelentésben feltüntetett adatokat a pénzmozgáshoz kapcsolódó kiadási és bevételi pénztárbizonylatokon szereplő sorszámokkal és értékekkel, valamint a csatolt alapbizonylatokkal. Vizsgálatunk során megállapítottuk, hogy a pénzmozgásokat rögzítő bizonylatokhoz utalványrendeletet nem csatolnak, az utalványozás, a főkönyvi számlaszámok kijelölése is a pénztárbizonylaton történik</w:t>
      </w:r>
      <w:r>
        <w:rPr>
          <w:i/>
          <w:sz w:val="28"/>
          <w:szCs w:val="32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Az alkalmazott pénztárbizonylatokon többek között az utalványozási és pénztárellenőri feladatokkal megbízottak aláírása megtalálható, ezért az ellenjegyzési és érvényesítési jogkör gyakorlása bélyegzőlenyomat alkalmazásával a kifizetéshez kapcsolódó számviteli bizonylaton történik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Az államháztartás működési rendjét szabályozó – jelenleg hatályos - 292/2009. (XII. 19.) kormányrendelet az alábbiakat tartalmazza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 xml:space="preserve">78. § </w:t>
      </w:r>
      <w:r>
        <w:rPr/>
        <w:t>(1) Utalványozásra az érvényesített okmány alapján - jogszabályban meghatározott kivétellel - a 72. § (3)-(10) bekezdésében megjelölt, vagy azok alkalmazásával kijelölt személy jogosult.</w:t>
      </w:r>
    </w:p>
    <w:p>
      <w:pPr>
        <w:pStyle w:val="Normal"/>
        <w:autoSpaceDE w:val="false"/>
        <w:ind w:firstLine="204"/>
        <w:jc w:val="both"/>
        <w:rPr/>
      </w:pPr>
      <w:r>
        <w:rPr/>
        <w:t>(2) Utalványozni az érvényesített okmányra rávezetett vagy külön írásbeli rendelkezéssel lehet. A - készpénzes fizetési mód kivételével - külön írásbeli rendelkezésként elkészített utalványon fel kell tüntetni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az utalványozó és az utalványozás ellenjegyzőjének keltezéssel ellátott aláírásá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b) </w:t>
      </w:r>
      <w:r>
        <w:rPr/>
        <w:t>az „utalvány” szó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c) </w:t>
      </w:r>
      <w:r>
        <w:rPr/>
        <w:t>a költségvetési éve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d) </w:t>
      </w:r>
      <w:r>
        <w:rPr/>
        <w:t>a befizető és a kedvezményezett megnevezését, címé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e) </w:t>
      </w:r>
      <w:r>
        <w:rPr/>
        <w:t>a fizetés időpontját, módját, összegét, devizanemé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f) </w:t>
      </w:r>
      <w:r>
        <w:rPr/>
        <w:t>a megterhelendő és a jóváírandó pénzforgalmi számla számát és megnevezésé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g) </w:t>
      </w:r>
      <w:r>
        <w:rPr/>
        <w:t>a 72. § (11)-(12) bekezdésében foglalt kivételekkel a kötelezettségvállalás nyilvántartási számát.</w:t>
      </w:r>
      <w:r>
        <w:br w:type="page"/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204"/>
        <w:jc w:val="both"/>
        <w:rPr/>
      </w:pPr>
      <w:r>
        <w:rPr/>
        <w:t>(3) A rövidített utalványon - készpénzes fizetési mód bizonylaton - a (2) bekezdésben meghatározott adatok közül az okmányon már feltüntetett adatokat nem kell megismételni.</w:t>
      </w:r>
    </w:p>
    <w:p>
      <w:pPr>
        <w:pStyle w:val="Normal"/>
        <w:autoSpaceDE w:val="false"/>
        <w:ind w:firstLine="204"/>
        <w:jc w:val="both"/>
        <w:rPr/>
      </w:pPr>
      <w:r>
        <w:rPr/>
        <w:t>(4) Nem kell külön utalványozni a termék értékesítéséből, szolgáltatás nyújtásából - számla, egyszerűsített számla, számlát helyettesítő okirat, készpénzátutalás alapján - befolyó, valamint a közigazgatási hatósági határozaton alapuló bevétel beszedését, továbbá a pénzügyi szolgáltatások kiadásait és bevételeit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fentiek alapján e jogszabályi előírás maradéktalanul teljesül az operatív gazdálkodás sorá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A kifizetést megelőző szakmai teljesítésigazolás nem kellően dokumentál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pénzügyi teljesítést követően a bizonylatokat „Érvénytelenítve” feliratú bélyegző alkalmazásával jelölik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MS Sans Serif;Arial"/>
          <w:bCs/>
          <w:sz w:val="28"/>
        </w:rPr>
      </w:pPr>
      <w:r>
        <w:rPr>
          <w:rFonts w:cs="MS Sans Serif;Arial"/>
          <w:bCs/>
          <w:sz w:val="28"/>
        </w:rPr>
        <w:t>A pénztárbizonylatokat rendezett formában bocsátották az ellenőrzés rendelkezésére.</w:t>
      </w:r>
    </w:p>
    <w:p>
      <w:pPr>
        <w:pStyle w:val="Normal"/>
        <w:spacing w:lineRule="auto" w:line="360"/>
        <w:jc w:val="both"/>
        <w:rPr>
          <w:rFonts w:cs="MS Sans Serif;Arial"/>
          <w:bCs/>
          <w:sz w:val="28"/>
          <w:szCs w:val="32"/>
        </w:rPr>
      </w:pPr>
      <w:r>
        <w:rPr>
          <w:rFonts w:cs="MS Sans Serif;Arial"/>
          <w:bCs/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A vizsgálat során feltárt hiányosságokat, és azokra tett észrevételeinket az alábbiakban mutatjuk be:</w:t>
      </w:r>
    </w:p>
    <w:p>
      <w:pPr>
        <w:pStyle w:val="Normal"/>
        <w:spacing w:lineRule="auto" w:line="360"/>
        <w:jc w:val="both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2009. január hónap</w:t>
      </w:r>
    </w:p>
    <w:p>
      <w:pPr>
        <w:pStyle w:val="Normal"/>
        <w:spacing w:lineRule="auto" w:line="360"/>
        <w:jc w:val="both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32"/>
        </w:rPr>
        <w:t>2009. január 7.-én fizették ki (név) egyéni vállalkozó által, 2008. december 17.-én kiállított AC7E-T 474412 sorszámú készpénzfizetési számlát, melyet karbantartási anyagok vásárlásakor állítottak ki, 10 050 Ft értékben.</w:t>
      </w:r>
      <w:r>
        <w:br w:type="page"/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32"/>
        </w:rPr>
        <w:t xml:space="preserve">Felhívjuk a figyelmet, a számviteli alapelvek közül az </w:t>
      </w:r>
      <w:r>
        <w:rPr>
          <w:b/>
          <w:sz w:val="28"/>
          <w:szCs w:val="32"/>
          <w:u w:val="single"/>
        </w:rPr>
        <w:t xml:space="preserve">időrendiség </w:t>
      </w:r>
      <w:r>
        <w:rPr>
          <w:sz w:val="28"/>
          <w:szCs w:val="32"/>
        </w:rPr>
        <w:t xml:space="preserve">elvének fokozott betartására. Mivel a bizonylat szerint a teljesítés időpontja a tárgyévet megelőző előző évben történt, így a Polgármesteri Hivatal 2008. évre készített mérlegbeszámolója vélhetően nem tartalmazza teljes körűen a tárgyévben felmerült kiadásokat, mellyel a </w:t>
      </w:r>
      <w:r>
        <w:rPr>
          <w:b/>
          <w:sz w:val="28"/>
          <w:szCs w:val="32"/>
          <w:u w:val="single"/>
        </w:rPr>
        <w:t xml:space="preserve">valódiság, </w:t>
      </w:r>
      <w:r>
        <w:rPr>
          <w:sz w:val="28"/>
          <w:szCs w:val="32"/>
        </w:rPr>
        <w:t>mint számviteli alapelv is csorbult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32"/>
        </w:rPr>
        <w:t xml:space="preserve">2009. január 14.-én állították ki a 021545 sorszámú kiadási pénztárbizonylatot 2 448 Ft összegben, melyhez Elszámoló lap kapcsolódik. A feltüntetett adatok szerint 2008. IV. negyedévben 17 munkában töltött napot igazolt (név) részére a község jegyzője, a kifizetést megelőzően. 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Az ellenőrzés javasolja olyan nyomtatvány alkalmazását, melyen feltüntetik a munkában töltött naptári napokat, így a külső szemlélő számára is egyértelműsíthető a kifizetés jogszerűsége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32"/>
        </w:rPr>
        <w:t>2009. január 21-én fizettek ki a 021560 sorszámú kiadási pénztárbizonylaton (név) részére 3 000 Ft-ot, benzin költségtérítés jogcímen. A pénztárbizonylathoz csatolták a CHG Gasztro Kft által kibocsátott AD7E-H 162759 sorszámú készpénzfizetési számlát, melynek adatai szerint Gomba Község Polgármesteri Hivatala részére 37,27 liter üzemanyagot értékesítettek 8 531 Ft értékben.</w:t>
      </w:r>
    </w:p>
    <w:p>
      <w:pPr>
        <w:pStyle w:val="Szvegtrzsbehzssal2"/>
        <w:rPr/>
      </w:pPr>
      <w:r>
        <w:rPr/>
        <w:t>Szintén mellékletként található a 2009. január hónapra kiállított útnyilvántartás, mely szerint 2009. január 1.-től 31-ig (jogcím)jogcímen 60 km-t használt egy kismotort a készpénzt átvevő, mely járműről semmiféle adat nem állt rendelkezésre.</w:t>
      </w:r>
      <w:r>
        <w:br w:type="page"/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zvegtrzs2"/>
        <w:spacing w:lineRule="auto" w:line="360"/>
        <w:rPr>
          <w:szCs w:val="32"/>
        </w:rPr>
      </w:pPr>
      <w:r>
        <w:rPr>
          <w:szCs w:val="32"/>
        </w:rPr>
        <w:t xml:space="preserve">2009. január 1.-től a megváltozott jogszabályok szerint az útnyilvántartás alapján kifizetett költségtérítés, vagy „gépkocsi átalány” cégautó adó fizetési kötelezettséget keletkeztet a kedvezményezett részére, melynek mértékét a gépkocsi lökettérfogata alapján kell megállapítani, bevallani és befizetni az állami adóhatóság részére. 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A rendelkezésünkre álló bizonylatok alapján nem állapítható meg, hogy a fenti összeg kifizetése milyen megállapodás alapján történt. 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Kifogásoljuk továbbá, hogy a bizonylaton január 31.-ig tüntették fel a teljesítés időszakát, holott a kifizetést 21.-én teljesítették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2009. február hónap</w:t>
      </w:r>
    </w:p>
    <w:p>
      <w:pPr>
        <w:pStyle w:val="Normal"/>
        <w:spacing w:lineRule="auto" w:line="360"/>
        <w:jc w:val="both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A Shell Hungary Zrt alábbi számláit fizették ki és számolták el február 4.-én a 021593 sorszámú kiadási pénztárbizonylaton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56"/>
        <w:gridCol w:w="1363"/>
        <w:gridCol w:w="876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zonylat</w:t>
            </w:r>
          </w:p>
          <w:p>
            <w:pPr>
              <w:pStyle w:val="Normal"/>
              <w:jc w:val="center"/>
              <w:rPr/>
            </w:pPr>
            <w:r>
              <w:rPr/>
              <w:t>sorszám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állítás</w:t>
            </w:r>
          </w:p>
          <w:p>
            <w:pPr>
              <w:pStyle w:val="Normal"/>
              <w:jc w:val="center"/>
              <w:rPr/>
            </w:pPr>
            <w:r>
              <w:rPr/>
              <w:t>időpontj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Üzemanyag</w:t>
            </w:r>
          </w:p>
          <w:p>
            <w:pPr>
              <w:pStyle w:val="Normal"/>
              <w:jc w:val="center"/>
              <w:rPr/>
            </w:pPr>
            <w:r>
              <w:rPr/>
              <w:t>mennyiség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rtéke</w:t>
            </w:r>
          </w:p>
          <w:p>
            <w:pPr>
              <w:pStyle w:val="Normal"/>
              <w:jc w:val="center"/>
              <w:rPr/>
            </w:pPr>
            <w:r>
              <w:rPr/>
              <w:t>(Ft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59/002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.01.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4 lit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041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80/00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.01.29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48 lit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133</w:t>
            </w:r>
          </w:p>
        </w:tc>
      </w:tr>
      <w:tr>
        <w:trPr/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52 lit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17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kapott felvilágosítás szerint munkagépekbe vásárolták a hajtóanyago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2"/>
        <w:spacing w:lineRule="auto" w:line="360"/>
        <w:rPr/>
      </w:pPr>
      <w:r>
        <w:rPr>
          <w:szCs w:val="32"/>
        </w:rPr>
        <w:t xml:space="preserve">Az ellenőrzés felhívja a figyelmet, hogy azon gépjárművek és munkagépek esetében, amelyek kilométerórával rendelkeznek, futásteljesítményüket szabályszerűen kiállított </w:t>
      </w:r>
      <w:r>
        <w:rPr>
          <w:b/>
          <w:szCs w:val="32"/>
        </w:rPr>
        <w:t>menetlevéllel kell alátámasztani</w:t>
      </w:r>
      <w:r>
        <w:rPr>
          <w:szCs w:val="32"/>
        </w:rPr>
        <w:t xml:space="preserve">. </w:t>
      </w:r>
      <w:r>
        <w:br w:type="page"/>
      </w:r>
    </w:p>
    <w:p>
      <w:pPr>
        <w:pStyle w:val="Szvegtrzs2"/>
        <w:rPr>
          <w:szCs w:val="32"/>
        </w:rPr>
      </w:pPr>
      <w:r>
        <w:rPr>
          <w:szCs w:val="32"/>
        </w:rPr>
      </w:r>
    </w:p>
    <w:p>
      <w:pPr>
        <w:pStyle w:val="Szvegtrzs2"/>
        <w:rPr>
          <w:szCs w:val="32"/>
        </w:rPr>
      </w:pPr>
      <w:r>
        <w:rPr>
          <w:szCs w:val="32"/>
        </w:rPr>
      </w:r>
    </w:p>
    <w:p>
      <w:pPr>
        <w:pStyle w:val="Szvegtrzs2"/>
        <w:spacing w:lineRule="auto" w:line="360"/>
        <w:rPr>
          <w:szCs w:val="20"/>
        </w:rPr>
      </w:pPr>
      <w:r>
        <w:rPr>
          <w:szCs w:val="32"/>
        </w:rPr>
        <w:t xml:space="preserve">Üzemanyag fogyasztásukat a módosított </w:t>
      </w:r>
      <w:r>
        <w:rPr/>
        <w:t xml:space="preserve">60/1992. (IV. 1.) </w:t>
      </w:r>
      <w:r>
        <w:rPr>
          <w:szCs w:val="20"/>
        </w:rPr>
        <w:t xml:space="preserve">- </w:t>
      </w:r>
      <w:r>
        <w:rPr/>
        <w:t xml:space="preserve">a közúti gépjárművek, az egyes mezőgazdasági, erdészeti és halászati erőgépek üzemanyag- és kenőanyag-fogyasztásának igazolás nélkül elszámolható mértékéről- rendelkező kormányrendelet – 4. § (2) bekezdésében szabályozott alapnorma átalány, vagy az 1. számú mellékletben található alapnormák alapján kell megállapítani, valamint az elszámolás mellékletét kell, hogy képezzék az üzemanyag vásárláskor kiállított bizonylatok. 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0"/>
        </w:rPr>
        <w:t xml:space="preserve">2009. február 5-én került kiállításra a 427709 sorszámú bevételi bizonylat, melyen (név) igazolta 40 990 Ft összegű (jogcím) befizetését. A szolgáltatás igénybevételéről </w:t>
      </w:r>
      <w:r>
        <w:rPr>
          <w:i/>
          <w:sz w:val="28"/>
          <w:szCs w:val="20"/>
        </w:rPr>
        <w:t>megfelelő számviteli bizonylatot nem állítottak ki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0"/>
        </w:rPr>
        <w:t>Szintén befizetést teljesített (név) február 11.-én 8 100 Ft összegben, melynek jogcíme a 427713 sorszámú bevételi pénztárbizonylaton (jogcím)ként jelölt.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zvegtrzs2"/>
        <w:spacing w:lineRule="auto" w:line="360"/>
        <w:rPr>
          <w:szCs w:val="28"/>
        </w:rPr>
      </w:pPr>
      <w:r>
        <w:rPr>
          <w:szCs w:val="28"/>
        </w:rPr>
        <w:t>Az általános forgalmi adóról szóló, többször módosított 2007. évi CXXVII. törvény rendelkezik az adóalany számla kibocsátási kötelezettségéről, mely szerint:</w:t>
      </w:r>
    </w:p>
    <w:p>
      <w:pPr>
        <w:pStyle w:val="Szvegtrzs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 xml:space="preserve">159. § </w:t>
      </w:r>
      <w:r>
        <w:rPr/>
        <w:t xml:space="preserve">(1) </w:t>
      </w:r>
      <w:r>
        <w:rPr>
          <w:b/>
          <w:u w:val="single"/>
        </w:rPr>
        <w:t>Az adóalany köteles</w:t>
      </w:r>
      <w:r>
        <w:rPr/>
        <w:t xml:space="preserve"> - ha e törvény másként nem rendelkezik - a 2. § </w:t>
      </w:r>
      <w:r>
        <w:rPr>
          <w:i/>
          <w:iCs/>
        </w:rPr>
        <w:t xml:space="preserve">a) </w:t>
      </w:r>
      <w:r>
        <w:rPr/>
        <w:t xml:space="preserve">pontja szerinti termékértékesítéséről, szolgáltatásnyújtásáról a termék beszerzője, szolgáltatás igénybevevője részére, ha az az adóalanytól eltérő más személy vagy szervezet, </w:t>
      </w:r>
      <w:r>
        <w:rPr>
          <w:b/>
          <w:u w:val="single"/>
        </w:rPr>
        <w:t>számla kibocsátásáról gondoskodni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zvegtrzs2"/>
        <w:spacing w:lineRule="auto" w:line="360"/>
        <w:rPr>
          <w:szCs w:val="28"/>
        </w:rPr>
      </w:pPr>
      <w:r>
        <w:rPr>
          <w:szCs w:val="28"/>
        </w:rPr>
        <w:t>E törvényi előírást figyelembe véve szükségesnek tartjuk, hogy a termékértékesítés, vagy szolgáltatásnyújtás alapján teljesített befizetésekkor is készpénzfizetési számlát állítsanak ki a készpénzt átadó részére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09. március hónap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Március 11.-én fizették ki a CHG Gasztro Kft által, ezen a napon kibocsátott Egyszerűsített számlát, melynek tartalma szerint 20, 32 liter, 95-ös oktánszámú benzint vásároltak 5 281 Ft értékben. A kiadási pénztárbizonylaton „ Fűrészgépbe üzemanyag” megjelölés szerepel.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Felhívjuk a figyelmet, hogy azon munkagépek esetében, amelyek nem rendelkeznek kilométerórával, tapasztalati adatok alapján célszerű megállapítani az egy üzemóra alatt felhasznált hajtóanyag mennyiségét. A működtetésükről üzemidő – nyilvántartást kell vezetni, melynek másolatát az üzemanyag vásárlásról kiállított számlához csatolni kell, a felhasználás jogszerűségének igazolásaként. 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(név) számolt el a Gólyafészek Óvoda működési kiadásainak fedezeteként biztosított rovatelszámolással 2009. március 11.-én. A benyújtott számlák között található a Noyum Kft által kibocsátott AD7E-N 253948 sorszámú, 2008. november 17.-én (!) kiállított készpénzfizetési számla is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kifizetést megelőző naptári évben kiállított bizonylatokkal összefüggésben tett észrevételünket jelentésünk fentebb tartalmazza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MS Sans Serif;Arial"/>
          <w:bCs/>
          <w:sz w:val="28"/>
        </w:rPr>
      </w:pPr>
      <w:r>
        <w:rPr>
          <w:rFonts w:cs="MS Sans Serif;Arial"/>
          <w:bCs/>
          <w:sz w:val="28"/>
        </w:rPr>
        <w:t>A pénztárbizonylatok ellenőrzése során megállapítottuk, hogy a gazdálkodási jogkörökkel megbízottak jogkörüket gyakorolták, melyet aláírásukkal megfelelő módon igazoltak.</w:t>
      </w:r>
      <w:r>
        <w:br w:type="page"/>
      </w:r>
    </w:p>
    <w:p>
      <w:pPr>
        <w:pStyle w:val="Normal"/>
        <w:rPr>
          <w:rFonts w:cs="MS Sans Serif;Arial"/>
          <w:bCs/>
          <w:sz w:val="28"/>
        </w:rPr>
      </w:pPr>
      <w:r>
        <w:rPr>
          <w:rFonts w:cs="MS Sans Serif;Arial"/>
          <w:bCs/>
          <w:sz w:val="28"/>
        </w:rPr>
      </w:r>
    </w:p>
    <w:p>
      <w:pPr>
        <w:pStyle w:val="Normal"/>
        <w:rPr>
          <w:rFonts w:cs="MS Sans Serif;Arial"/>
          <w:bCs/>
          <w:sz w:val="28"/>
        </w:rPr>
      </w:pPr>
      <w:r>
        <w:rPr>
          <w:rFonts w:cs="MS Sans Serif;Arial"/>
          <w:bCs/>
          <w:sz w:val="28"/>
        </w:rPr>
      </w:r>
    </w:p>
    <w:p>
      <w:pPr>
        <w:pStyle w:val="Heading2"/>
        <w:rPr>
          <w:rFonts w:cs="MS Sans Serif;Arial"/>
          <w:bCs/>
          <w:szCs w:val="24"/>
        </w:rPr>
      </w:pPr>
      <w:r>
        <w:rPr>
          <w:rFonts w:cs="MS Sans Serif;Arial"/>
          <w:bCs/>
          <w:szCs w:val="24"/>
        </w:rPr>
        <w:t>Összefoglalás</w:t>
      </w:r>
    </w:p>
    <w:p>
      <w:pPr>
        <w:pStyle w:val="Normal"/>
        <w:spacing w:lineRule="auto" w:line="360"/>
        <w:jc w:val="both"/>
        <w:rPr>
          <w:rFonts w:cs="MS Sans Serif;Arial"/>
          <w:bCs/>
          <w:sz w:val="28"/>
          <w:szCs w:val="24"/>
        </w:rPr>
      </w:pPr>
      <w:r>
        <w:rPr>
          <w:rFonts w:cs="MS Sans Serif;Arial"/>
          <w:bCs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cs="MS Sans Serif;Arial"/>
          <w:bCs/>
          <w:sz w:val="28"/>
        </w:rPr>
      </w:pPr>
      <w:r>
        <w:rPr>
          <w:rFonts w:cs="MS Sans Serif;Arial"/>
          <w:bCs/>
          <w:sz w:val="28"/>
        </w:rPr>
        <w:t>A vizsgálat megállapítja, hogy Gomba Község Önkormányzatának Polgármesteri Hivatalában folyó készpénzkezelési tevékenységet alapvetően a pénzkezelési szabályzatban rögzített módon végzik.</w:t>
      </w:r>
    </w:p>
    <w:p>
      <w:pPr>
        <w:pStyle w:val="Normal"/>
        <w:spacing w:lineRule="auto" w:line="360"/>
        <w:jc w:val="both"/>
        <w:rPr>
          <w:rFonts w:cs="MS Sans Serif;Arial"/>
          <w:bCs/>
          <w:sz w:val="28"/>
        </w:rPr>
      </w:pPr>
      <w:r>
        <w:rPr>
          <w:rFonts w:cs="MS Sans Serif;Arial"/>
          <w:bCs/>
          <w:sz w:val="28"/>
        </w:rPr>
      </w:r>
    </w:p>
    <w:p>
      <w:pPr>
        <w:pStyle w:val="Normal"/>
        <w:spacing w:lineRule="auto" w:line="360"/>
        <w:jc w:val="both"/>
        <w:rPr>
          <w:rFonts w:cs="MS Sans Serif;Arial"/>
          <w:bCs/>
          <w:sz w:val="28"/>
        </w:rPr>
      </w:pPr>
      <w:r>
        <w:rPr>
          <w:rFonts w:cs="MS Sans Serif;Arial"/>
          <w:bCs/>
          <w:sz w:val="28"/>
        </w:rPr>
        <w:t xml:space="preserve">A helyszíni vizsgálat során tapasztaltak szerint a pénzkezeléssel megbízott munkatársak a szabályzatban foglaltakat az operatív gazdálkodás során alkalmazzák. </w:t>
      </w:r>
    </w:p>
    <w:p>
      <w:pPr>
        <w:pStyle w:val="Normal"/>
        <w:spacing w:lineRule="auto" w:line="360"/>
        <w:jc w:val="both"/>
        <w:rPr>
          <w:rFonts w:cs="MS Sans Serif;Arial"/>
          <w:bCs/>
          <w:sz w:val="28"/>
        </w:rPr>
      </w:pPr>
      <w:r>
        <w:rPr>
          <w:rFonts w:cs="MS Sans Serif;Arial"/>
          <w:bCs/>
          <w:sz w:val="28"/>
        </w:rPr>
      </w:r>
    </w:p>
    <w:p>
      <w:pPr>
        <w:pStyle w:val="Normal"/>
        <w:spacing w:lineRule="auto" w:line="360"/>
        <w:jc w:val="both"/>
        <w:rPr>
          <w:rFonts w:cs="MS Sans Serif;Arial"/>
          <w:bCs/>
          <w:sz w:val="28"/>
        </w:rPr>
      </w:pPr>
      <w:r>
        <w:rPr>
          <w:rFonts w:cs="MS Sans Serif;Arial"/>
          <w:bCs/>
          <w:sz w:val="28"/>
        </w:rPr>
        <w:t xml:space="preserve">Az önkormányzatnál végzett pénzügyi tevékenységet a jelen vizsgálat részben szabályszerűnek ítéli meg. </w:t>
      </w:r>
    </w:p>
    <w:p>
      <w:pPr>
        <w:pStyle w:val="Normal"/>
        <w:spacing w:lineRule="auto" w:line="360"/>
        <w:jc w:val="both"/>
        <w:rPr>
          <w:rFonts w:cs="MS Sans Serif;Arial"/>
          <w:bCs/>
          <w:sz w:val="28"/>
        </w:rPr>
      </w:pPr>
      <w:r>
        <w:rPr>
          <w:rFonts w:cs="MS Sans Serif;Arial"/>
          <w:bCs/>
          <w:sz w:val="28"/>
        </w:rPr>
      </w:r>
    </w:p>
    <w:p>
      <w:pPr>
        <w:pStyle w:val="Szvegtrzs2"/>
        <w:spacing w:lineRule="auto" w:line="360"/>
        <w:rPr>
          <w:rFonts w:cs="MS Sans Serif;Arial"/>
          <w:bCs/>
        </w:rPr>
      </w:pPr>
      <w:r>
        <w:rPr>
          <w:rFonts w:cs="MS Sans Serif;Arial"/>
          <w:bCs/>
        </w:rPr>
        <w:t>Szükségesnek tartjuk a szakmai teljesítésigazolásra jogosult(ak) megfelelő dokumentálását, valamint a pénzkezeléssel foglalkozó köztisztviselők és közalkalmazottak felelősségvállalási nyilatkozatainak elkészítését.</w:t>
      </w:r>
    </w:p>
    <w:p>
      <w:pPr>
        <w:pStyle w:val="Normal"/>
        <w:spacing w:lineRule="auto" w:line="360"/>
        <w:jc w:val="both"/>
        <w:rPr>
          <w:rFonts w:cs="MS Sans Serif;Arial"/>
          <w:bCs/>
          <w:sz w:val="28"/>
        </w:rPr>
      </w:pPr>
      <w:r>
        <w:rPr>
          <w:rFonts w:cs="MS Sans Serif;Arial"/>
          <w:bCs/>
          <w:sz w:val="28"/>
        </w:rPr>
        <w:t>Az ellenőrzött időszakot követően személyi változások történtek a pénzüggyel foglalkozók körében, mely megfelelő biztosítékot nyújt a pénztáros távollétében állandó helyettes írásbeli kinevezésére.</w:t>
      </w:r>
    </w:p>
    <w:p>
      <w:pPr>
        <w:pStyle w:val="Normal"/>
        <w:spacing w:lineRule="auto" w:line="360"/>
        <w:jc w:val="both"/>
        <w:rPr>
          <w:rFonts w:cs="MS Sans Serif;Arial"/>
          <w:bCs/>
          <w:sz w:val="28"/>
        </w:rPr>
      </w:pPr>
      <w:r>
        <w:rPr>
          <w:rFonts w:cs="MS Sans Serif;Arial"/>
          <w:bCs/>
          <w:sz w:val="28"/>
        </w:rPr>
      </w:r>
    </w:p>
    <w:p>
      <w:pPr>
        <w:pStyle w:val="Normal"/>
        <w:spacing w:lineRule="auto" w:line="360"/>
        <w:jc w:val="both"/>
        <w:rPr>
          <w:rFonts w:cs="MS Sans Serif;Arial"/>
          <w:bCs/>
          <w:sz w:val="28"/>
        </w:rPr>
      </w:pPr>
      <w:r>
        <w:rPr>
          <w:rFonts w:cs="MS Sans Serif;Arial"/>
          <w:bCs/>
          <w:sz w:val="28"/>
        </w:rPr>
        <w:t>A munkafolyamatba épített belső ellenőrzés megfelelően funkcionál, mivel a vizsgált bizonylatokon a pénztárellenőr által jelölt e tevékenység ellátása.</w:t>
      </w:r>
      <w:r>
        <w:br w:type="page"/>
      </w:r>
    </w:p>
    <w:p>
      <w:pPr>
        <w:pStyle w:val="Normal"/>
        <w:jc w:val="both"/>
        <w:rPr>
          <w:rFonts w:cs="MS Sans Serif;Arial"/>
          <w:b/>
          <w:b/>
          <w:bCs/>
          <w:sz w:val="28"/>
        </w:rPr>
      </w:pPr>
      <w:r>
        <w:rPr>
          <w:rFonts w:cs="MS Sans Serif;Arial"/>
          <w:b/>
          <w:bCs/>
          <w:sz w:val="28"/>
        </w:rPr>
      </w:r>
    </w:p>
    <w:p>
      <w:pPr>
        <w:pStyle w:val="Normal"/>
        <w:rPr>
          <w:rFonts w:cs="MS Sans Serif;Arial"/>
          <w:b/>
          <w:b/>
          <w:sz w:val="28"/>
        </w:rPr>
      </w:pPr>
      <w:r>
        <w:rPr>
          <w:rFonts w:cs="MS Sans Serif;Arial"/>
          <w:b/>
          <w:sz w:val="28"/>
        </w:rPr>
      </w:r>
    </w:p>
    <w:p>
      <w:pPr>
        <w:pStyle w:val="Heading2"/>
        <w:jc w:val="both"/>
        <w:rPr>
          <w:rFonts w:cs="MS Sans Serif;Arial"/>
          <w:bCs/>
          <w:szCs w:val="24"/>
        </w:rPr>
      </w:pPr>
      <w:r>
        <w:rPr>
          <w:rFonts w:cs="MS Sans Serif;Arial"/>
          <w:bCs/>
          <w:szCs w:val="24"/>
        </w:rPr>
        <w:t>Javaslatok</w:t>
      </w:r>
    </w:p>
    <w:p>
      <w:pPr>
        <w:pStyle w:val="Normal"/>
        <w:spacing w:lineRule="auto" w:line="360"/>
        <w:jc w:val="both"/>
        <w:rPr>
          <w:rFonts w:cs="MS Sans Serif;Arial"/>
          <w:b/>
          <w:b/>
          <w:bCs/>
          <w:sz w:val="28"/>
          <w:szCs w:val="24"/>
        </w:rPr>
      </w:pPr>
      <w:r>
        <w:rPr>
          <w:rFonts w:cs="MS Sans Serif;Arial"/>
          <w:b/>
          <w:bCs/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MS Sans Serif;Arial"/>
          <w:b/>
          <w:b/>
          <w:bCs/>
          <w:sz w:val="28"/>
        </w:rPr>
      </w:pPr>
      <w:r>
        <w:rPr>
          <w:rFonts w:cs="MS Sans Serif;Arial"/>
          <w:b/>
          <w:bCs/>
          <w:sz w:val="28"/>
        </w:rPr>
        <w:t>Szükségesnek tartjuk a Pénz-és értékkezelési szabályzat kiegészítését a jelentésben részletezettek szerint.</w:t>
      </w:r>
    </w:p>
    <w:p>
      <w:pPr>
        <w:pStyle w:val="Normal"/>
        <w:spacing w:lineRule="auto" w:line="360"/>
        <w:ind w:left="360" w:hanging="0"/>
        <w:jc w:val="both"/>
        <w:rPr>
          <w:rFonts w:cs="MS Sans Serif;Arial"/>
          <w:b/>
          <w:b/>
          <w:bCs/>
          <w:sz w:val="28"/>
        </w:rPr>
      </w:pPr>
      <w:r>
        <w:rPr>
          <w:rFonts w:cs="MS Sans Serif;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MS Sans Serif;Arial"/>
          <w:b/>
          <w:b/>
          <w:bCs/>
          <w:sz w:val="28"/>
        </w:rPr>
      </w:pPr>
      <w:r>
        <w:rPr>
          <w:rFonts w:cs="MS Sans Serif;Arial"/>
          <w:b/>
          <w:bCs/>
          <w:sz w:val="28"/>
        </w:rPr>
        <w:t>Javasoljuk, hogy határozzák meg a házipénztárt kezelő köztisztviselő megfelelő helyettesítésének rendjét.</w:t>
      </w:r>
    </w:p>
    <w:p>
      <w:pPr>
        <w:pStyle w:val="Listaszerbekezds"/>
        <w:spacing w:lineRule="auto" w:line="360"/>
        <w:jc w:val="both"/>
        <w:rPr>
          <w:rFonts w:cs="MS Sans Serif;Arial"/>
          <w:b/>
          <w:b/>
          <w:bCs/>
          <w:sz w:val="28"/>
        </w:rPr>
      </w:pPr>
      <w:r>
        <w:rPr>
          <w:rFonts w:cs="MS Sans Serif;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MS Sans Serif;Arial"/>
          <w:b/>
          <w:b/>
          <w:bCs/>
          <w:sz w:val="28"/>
        </w:rPr>
      </w:pPr>
      <w:r>
        <w:rPr>
          <w:rFonts w:cs="MS Sans Serif;Arial"/>
          <w:b/>
          <w:bCs/>
          <w:sz w:val="28"/>
        </w:rPr>
        <w:t>A pénzkezeléssel megbízottak aláírt felelősségvállalási nyilatkozat alapján lássak el tevékenységüket.</w:t>
      </w:r>
    </w:p>
    <w:p>
      <w:pPr>
        <w:pStyle w:val="Normal"/>
        <w:spacing w:lineRule="auto" w:line="360"/>
        <w:jc w:val="both"/>
        <w:rPr>
          <w:rFonts w:cs="MS Sans Serif;Arial"/>
          <w:b/>
          <w:b/>
          <w:bCs/>
          <w:sz w:val="28"/>
        </w:rPr>
      </w:pPr>
      <w:r>
        <w:rPr>
          <w:rFonts w:cs="MS Sans Serif;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MS Sans Serif;Arial"/>
          <w:bCs/>
          <w:sz w:val="28"/>
        </w:rPr>
      </w:pPr>
      <w:r>
        <w:rPr>
          <w:rFonts w:cs="MS Sans Serif;Arial"/>
          <w:b/>
          <w:bCs/>
          <w:sz w:val="28"/>
        </w:rPr>
        <w:t>Ügyeljenek a szabályszerű pénzügyi elszámolások teljesítésére, a számviteli alapelvek maradéktalan betartására.</w:t>
      </w:r>
      <w:r>
        <w:br w:type="page"/>
      </w:r>
    </w:p>
    <w:p>
      <w:pPr>
        <w:pStyle w:val="Normal"/>
        <w:rPr>
          <w:rFonts w:cs="MS Sans Serif;Arial"/>
          <w:b/>
          <w:b/>
          <w:bCs/>
          <w:sz w:val="28"/>
        </w:rPr>
      </w:pPr>
      <w:r>
        <w:rPr>
          <w:rFonts w:cs="MS Sans Serif;Arial"/>
          <w:b/>
          <w:bCs/>
          <w:sz w:val="28"/>
        </w:rPr>
      </w:r>
    </w:p>
    <w:p>
      <w:pPr>
        <w:pStyle w:val="Normal"/>
        <w:rPr>
          <w:rFonts w:cs="MS Sans Serif;Arial"/>
          <w:b/>
          <w:b/>
          <w:bCs/>
          <w:sz w:val="28"/>
        </w:rPr>
      </w:pPr>
      <w:r>
        <w:rPr>
          <w:rFonts w:cs="MS Sans Serif;Arial"/>
          <w:b/>
          <w:bCs/>
          <w:sz w:val="28"/>
        </w:rPr>
      </w:r>
    </w:p>
    <w:p>
      <w:pPr>
        <w:pStyle w:val="Szvegtrzs2"/>
        <w:spacing w:lineRule="auto" w:line="360"/>
        <w:rPr>
          <w:b/>
          <w:b/>
        </w:rPr>
      </w:pPr>
      <w:r>
        <w:rPr>
          <w:b/>
        </w:rPr>
        <w:t>Záradék</w:t>
      </w:r>
    </w:p>
    <w:p>
      <w:pPr>
        <w:pStyle w:val="Szvegtrzs2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8"/>
        <w:jc w:val="both"/>
        <w:rPr/>
      </w:pPr>
      <w:r>
        <w:rPr>
          <w:sz w:val="28"/>
          <w:szCs w:val="28"/>
        </w:rPr>
        <w:t xml:space="preserve">A pénzkezelés, a kiadási és bevételi bizonylatok alátámasztottságának </w:t>
      </w:r>
      <w:r>
        <w:rPr>
          <w:sz w:val="28"/>
        </w:rPr>
        <w:t>ellenőrzéséről készült jelentés-tervezet tartalmát megismertem, egy példányát átvettem. A költségvetési szervek belső ellenőrzéséről szóló 193/2003. (XI. 26.) Korm. rendelet 28. § (2) bekezdése értelmében nyilatkozom, hogy</w:t>
      </w:r>
    </w:p>
    <w:p>
      <w:pPr>
        <w:pStyle w:val="Szvegtrzs2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vertAlign w:val="superscript"/>
        </w:rPr>
        <w:t>*</w:t>
      </w:r>
      <w:r>
        <w:rPr>
          <w:sz w:val="28"/>
        </w:rPr>
        <w:t>A jelentés-tervezetben foglaltakkal egyetértek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vertAlign w:val="superscript"/>
        </w:rPr>
        <w:t>*</w:t>
      </w:r>
      <w:r>
        <w:rPr>
          <w:sz w:val="28"/>
        </w:rPr>
        <w:t xml:space="preserve">A jelentés-tervezet kézhezvételétől számított 10 munkanapon belül nyilatkozom arról, hogy észrevételt kívánok-e tenni az abban foglaltak megállapításaival kapcsolatban, illetve az észrevételeimet a jelentés-tervezet kézhezvételétől számított 10 munkanapon belül megküldöm a vizsgálatot végző szerv vezetőjének. 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Tudomásul veszem, hogy a határidő elmulasztását egyetértésnek kell tekinteni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udomásul veszem, mint az ellenőrzött intézmény vezetője, hogy az ellenőrzés során megállapított hiányosságok megszüntetésére intézkedési tervet készítek, a végrehajtásért felelős személyek és a vonatkozó határidők megjelölésével, az elfogadott ellenőrzési jelentés kézhezvételétől számított 10 munkanapon belül, és gondoskodom az abban foglaltak végrehajtásáról.</w:t>
      </w:r>
    </w:p>
    <w:p>
      <w:pPr>
        <w:pStyle w:val="Szvegtrzs2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Szvegtrzs2"/>
        <w:rPr>
          <w:bCs/>
        </w:rPr>
      </w:pPr>
      <w:r>
        <w:rPr>
          <w:bCs/>
        </w:rPr>
        <w:t>Gomba, 2010. ………………..</w:t>
      </w:r>
    </w:p>
    <w:p>
      <w:pPr>
        <w:pStyle w:val="Szvegtrzs2"/>
        <w:rPr>
          <w:bCs/>
        </w:rPr>
      </w:pPr>
      <w:r>
        <w:rPr>
          <w:bCs/>
        </w:rPr>
        <w:tab/>
        <w:tab/>
        <w:tab/>
        <w:tab/>
        <w:tab/>
        <w:tab/>
        <w:tab/>
        <w:t>……………………..</w:t>
      </w:r>
    </w:p>
    <w:p>
      <w:pPr>
        <w:pStyle w:val="Szvegtrzs2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láírás</w:t>
      </w:r>
    </w:p>
    <w:p>
      <w:pPr>
        <w:pStyle w:val="Szablyzatszveg"/>
        <w:widowControl/>
        <w:suppressAutoHyphens w:val="false"/>
        <w:spacing w:lineRule="auto" w:line="360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4676" w:leader="none"/>
        </w:tabs>
        <w:jc w:val="both"/>
        <w:rPr/>
      </w:pPr>
      <w:r>
        <w:rPr/>
        <w:t>* A csillaggal jelzett részt értelemszerűen kell kihúzni, illetve változás nélkül hagyni.</w:t>
      </w:r>
      <w:r>
        <w:br w:type="page"/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center"/>
        <w:rPr>
          <w:vanish/>
        </w:rPr>
      </w:pPr>
      <w:r>
        <w:rPr>
          <w:sz w:val="28"/>
          <w:szCs w:val="32"/>
        </w:rPr>
        <w:drawing>
          <wp:inline distT="0" distB="0" distL="0" distR="0">
            <wp:extent cx="5744210" cy="7564120"/>
            <wp:effectExtent l="0" t="0" r="0" b="0"/>
            <wp:docPr id="1" name="beolvasás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olvasás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39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756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b/>
        <w:b/>
        <w:bCs/>
      </w:rPr>
    </w:pPr>
    <w:r>
      <w:rPr>
        <w:b/>
        <w:bCs/>
      </w:rPr>
      <w:t>Vincent Auditor Számviteli Szolgáltató és Tanácsadó Kft.</w:t>
    </w:r>
  </w:p>
  <w:p>
    <w:pPr>
      <w:pStyle w:val="Header"/>
      <w:pBdr>
        <w:bottom w:val="single" w:sz="4" w:space="0" w:color="000000"/>
      </w:pBdr>
      <w:jc w:val="center"/>
      <w:rPr>
        <w:b/>
        <w:b/>
        <w:bCs/>
      </w:rPr>
    </w:pPr>
    <w:r>
      <w:rPr>
        <w:b/>
        <w:bCs/>
      </w:rPr>
      <w:t>Levelezési cím: 2373, Dabas, Tavasz utca 3.</w:t>
    </w:r>
  </w:p>
  <w:p>
    <w:pPr>
      <w:pStyle w:val="Header"/>
      <w:pBdr>
        <w:bottom w:val="single" w:sz="4" w:space="0" w:color="000000"/>
      </w:pBdr>
      <w:jc w:val="center"/>
      <w:rPr>
        <w:b/>
        <w:b/>
        <w:bCs/>
      </w:rPr>
    </w:pPr>
    <w:r>
      <w:rPr>
        <w:b/>
        <w:bCs/>
      </w:rPr>
      <w:t xml:space="preserve">Telefon: +36-30-9930-995   Fax: +36-29-367-696   Email:   </w:t>
    </w:r>
    <w:hyperlink r:id="rId1">
      <w:r>
        <w:rPr>
          <w:rStyle w:val="InternetLink"/>
          <w:b/>
          <w:bCs/>
        </w:rPr>
        <w:t>06705759844@vodafone.hu</w:t>
      </w:r>
    </w:hyperlink>
  </w:p>
  <w:p>
    <w:pPr>
      <w:pStyle w:val="Header"/>
      <w:pBdr>
        <w:bottom w:val="single" w:sz="4" w:space="0" w:color="000000"/>
      </w:pBdr>
      <w:jc w:val="center"/>
      <w:rPr>
        <w:b/>
        <w:b/>
        <w:bCs/>
      </w:rPr>
    </w:pPr>
    <w:r>
      <w:rPr>
        <w:b/>
        <w:bCs/>
      </w:rPr>
      <w:t>www.vincentauditor.h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b/>
        <w:b/>
        <w:bCs/>
      </w:rPr>
    </w:pPr>
    <w:r>
      <w:rPr>
        <w:b/>
        <w:bCs/>
      </w:rPr>
      <w:t>Vincent Auditor Számviteli Szolgáltató és Tanácsadó Kft.</w:t>
    </w:r>
  </w:p>
  <w:p>
    <w:pPr>
      <w:pStyle w:val="Header"/>
      <w:pBdr>
        <w:bottom w:val="single" w:sz="4" w:space="0" w:color="000000"/>
      </w:pBdr>
      <w:jc w:val="center"/>
      <w:rPr>
        <w:b/>
        <w:b/>
        <w:bCs/>
      </w:rPr>
    </w:pPr>
    <w:r>
      <w:rPr>
        <w:b/>
        <w:bCs/>
      </w:rPr>
      <w:t>Levelezési cím: 2373, Dabas, Tavasz utca 3.</w:t>
    </w:r>
  </w:p>
  <w:p>
    <w:pPr>
      <w:pStyle w:val="Header"/>
      <w:pBdr>
        <w:bottom w:val="single" w:sz="4" w:space="0" w:color="000000"/>
      </w:pBdr>
      <w:jc w:val="center"/>
      <w:rPr>
        <w:b/>
        <w:b/>
        <w:bCs/>
      </w:rPr>
    </w:pPr>
    <w:r>
      <w:rPr>
        <w:b/>
        <w:bCs/>
      </w:rPr>
      <w:t xml:space="preserve">Telefon: +36-30-9930-995   Fax: +36-29-367-696   Email:   </w:t>
    </w:r>
    <w:hyperlink r:id="rId1">
      <w:r>
        <w:rPr>
          <w:rStyle w:val="InternetLink"/>
          <w:b/>
          <w:bCs/>
        </w:rPr>
        <w:t>06705759844@vodafone.hu</w:t>
      </w:r>
    </w:hyperlink>
  </w:p>
  <w:p>
    <w:pPr>
      <w:pStyle w:val="Header"/>
      <w:pBdr>
        <w:bottom w:val="single" w:sz="4" w:space="0" w:color="000000"/>
      </w:pBdr>
      <w:jc w:val="center"/>
      <w:rPr>
        <w:b/>
        <w:b/>
        <w:bCs/>
      </w:rPr>
    </w:pPr>
    <w:r>
      <w:rPr>
        <w:b/>
        <w:bCs/>
      </w:rPr>
      <w:t>www.vincentauditor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DokumentumtrkpChar">
    <w:name w:val="Dokumentumtérkép Char"/>
    <w:basedOn w:val="Bekezdsalapbettpusa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Kpalrs">
    <w:name w:val="Képaláírás"/>
    <w:basedOn w:val="Normal"/>
    <w:next w:val="Normal"/>
    <w:qFormat/>
    <w:pPr>
      <w:jc w:val="center"/>
    </w:pPr>
    <w:rPr>
      <w:sz w:val="32"/>
    </w:rPr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2">
    <w:name w:val="Felsorolás 2"/>
    <w:basedOn w:val="Normal"/>
    <w:qFormat/>
    <w:pPr>
      <w:numPr>
        <w:ilvl w:val="0"/>
        <w:numId w:val="7"/>
      </w:numPr>
      <w:jc w:val="both"/>
    </w:pPr>
    <w:rPr>
      <w:rFonts w:ascii="Arial" w:hAnsi="Arial" w:cs="Arial"/>
      <w:b/>
      <w:sz w:val="22"/>
      <w:szCs w:val="22"/>
    </w:rPr>
  </w:style>
  <w:style w:type="paragraph" w:styleId="Szablyzatszveg">
    <w:name w:val="szabályzatszöveg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204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left="720" w:hanging="0"/>
      <w:jc w:val="both"/>
    </w:pPr>
    <w:rPr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dp://1/A0000100.TV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06705759844@vodafone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06705759844@vodafo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9:10:00Z</dcterms:created>
  <dc:creator>Dr. Németh József</dc:creator>
  <dc:description/>
  <cp:keywords/>
  <dc:language>en-US</dc:language>
  <cp:lastModifiedBy>jegyzono</cp:lastModifiedBy>
  <cp:lastPrinted>2010-07-04T14:00:00Z</cp:lastPrinted>
  <dcterms:modified xsi:type="dcterms:W3CDTF">2010-09-05T16:55:00Z</dcterms:modified>
  <cp:revision>4</cp:revision>
  <dc:subject/>
  <dc:title>BELSŐ ELLENŐRI</dc:title>
</cp:coreProperties>
</file>