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highlight w:val="lightGray"/>
          <w:u w:val="single"/>
        </w:rPr>
        <w:t>4. napiren</w:t>
      </w:r>
      <w:r>
        <w:rPr>
          <w:b/>
          <w:u w:val="single"/>
          <w:shd w:fill="BFBFBF" w:val="clear"/>
        </w:rPr>
        <w:t>d melléklete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NTÉZKEDÉSI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V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Vincent Auditor Számviteli Szolgáltató és Tanácsadó Kft-nek a pénzkezelésnek és a kiadási és bevételi bizonylatok alátámasztottságának vizsgálatáról készült  belsőellenőri jelentés alapján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  <w:sz w:val="28"/>
          <w:szCs w:val="28"/>
        </w:rPr>
        <w:t>szükséges intézkedésekre.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>Gomba, 2010. szeptember 3.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>Az intézkedési tervet készítette: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ósa Erzsébet Anikó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jegyző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104"/>
        <w:gridCol w:w="1782"/>
        <w:gridCol w:w="2101"/>
      </w:tblGrid>
      <w:tr>
        <w:trPr>
          <w:trHeight w:val="635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Polgármesteri Hivatal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belsőellenőrzés során megjelölt javaslat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/ megtett intézkedé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kedésre előírt határidő</w:t>
            </w:r>
          </w:p>
          <w:p>
            <w:pPr>
              <w:pStyle w:val="Normal"/>
              <w:ind w:left="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ézkedés megtételéért felelős megnevezése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énz- és értékkezelési szabályzat kiegészítése, mely vonatkozzon a pénztárzárlat elkészítésének időintervallumára, a szakmai teljesítés igazolásra jogosultak névsorára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 elfogad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. október 31.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sa Erzsébet Anikó jegyző                    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ázipénztárt kezelő köztisztviselő megfelelő helyettesítési rendjének meghatározás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 elfogadása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elyettesítés rendjét a köztisztviselők munkaköri leírása tartalmazza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1"/>
              </w:rPr>
              <w:t>Kósa Erzsébet Anikó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énzkezeléssel megbízott felelősségvállalási nyilatkozatának elkészíté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 elfogadás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. október 31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ósa Erzsébet Anikó jegyző                    </w:t>
            </w:r>
          </w:p>
          <w:p>
            <w:pPr>
              <w:pStyle w:val="Normal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bályszerű pénzügyi elszámolások teljesítése a számviteli alapelvek maradéktalan betartásával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aslat elfogadása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s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sz w:val="22"/>
                <w:szCs w:val="21"/>
              </w:rPr>
              <w:t>Kósa Erzsébet Anikó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 Ibolya</w:t>
            </w:r>
          </w:p>
          <w:p>
            <w:pPr>
              <w:pStyle w:val="Normal"/>
              <w:ind w:left="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álkodási előadó I.</w:t>
            </w:r>
          </w:p>
        </w:tc>
      </w:tr>
    </w:tbl>
    <w:p>
      <w:pPr>
        <w:pStyle w:val="Normal"/>
        <w:ind w:right="-47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Docnormal1">
    <w:name w:val="docnormal1"/>
    <w:basedOn w:val="Bekezdsalapbettpusa"/>
    <w:qFormat/>
    <w:rPr>
      <w:rFonts w:ascii="Arial" w:hAnsi="Arial" w:cs="Arial"/>
      <w:color w:val="000000"/>
      <w:sz w:val="17"/>
      <w:szCs w:val="17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13:00Z</dcterms:created>
  <dc:creator>KEA</dc:creator>
  <dc:description/>
  <cp:keywords/>
  <dc:language>en-US</dc:language>
  <cp:lastModifiedBy>jegyzono</cp:lastModifiedBy>
  <dcterms:modified xsi:type="dcterms:W3CDTF">2010-09-03T11:40:00Z</dcterms:modified>
  <cp:revision>4</cp:revision>
  <dc:subject/>
  <dc:title>Előterjesztés</dc:title>
</cp:coreProperties>
</file>