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3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3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3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E L Ő T E R J E S Z T É S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rFonts w:cs="Bookman Old Style" w:ascii="Bookman Old Style" w:hAnsi="Bookman Old Style"/>
          <w:i w:val="false"/>
        </w:rPr>
        <w:t xml:space="preserve">Gomba Község Önkormányzati Képviselőtestületének </w:t>
      </w:r>
      <w:r>
        <w:rPr>
          <w:rFonts w:cs="Bookman Old Style" w:ascii="Bookman Old Style" w:hAnsi="Bookman Old Style"/>
          <w:b/>
          <w:i w:val="false"/>
        </w:rPr>
        <w:t>2010. április 14-i</w:t>
      </w:r>
      <w:r>
        <w:rPr>
          <w:rFonts w:cs="Bookman Old Style" w:ascii="Bookman Old Style" w:hAnsi="Bookman Old Style"/>
          <w:i w:val="false"/>
        </w:rPr>
        <w:t xml:space="preserve"> soros ülésér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Tárgy:</w:t>
      </w:r>
      <w:r>
        <w:rPr/>
        <w:t xml:space="preserve"> Beszámoló a </w:t>
      </w:r>
      <w:r>
        <w:rPr>
          <w:b/>
        </w:rPr>
        <w:t>Monor és Térsége Többcélú Önkormányzati Kistérségi Társulás</w:t>
      </w:r>
      <w:r>
        <w:rPr/>
        <w:t xml:space="preserve"> és munkaszervezete 2010. évi működésérő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 települési önkormányzatok többcélú kistérségi társulásáról szóló 2004. évi CVII. törvény 6. § (3) bekezdése szerint)</w:t>
      </w:r>
    </w:p>
    <w:p>
      <w:pPr>
        <w:pStyle w:val="TextBody"/>
        <w:rPr>
          <w:rFonts w:ascii="Bookman Old Style" w:hAnsi="Bookman Old Style" w:cs="Tahoma"/>
          <w:u w:val="single"/>
        </w:rPr>
      </w:pPr>
      <w:r>
        <w:rPr>
          <w:rFonts w:cs="Tahoma" w:ascii="Bookman Old Style" w:hAnsi="Bookman Old Style"/>
          <w:u w:val="single"/>
        </w:rPr>
      </w:r>
    </w:p>
    <w:p>
      <w:pPr>
        <w:pStyle w:val="Normal"/>
        <w:ind w:left="900" w:hanging="900"/>
        <w:jc w:val="both"/>
        <w:rPr>
          <w:rFonts w:ascii="Bookman Old Style" w:hAnsi="Bookman Old Style" w:cs="Tahoma"/>
          <w:u w:val="single"/>
        </w:rPr>
      </w:pPr>
      <w:r>
        <w:rPr>
          <w:rFonts w:cs="Tahoma"/>
          <w:u w:val="single"/>
        </w:rPr>
      </w:r>
    </w:p>
    <w:p>
      <w:pPr>
        <w:pStyle w:val="TextBody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TextBod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bCs/>
        </w:rPr>
        <w:t>Monor, 2011. március 31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rFonts w:eastAsia="Bookman Old Style"/>
          <w:b/>
          <w:bCs/>
        </w:rPr>
        <w:t xml:space="preserve">     </w:t>
      </w:r>
      <w:r>
        <w:rPr>
          <w:b/>
          <w:bCs/>
        </w:rPr>
        <w:t>Fazekas Krisztin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Bookman Old Style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Munkaszervezet 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isztelt Képviselő-testüle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onor és Térsége Többcélú Önkormányzati Kistérségi Társulás Tanácsa (monori TÖKT) a 2009. október 29-i ülésén a 49/2009. (X. 29.) TÖKT határozata szerint a 2010. évi társulási feladatellátást, a kötelező feladatok ellátása mellet, a normatív támogatásban részesülő, választható feladatokat az alábbiakban határozta meg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right="1332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.) közoktatási intézményi feladat</w:t>
      </w:r>
    </w:p>
    <w:p>
      <w:pPr>
        <w:pStyle w:val="Normal"/>
        <w:ind w:left="1440" w:right="1332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440" w:right="1332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.) közoktatási szakszolgálati feladat</w:t>
      </w:r>
    </w:p>
    <w:p>
      <w:pPr>
        <w:pStyle w:val="Normal"/>
        <w:ind w:left="1440" w:right="1332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2124" w:right="1332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.1. gyógytestnevelés </w:t>
      </w:r>
    </w:p>
    <w:p>
      <w:pPr>
        <w:pStyle w:val="Normal"/>
        <w:ind w:left="2124" w:right="1332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.2. pályaválasztási és továbbtanulási tanácsadás</w:t>
      </w:r>
    </w:p>
    <w:p>
      <w:pPr>
        <w:pStyle w:val="Normal"/>
        <w:ind w:left="2124" w:right="1332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.3. logopédiai ellátás</w:t>
      </w:r>
    </w:p>
    <w:p>
      <w:pPr>
        <w:pStyle w:val="Normal"/>
        <w:ind w:left="1440" w:right="1332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440" w:right="1332" w:hanging="0"/>
        <w:jc w:val="both"/>
        <w:rPr/>
      </w:pPr>
      <w:r>
        <w:rPr>
          <w:rFonts w:eastAsia="Times New Roman"/>
          <w:lang w:eastAsia="hu-HU"/>
        </w:rPr>
        <w:t xml:space="preserve">c.) szociális alapszolgáltatási feladat </w:t>
      </w:r>
    </w:p>
    <w:p>
      <w:pPr>
        <w:pStyle w:val="Normal"/>
        <w:ind w:left="1440" w:right="1332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2124" w:right="1332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.1. családsegítés</w:t>
      </w:r>
    </w:p>
    <w:p>
      <w:pPr>
        <w:pStyle w:val="Normal"/>
        <w:ind w:left="2124" w:right="1332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.2. házi segítségnyújtás</w:t>
      </w:r>
    </w:p>
    <w:p>
      <w:pPr>
        <w:pStyle w:val="Normal"/>
        <w:ind w:left="2124" w:right="1332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.3. idősek nappali ellátása</w:t>
      </w:r>
    </w:p>
    <w:p>
      <w:pPr>
        <w:pStyle w:val="Normal"/>
        <w:ind w:left="1440" w:right="1332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440" w:right="1332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d.) gyermekjóléti alapellátási feladat gyermekjóléti szolgálat</w:t>
      </w:r>
    </w:p>
    <w:p>
      <w:pPr>
        <w:pStyle w:val="Normal"/>
        <w:ind w:left="1440" w:right="1332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440" w:right="1332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.) belső ellenőrzési feladat</w:t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both"/>
        <w:rPr/>
      </w:pPr>
      <w:r>
        <w:rPr/>
        <w:t>Ez a feladat-ellátási struktúra a korábbi évekhez hasonló, illeszkedik a költségvetési törvény által meghatározott kritériumokhoz. Most már csak két szociális alapszolgáltatási feladatot és két közoktatási szakszolgálati feladatot kell kötelezően ellátni a normatív támogatás megszerzéséhez.  A monori TÖKT mindkét esetben a kötelező minimum felett telje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0-től a jelzőrendszeres házi segítségnyújtás nem részesül normatív támogatásban, így kistérségi kiegészítő normatíva sem jár rá. Ezért a Társulás Tanácsa úgy döntött, nem veszi fel az ellátandó feladatok közé, mivel az intézményfenntartó társulások is döntés elé kerültek, hogy ha csak pályázat útján lehet támogatáshoz jutni, érdemes-e folytatni. </w:t>
      </w:r>
    </w:p>
    <w:p>
      <w:pPr>
        <w:pStyle w:val="Normal"/>
        <w:jc w:val="both"/>
        <w:rPr/>
      </w:pPr>
      <w:r>
        <w:rPr/>
        <w:t>A korábbi tapasztalatok azt mutatják, hogy a támogató szolgálat és a közösségi ellátások esetében a pályázati támogatás kb. 1/3 résszel kevesebb a normatív támogatásnál, így ezek a feladatok- amennyiben az önkormányzat vállalta- természetesen önkormányzati kiegészítésre szorulnak. Többnyire azonban az a jellemző, hogy ezeket az alapszolgáltatásokat a civil szféra, egyházi, illetve egyesületi fenntartók lát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</w:t>
      </w:r>
      <w:r>
        <w:rPr/>
        <w:t>A Társulás 2010. évi költségvetését a Társulás Tanácsa 205.273.809,- Ft bevételi és kiadási főösszeggel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 2010. évi gazdálkodásáról szóló beszámolót a Társulás Tanácsa a soros ülésen, március 31-én tárgyalta.  A zárszámadást a Tanács 250.059.823,- Ft bevételi, és 198.983.217 Ft kiadási főösszeggel jóváhagyta.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jc w:val="both"/>
        <w:rPr/>
      </w:pPr>
      <w:r>
        <w:rPr/>
        <w:t>Gomba község részére a 2010. költségvetési évre 5.300.420,- Ft kistérségi kiegészítő normatíva került lehívásra a Magyar Államkincstártól, amelyet a település szolgáltatások formájában vehetett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özoktatási intézményi felad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oktatási intézményi feladat ellátása valamennyi társulás részére kötelező feladat. Ehhez a társulások munkaszervezetei évente begyűjtik a térség valamennyi alapfokú közoktatási intézményétől az októberi statisztikai adatok közül a csoport és létszám adatokat, melyek a normatíva igénylés táblázataiban kérdésként megjelennek. Külön kezeli a rendszer (az önkormányzati minisztérium EBR 42 rendszere, amely egységes önkormányzati normatíva igénylő és pályázatkezelő webes felület) a közoktatási intézményeket fenntartó intézményi társulások adatait, mivel ezek fenntartásához a kiegészítő támogatást kizárólag a kistérségek társulásai igényelhetik. A mi kistérségünkben Bénye és Káva működtet intézményi társulásban óvodát, és általános iskolát. A bejáró tanulók, valamint a kistelepülési tagintézményi támogatások lehívásához itt sokkal részletesebb adatszolgáltatásra van szükség, mint az önállóan fenntartott intézmények es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Közoktatási szakszolgálati feladatok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Gyógytestnevelés és pályaválasztási tanácsadás</w:t>
      </w:r>
      <w:r>
        <w:rPr/>
        <w:t xml:space="preserve"> a kistérség valamennyi településén működik. Feladatellátó Gyömrő Város Önkormányzata által fenntartott Bölcsőde és Gyermekközpont Nevelési Tanácsadó pedagógiai szakszolgálata. Minkét feladat utazó pedagógusok révén valósul meg.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Gyógytestnevelé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Bookman Old Style"/>
        </w:rPr>
        <w:t xml:space="preserve"> </w:t>
      </w:r>
      <w:r>
        <w:rPr/>
        <w:t>2010-ben a TÖKT 10,4 fő gombai általános iskolás gyermekre igényelt normatívát, mindösszesen 228.800,- Ft-ot. Az év végi elszámolás szerint emelkedett év közben a létszám: 11,1 főre 244.200,-Ft normatíva lett felhaszná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ályaválasztási tanácsadá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010-ben 39 fő hetedik osztályos általános iskolai tanulóra igényeltünk 78.000,- Ft-ot. Az elszámolás szerint a pályaorientációs órákon 36 fő vett részt igazoltan, és 72.000,-Ft normatívát használtun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ogopédia:</w:t>
      </w:r>
    </w:p>
    <w:p>
      <w:pPr>
        <w:pStyle w:val="Normal"/>
        <w:jc w:val="both"/>
        <w:rPr/>
      </w:pPr>
      <w:r>
        <w:rPr/>
        <w:t xml:space="preserve">Ezt a szakszolgálati feladatot nem tudja 100%-os területi lefedettséggel működtetni a TÖKT, mert hiányzik az intézményi háttér kapacitása. </w:t>
      </w:r>
    </w:p>
    <w:p>
      <w:pPr>
        <w:pStyle w:val="Normal"/>
        <w:jc w:val="both"/>
        <w:rPr/>
      </w:pPr>
      <w:r>
        <w:rPr/>
        <w:t>Az ellátás Gombán 2009. szeptemberétől a Gólyafészek Óvodában valósult meg. A Társulás és a település együttműködési megállapodást kötött egymással a feladat ellátására. Az intézmény alapító okirata tartalmazza a logopédia, mint szakszolgálati feladat működtetését.</w:t>
      </w:r>
    </w:p>
    <w:p>
      <w:pPr>
        <w:pStyle w:val="Normal"/>
        <w:jc w:val="both"/>
        <w:rPr/>
      </w:pPr>
      <w:r>
        <w:rPr/>
        <w:t>2010-ben 14,4 főre igényeltünk 316.800,- Ft normatívát. Az év végi elszámolás szerint 15,4 fő óvodás gyermekre jutott 338.800,-Ft normatí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-ben a TÖKT Tanácsa úgy döntött, a közoktatási szakszolgálati feladatok ellátását kiegészítő finanszírozásban részesíti. Cél a feladatellátás hatékonyságának, színvonalának növelése, valamint 2011. szeptemberétől a gyógytestnevelést heti 2 alkalommal kötelező ellátni, amihez a normatíva nem biztosít plusz fedezetet. Ezért a Társulás a támogatás mértékét -az általános feladatai támogatása terhére- a önkormányzatoknak szakszolgálati feladatra átadott éves normatíva  15%-ában határozta meg. Gomba, mint logopédiai feladat ellátó, 50.820,- Ft többlet-támogatásban rész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ociális alapszolgáltatás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családsegítés és gyermekjóléti szolgálat,</w:t>
      </w:r>
      <w:r>
        <w:rPr/>
        <w:t xml:space="preserve"> esetében a kistérségi lefedettség 100%-os, tehát minden település részese az ellátásoknak. </w:t>
      </w:r>
    </w:p>
    <w:p>
      <w:pPr>
        <w:pStyle w:val="Normal"/>
        <w:jc w:val="both"/>
        <w:rPr/>
      </w:pPr>
      <w:r>
        <w:rPr/>
        <w:t>Családsegítés és gyermekjóléti szolgálat vonatkozásában Gomba a Társulás által fenntartott Kistérségi Családsegítő és Gyermekjóléti Szolgálat monori intézményegysége ellátási területéhez tartozik. A feladatellátáshoz szükséges helyiséget az önkormányzat biztosítja. A feladatot egy félállású dolgozó heti 20 órában látja el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házi segítségnyújtás</w:t>
      </w:r>
      <w:r>
        <w:rPr/>
        <w:t xml:space="preserve"> vonatkozásában Gomba az üllői intézményfenntartói társuláshoz tartozik. A házi segítségnyújtás ellátása 2009. január 1-től teljesült. </w:t>
      </w:r>
    </w:p>
    <w:p>
      <w:pPr>
        <w:pStyle w:val="Normal"/>
        <w:jc w:val="both"/>
        <w:rPr/>
      </w:pPr>
      <w:r>
        <w:rPr/>
        <w:t>201-ben5 fő ellátottra mindösszesen 200.000,- Ft kiegészítő normatívát igényeltünk, amely év végére teljesül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első ellenőrzé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belső ellenőrzés</w:t>
      </w:r>
      <w:r>
        <w:rPr/>
        <w:t xml:space="preserve"> továbbra is kistérségi feladat. A települések tárgyévi belső ellenőrzési terveit előző év november 15-ig fogadják el a képviselő-testületek. Ezt követően a Kistérségi Irodának el kell juttatni a tervet, hogy azokat a Tanács jóváhagyja. A Társulás települései számára 2010-ben is a Vincent Auditor Kft végezte a feladatot. Gomba képviselőtestülete 2 db belső ellenőrzési feladattal bízta meg a Társulást, mindkét ellenőrzés megvaló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or, 2011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>Fazekas Krisztina</w:t>
      </w:r>
    </w:p>
    <w:p>
      <w:pPr>
        <w:pStyle w:val="Normal"/>
        <w:ind w:left="4956" w:firstLine="708"/>
        <w:jc w:val="both"/>
        <w:rPr/>
      </w:pPr>
      <w:r>
        <w:rPr>
          <w:rFonts w:eastAsia="Bookman Old Style"/>
        </w:rPr>
        <w:t xml:space="preserve">       </w:t>
      </w:r>
      <w:r>
        <w:rPr/>
        <w:t>Munkaszervezet vezető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MS Mincho;Arial Unicode MS" w:cs="Bookman Old Style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eastAsia="Times New Roman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4:00Z</dcterms:created>
  <dc:creator>Fazekas Krisztina</dc:creator>
  <dc:description/>
  <cp:keywords/>
  <dc:language>en-US</dc:language>
  <cp:lastModifiedBy>kriszti</cp:lastModifiedBy>
  <cp:lastPrinted>2008-03-27T13:16:00Z</cp:lastPrinted>
  <dcterms:modified xsi:type="dcterms:W3CDTF">2011-03-30T11:01:00Z</dcterms:modified>
  <cp:revision>4</cp:revision>
  <dc:subject/>
  <dc:title>E L Ő T E R J E S Z T É S</dc:title>
</cp:coreProperties>
</file>