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KÖZBESZERZÉSEK TANÁCSA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Közgazdasági Elemző Csoport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1024 </w:t>
      </w:r>
      <w:r>
        <w:rPr>
          <w:b/>
          <w:iCs/>
          <w:u w:val="single"/>
        </w:rPr>
        <w:t>Budapest,</w:t>
      </w:r>
      <w:r>
        <w:rPr>
          <w:b/>
          <w:iCs/>
        </w:rPr>
        <w:t xml:space="preserve"> Margit krt. 85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-mail: </w:t>
      </w:r>
      <w:hyperlink r:id="rId2">
        <w:r>
          <w:rPr>
            <w:rStyle w:val="InternetLink"/>
            <w:b/>
            <w:iCs/>
          </w:rPr>
          <w:t>osszegezes@kozbeszerzesek-tanacsa.hu</w:t>
        </w:r>
      </w:hyperlink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  <w:u w:val="single"/>
        </w:rPr>
        <w:t>Tárgy</w:t>
      </w:r>
      <w:r>
        <w:rPr>
          <w:iCs/>
        </w:rPr>
        <w:t>:</w:t>
      </w:r>
      <w:r>
        <w:rPr>
          <w:b/>
          <w:iCs/>
        </w:rPr>
        <w:t xml:space="preserve"> </w:t>
      </w:r>
      <w:r>
        <w:rPr>
          <w:iCs/>
        </w:rPr>
        <w:t>Gomba Község Önkormányzata 2010. évről szóló statisztikai összegezés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Tisztelt Cím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>A Kbt. 16. § (1) bekezdése értelmében, – további szíves felhasználás végett – csatoltan megküldjük Gomba Község Önkormányzata (székhely:</w:t>
      </w:r>
      <w:r>
        <w:rPr/>
        <w:t xml:space="preserve"> </w:t>
      </w:r>
      <w:r>
        <w:rPr>
          <w:iCs/>
        </w:rPr>
        <w:t>2217 Gomba, Bajcsy Zsilinszky utca 2. technikai azonosító:</w:t>
      </w:r>
      <w:r>
        <w:rPr/>
        <w:t xml:space="preserve"> </w:t>
      </w:r>
      <w:r>
        <w:rPr>
          <w:iCs/>
        </w:rPr>
        <w:t xml:space="preserve">AK 08870) 2010. évre vonatkozó éves statisztikai összegezését. 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Gomba, 2011. április 15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Tisztelettel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>Lehota Vilmos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autoSpaceDE w:val="false"/>
        <w:jc w:val="right"/>
        <w:rPr>
          <w:rFonts w:ascii="MyriadPro-LightItalic;Arial" w:hAnsi="MyriadPro-LightItalic;Arial" w:cs="MyriadPro-LightItalic;Arial"/>
          <w:i/>
          <w:i/>
          <w:iCs/>
          <w:color w:val="231F20"/>
          <w:sz w:val="19"/>
          <w:szCs w:val="19"/>
        </w:rPr>
      </w:pPr>
      <w:r>
        <w:rPr>
          <w:rFonts w:cs="MyriadPro-LightItalic;Arial" w:ascii="MyriadPro-LightItalic;Arial" w:hAnsi="MyriadPro-LightItalic;Arial"/>
          <w:i/>
          <w:iCs/>
          <w:color w:val="231F20"/>
          <w:sz w:val="19"/>
          <w:szCs w:val="19"/>
        </w:rPr>
        <w:t>9. melléklet a 14/2010. (X. 29.) NFM rendelethez</w:t>
      </w:r>
    </w:p>
    <w:p>
      <w:pPr>
        <w:pStyle w:val="Normal"/>
        <w:jc w:val="center"/>
        <w:rPr>
          <w:rFonts w:ascii="MyriadPro-LightItalic;Arial" w:hAnsi="MyriadPro-LightItalic;Arial" w:cs="MyriadPro-LightItalic;Arial"/>
          <w:i/>
          <w:i/>
          <w:iCs/>
          <w:color w:val="231F20"/>
          <w:sz w:val="19"/>
          <w:szCs w:val="19"/>
        </w:rPr>
      </w:pPr>
      <w:r>
        <w:rPr>
          <w:rFonts w:cs="MyriadPro-LightItalic;Arial" w:ascii="MyriadPro-LightItalic;Arial" w:hAnsi="MyriadPro-LightItalic;Arial"/>
          <w:i/>
          <w:iCs/>
          <w:color w:val="231F2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statisztikai összegez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i w:val="false"/>
          <w:i w:val="false"/>
          <w:iCs w:val="false"/>
        </w:rPr>
      </w:pPr>
      <w:r>
        <w:rPr/>
        <w:t>Statisztikai összegezés az éves közbeszerzésekről</w:t>
      </w:r>
      <w:r>
        <w:rPr>
          <w:i w:val="false"/>
          <w:iCs w:val="false"/>
        </w:rPr>
        <w:t xml:space="preserve"> </w:t>
      </w:r>
      <w:r>
        <w:rPr/>
        <w:t>a Kbt. IV. és VI. fejezete szerinti ajánlatkérők vonatkozásába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Rub1"/>
        <w:spacing w:before="0" w:after="240"/>
        <w:jc w:val="left"/>
        <w:rPr>
          <w:b w:val="false"/>
          <w:b w:val="false"/>
          <w:i/>
          <w:i/>
          <w:iCs/>
          <w:caps w:val="false"/>
          <w:smallCaps w:val="false"/>
          <w:sz w:val="24"/>
          <w:szCs w:val="24"/>
          <w:lang w:val="hu-HU"/>
        </w:rPr>
      </w:pPr>
      <w:r>
        <w:rPr>
          <w:b w:val="false"/>
          <w:i/>
          <w:iCs/>
          <w:caps w:val="false"/>
          <w:smallCaps w:val="false"/>
          <w:sz w:val="24"/>
          <w:szCs w:val="24"/>
          <w:lang w:val="hu-HU"/>
        </w:rPr>
      </w:r>
    </w:p>
    <w:p>
      <w:pPr>
        <w:pStyle w:val="Rub1"/>
        <w:spacing w:before="0" w:after="240"/>
        <w:ind w:hanging="5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JÁNLATKÉRŐ</w:t>
      </w:r>
    </w:p>
    <w:p>
      <w:pPr>
        <w:pStyle w:val="Normal"/>
        <w:ind w:hanging="540"/>
        <w:rPr>
          <w:b/>
          <w:b/>
          <w:smallCaps/>
        </w:rPr>
      </w:pPr>
      <w:r>
        <w:rPr>
          <w:b/>
          <w:smallCaps/>
        </w:rPr>
        <w:t xml:space="preserve">I.1) Az ajánlatkérő neve és címe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288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mba Község Önkormányzata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jcsy Zsilinszky utca 2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mb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     2217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Lehota Vilmos Polgármester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 06 29 433 927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olgarmester@gomba.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 06 29 433 894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ub2"/>
        <w:ind w:left="-540"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.2) Az ajánlatkérő típusa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98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0"/>
              <w:rPr/>
            </w:pPr>
            <w:r>
              <w:rPr>
                <w:sz w:val="20"/>
              </w:rPr>
              <w:t>Központi szintű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1851494388"/>
            <w:bookmarkStart w:id="1" w:name="__Fieldmark__0_1851494388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Közjogi szervezet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1851494388"/>
            <w:bookmarkStart w:id="3" w:name="__Fieldmark__1_1851494388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>Regionális/helyi szintű</w:t>
              <w:tab/>
              <w:tab/>
            </w:r>
            <w:r>
              <w:rPr>
                <w:bCs/>
                <w:sz w:val="20"/>
                <w:szCs w:val="20"/>
              </w:rPr>
              <w:t xml:space="preserve">X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Támogatott szervezet [Kbt. 22. § (2) bek., 241. § b)–c) pont]</w:t>
              <w:tab/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 xml:space="preserve">Egyéb                                            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1851494388"/>
            <w:bookmarkStart w:id="5" w:name="__Fieldmark__2_1851494388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b/>
          <w:caps/>
        </w:rPr>
        <w:t>II. szakasz: az ajánlatkérő közbeszerzéseire vonatkozó általános adatok</w:t>
      </w:r>
    </w:p>
    <w:p>
      <w:pPr>
        <w:pStyle w:val="TextBodyIndent"/>
        <w:spacing w:before="0" w:after="0"/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II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közösségi értékhatárokat elérő vagy meghaladó értékű közbeszerzések (a Kbt. IV. fejezete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40"/>
              </w:rPr>
            </w:pPr>
            <w:r>
              <w:rPr>
                <w:sz w:val="20"/>
                <w:szCs w:val="20"/>
              </w:rPr>
              <w:t xml:space="preserve">Száma: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sz w:val="20"/>
                <w:szCs w:val="20"/>
              </w:rPr>
              <w:t>Érték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2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nemzeti értékhatárokat elérő vagy meghaladó értékű közbeszerzések (a Kbt. VI. fejezete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áma: </w:t>
            </w:r>
            <w:r>
              <w:rPr>
                <w:sz w:val="40"/>
                <w:szCs w:val="40"/>
              </w:rPr>
              <w:t>1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Értéke: </w:t>
            </w:r>
            <w:r>
              <w:rPr>
                <w:u w:val="single"/>
              </w:rPr>
              <w:t>112 337 14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-540" w:hanging="0"/>
        <w:rPr/>
      </w:pPr>
      <w:r>
        <w:rPr>
          <w:b/>
          <w:caps/>
        </w:rPr>
        <w:t>III. szakasz: az ajánlatkérő közbeszerzéseire vonatkozó Részletes adatok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681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) A közbeszerzések összesítése, kivéve a IV.1)-IV.2). és IV.4). pontokban írt közbeszerzéseke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II.1.1) Árubeszerzés 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8_1851494388"/>
            <w:bookmarkStart w:id="7" w:name="__Fieldmark__8_1851494388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9_1851494388"/>
            <w:bookmarkStart w:id="9" w:name="__Fieldmark__9_1851494388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10_1851494388"/>
            <w:bookmarkStart w:id="11" w:name="__Fieldmark__10_1851494388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11_1851494388"/>
            <w:bookmarkStart w:id="13" w:name="__Fieldmark__11_1851494388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12_1851494388"/>
            <w:bookmarkStart w:id="15" w:name="__Fieldmark__12_1851494388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13_1851494388"/>
            <w:bookmarkStart w:id="17" w:name="__Fieldmark__13_1851494388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14_1851494388"/>
            <w:bookmarkStart w:id="19" w:name="__Fieldmark__14_1851494388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5_1851494388"/>
            <w:bookmarkStart w:id="21" w:name="__Fieldmark__15_1851494388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árubeszerzés a közösségi eljárásrendben</w:t>
            </w:r>
            <w:r>
              <w:rPr>
                <w:sz w:val="40"/>
              </w:rPr>
              <w:t xml:space="preserve">: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26_1851494388"/>
            <w:bookmarkStart w:id="23" w:name="__Fieldmark__26_1851494388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27_1851494388"/>
            <w:bookmarkStart w:id="25" w:name="__Fieldmark__27_1851494388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28_1851494388"/>
            <w:bookmarkStart w:id="27" w:name="__Fieldmark__28_1851494388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hirdetmény nélkül induló tárgyalásos </w:t>
            </w:r>
            <w:r>
              <w:rPr>
                <w:color w:val="231F20"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</w:rPr>
              <w:t>Kbt. 252. §]</w:t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29_1851494388"/>
            <w:bookmarkStart w:id="29" w:name="__Fieldmark__29_1851494388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30_1851494388"/>
            <w:bookmarkStart w:id="31" w:name="__Fieldmark__30_1851494388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árubeszerzés az egyszerű eljárásban:</w:t>
            </w:r>
            <w:r>
              <w:rPr>
                <w:sz w:val="40"/>
              </w:rPr>
              <w:t xml:space="preserve">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árubeszerzés a közösségi eljárásrendben: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árubeszerzés az egyszerű eljárásban:  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2) Építési beruházás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2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369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61_1851494388"/>
            <w:bookmarkStart w:id="33" w:name="__Fieldmark__61_1851494388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62_1851494388"/>
            <w:bookmarkStart w:id="35" w:name="__Fieldmark__62_1851494388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63_1851494388"/>
            <w:bookmarkStart w:id="37" w:name="__Fieldmark__63_1851494388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64_1851494388"/>
            <w:bookmarkStart w:id="39" w:name="__Fieldmark__64_1851494388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65_1851494388"/>
            <w:bookmarkStart w:id="41" w:name="__Fieldmark__65_1851494388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66_1851494388"/>
            <w:bookmarkStart w:id="43" w:name="__Fieldmark__66_1851494388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67_1851494388"/>
            <w:bookmarkStart w:id="45" w:name="__Fieldmark__67_1851494388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68_1851494388"/>
            <w:bookmarkStart w:id="47" w:name="__Fieldmark__68_1851494388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beruházás a közösségi eljárásrendben: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beruházás a közösségi eljárásrendben, amely elérte vagy meghaladta a közösségi értékhatár felét, de nem érte el a közösségi értékhatárt:                            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 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84_1851494388"/>
            <w:bookmarkStart w:id="49" w:name="__Fieldmark__84_1851494388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85_1851494388"/>
            <w:bookmarkStart w:id="51" w:name="__Fieldmark__85_1851494388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hirdetmény nélkül induló tárgyalásos </w:t>
            </w:r>
            <w:r>
              <w:rPr>
                <w:color w:val="231F20"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</w:rPr>
              <w:t>Kbt. 252. §]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" w:name="__Fieldmark__86_1851494388"/>
            <w:bookmarkStart w:id="53" w:name="__Fieldmark__86_1851494388"/>
            <w:bookmarkEnd w:id="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" w:name="__Fieldmark__87_1851494388"/>
            <w:bookmarkStart w:id="55" w:name="__Fieldmark__87_1851494388"/>
            <w:bookmarkEnd w:id="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12 337 147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beruházás az egyszerű eljárásban:</w:t>
            </w:r>
            <w:r>
              <w:rPr>
                <w:sz w:val="40"/>
              </w:rPr>
              <w:t xml:space="preserve">             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sz w:val="20"/>
                <w:szCs w:val="20"/>
                <w:u w:val="single"/>
              </w:rPr>
              <w:t>112 337 147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2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beruházás a közösségi eljárásrendbe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beruházás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sz w:val="40"/>
              </w:rPr>
              <w:t xml:space="preserve">45212000-6 </w:t>
            </w:r>
            <w:r>
              <w:rPr>
                <w:sz w:val="20"/>
                <w:szCs w:val="20"/>
              </w:rPr>
              <w:t>(CPV kód, főtárgy szerint)</w:t>
              <w:tab/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 </w:t>
            </w:r>
            <w:r>
              <w:rPr>
                <w:sz w:val="20"/>
                <w:szCs w:val="20"/>
                <w:u w:val="single"/>
              </w:rPr>
              <w:t>112 337 147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beruházás az egyszerű eljárásban:                       </w:t>
            </w:r>
            <w:r>
              <w:rPr>
                <w:sz w:val="40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sz w:val="20"/>
                <w:szCs w:val="20"/>
                <w:u w:val="single"/>
              </w:rPr>
              <w:t>112 337 147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III.1.3) Építési koncesszió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369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" w:name="__Fieldmark__103_1851494388"/>
            <w:bookmarkStart w:id="57" w:name="__Fieldmark__103_1851494388"/>
            <w:bookmarkEnd w:id="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8" w:name="__Fieldmark__104_1851494388"/>
            <w:bookmarkStart w:id="59" w:name="__Fieldmark__104_1851494388"/>
            <w:bookmarkEnd w:id="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0" w:name="__Fieldmark__105_1851494388"/>
            <w:bookmarkStart w:id="61" w:name="__Fieldmark__105_1851494388"/>
            <w:bookmarkEnd w:id="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2" w:name="__Fieldmark__106_1851494388"/>
            <w:bookmarkStart w:id="63" w:name="__Fieldmark__106_1851494388"/>
            <w:bookmarkEnd w:id="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4" w:name="__Fieldmark__107_1851494388"/>
            <w:bookmarkStart w:id="65" w:name="__Fieldmark__107_1851494388"/>
            <w:bookmarkEnd w:id="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6" w:name="__Fieldmark__108_1851494388"/>
            <w:bookmarkStart w:id="67" w:name="__Fieldmark__108_1851494388"/>
            <w:bookmarkEnd w:id="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:</w:t>
            </w:r>
            <w:r>
              <w:rPr>
                <w:sz w:val="40"/>
              </w:rPr>
              <w:t xml:space="preserve">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8" w:name="__Fieldmark__124_1851494388"/>
            <w:bookmarkStart w:id="69" w:name="__Fieldmark__124_1851494388"/>
            <w:bookmarkEnd w:id="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0" w:name="__Fieldmark__125_1851494388"/>
            <w:bookmarkStart w:id="71" w:name="__Fieldmark__125_1851494388"/>
            <w:bookmarkEnd w:id="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2" w:name="__Fieldmark__126_1851494388"/>
            <w:bookmarkStart w:id="73" w:name="__Fieldmark__126_1851494388"/>
            <w:bookmarkEnd w:id="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hirdetmény nélkül induló tárgyalásos </w:t>
            </w:r>
            <w:r>
              <w:rPr>
                <w:color w:val="231F20"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</w:rPr>
              <w:t>Kbt. 252. §]</w:t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4" w:name="__Fieldmark__127_1851494388"/>
            <w:bookmarkStart w:id="75" w:name="__Fieldmark__127_1851494388"/>
            <w:bookmarkEnd w:id="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6" w:name="__Fieldmark__128_1851494388"/>
            <w:bookmarkStart w:id="77" w:name="__Fieldmark__128_1851494388"/>
            <w:bookmarkEnd w:id="7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koncesszió az egyszerű eljárásban: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III.1.4) Szolgáltatás-megrendelés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4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8" w:name="__Fieldmark__164_1851494388"/>
            <w:bookmarkStart w:id="79" w:name="__Fieldmark__164_1851494388"/>
            <w:bookmarkEnd w:id="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0" w:name="__Fieldmark__165_1851494388"/>
            <w:bookmarkStart w:id="81" w:name="__Fieldmark__165_1851494388"/>
            <w:bookmarkEnd w:id="8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2" w:name="__Fieldmark__166_1851494388"/>
            <w:bookmarkStart w:id="83" w:name="__Fieldmark__166_1851494388"/>
            <w:bookmarkEnd w:id="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4" w:name="__Fieldmark__167_1851494388"/>
            <w:bookmarkStart w:id="85" w:name="__Fieldmark__167_1851494388"/>
            <w:bookmarkEnd w:id="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6" w:name="__Fieldmark__168_1851494388"/>
            <w:bookmarkStart w:id="87" w:name="__Fieldmark__168_1851494388"/>
            <w:bookmarkEnd w:id="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8" w:name="__Fieldmark__169_1851494388"/>
            <w:bookmarkStart w:id="89" w:name="__Fieldmark__169_1851494388"/>
            <w:bookmarkEnd w:id="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0" w:name="__Fieldmark__170_1851494388"/>
            <w:bookmarkStart w:id="91" w:name="__Fieldmark__170_1851494388"/>
            <w:bookmarkEnd w:id="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2" w:name="__Fieldmark__171_1851494388"/>
            <w:bookmarkStart w:id="93" w:name="__Fieldmark__171_1851494388"/>
            <w:bookmarkEnd w:id="9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4" w:name="__Fieldmark__172_1851494388"/>
            <w:bookmarkStart w:id="95" w:name="__Fieldmark__172_1851494388"/>
            <w:bookmarkEnd w:id="9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pályáza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6" w:name="__Fieldmark__173_1851494388"/>
            <w:bookmarkStart w:id="97" w:name="__Fieldmark__173_1851494388"/>
            <w:bookmarkEnd w:id="9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 Kbt. 21/B. §-a alapján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özbeszerzési eljárás nélkül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kötött szerződés</w:t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 közösségi eljárásrendbe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8" w:name="__Fieldmark__184_1851494388"/>
            <w:bookmarkStart w:id="99" w:name="__Fieldmark__184_1851494388"/>
            <w:bookmarkEnd w:id="9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0" w:name="__Fieldmark__185_1851494388"/>
            <w:bookmarkStart w:id="101" w:name="__Fieldmark__185_1851494388"/>
            <w:bookmarkEnd w:id="10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2" w:name="__Fieldmark__186_1851494388"/>
            <w:bookmarkStart w:id="103" w:name="__Fieldmark__186_1851494388"/>
            <w:bookmarkEnd w:id="10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hirdetmény nélkül induló tárgyalásos </w:t>
            </w:r>
            <w:r>
              <w:rPr>
                <w:color w:val="231F20"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</w:rPr>
              <w:t>Kbt. 252. §]</w:t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4" w:name="__Fieldmark__187_1851494388"/>
            <w:bookmarkStart w:id="105" w:name="__Fieldmark__187_1851494388"/>
            <w:bookmarkEnd w:id="10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6" w:name="__Fieldmark__188_1851494388"/>
            <w:bookmarkStart w:id="107" w:name="__Fieldmark__188_1851494388"/>
            <w:bookmarkEnd w:id="10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vetlen felhívással induló tárgyalásos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z egyszerű eljárásba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 </w:t>
            </w:r>
            <w:r>
              <w:fldChar w:fldCharType="begin">
                <w:ffData>
                  <w:name w:val="Text6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4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 közösségi eljárásrendbe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III.1.5) Szolgáltatási koncesszió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5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8" w:name="__Fieldmark__219_1851494388"/>
            <w:bookmarkStart w:id="109" w:name="__Fieldmark__219_1851494388"/>
            <w:bookmarkEnd w:id="10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0" w:name="__Fieldmark__220_1851494388"/>
            <w:bookmarkStart w:id="111" w:name="__Fieldmark__220_1851494388"/>
            <w:bookmarkEnd w:id="1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2" w:name="__Fieldmark__221_1851494388"/>
            <w:bookmarkStart w:id="113" w:name="__Fieldmark__221_1851494388"/>
            <w:bookmarkEnd w:id="1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hirdetmény nélkül induló tárgyalásos </w:t>
            </w:r>
            <w:r>
              <w:rPr>
                <w:color w:val="231F20"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</w:rPr>
              <w:t>Kbt. 252. §]</w:t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4" w:name="__Fieldmark__222_1851494388"/>
            <w:bookmarkStart w:id="115" w:name="__Fieldmark__222_1851494388"/>
            <w:bookmarkEnd w:id="1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6" w:name="__Fieldmark__223_1851494388"/>
            <w:bookmarkStart w:id="117" w:name="__Fieldmark__223_1851494388"/>
            <w:bookmarkEnd w:id="1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i koncesszió az egyszerű eljárásba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5.2) A közbeszerzés CPV kódja szerinti bontás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i koncesszió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707"/>
        <w:gridCol w:w="1706"/>
        <w:gridCol w:w="1707"/>
        <w:gridCol w:w="3303"/>
      </w:tblGrid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 A tárgyalásos eljárások alapján megvalósított közbeszerzések összesítése</w:t>
            </w:r>
            <w:r>
              <w:rPr>
                <w:sz w:val="20"/>
                <w:szCs w:val="20"/>
              </w:rPr>
              <w:t xml:space="preserve"> (valamennyi mezőbe csak szám érték írható, a szerződések értékét Ft-ban, arab számmal kell kifejezni)    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1) Árubeszerzés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8" w:name="__Fieldmark__244_1851494388"/>
            <w:bookmarkStart w:id="119" w:name="__Fieldmark__244_1851494388"/>
            <w:bookmarkEnd w:id="1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0" w:name="__Fieldmark__245_1851494388"/>
            <w:bookmarkStart w:id="121" w:name="__Fieldmark__245_1851494388"/>
            <w:bookmarkEnd w:id="1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2" w:name="__Fieldmark__246_1851494388"/>
            <w:bookmarkStart w:id="123" w:name="__Fieldmark__246_1851494388"/>
            <w:bookmarkEnd w:id="1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1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4" w:name="__Fieldmark__247_1851494388"/>
            <w:bookmarkStart w:id="125" w:name="__Fieldmark__247_1851494388"/>
            <w:bookmarkEnd w:id="1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6" w:name="__Fieldmark__248_1851494388"/>
            <w:bookmarkStart w:id="127" w:name="__Fieldmark__248_1851494388"/>
            <w:bookmarkEnd w:id="1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8" w:name="__Fieldmark__249_1851494388"/>
            <w:bookmarkStart w:id="129" w:name="__Fieldmark__249_1851494388"/>
            <w:bookmarkEnd w:id="1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c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0" w:name="__Fieldmark__250_1851494388"/>
            <w:bookmarkStart w:id="131" w:name="__Fieldmark__250_1851494388"/>
            <w:bookmarkEnd w:id="1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2" w:name="__Fieldmark__251_1851494388"/>
            <w:bookmarkStart w:id="133" w:name="__Fieldmark__251_1851494388"/>
            <w:bookmarkEnd w:id="1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4" w:name="__Fieldmark__252_1851494388"/>
            <w:bookmarkStart w:id="135" w:name="__Fieldmark__252_1851494388"/>
            <w:bookmarkEnd w:id="1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c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6" w:name="__Fieldmark__253_1851494388"/>
            <w:bookmarkStart w:id="137" w:name="__Fieldmark__253_1851494388"/>
            <w:bookmarkEnd w:id="1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árubeszerzés a közösségi eljárásrendbe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8" w:name="__Fieldmark__264_1851494388"/>
            <w:bookmarkStart w:id="139" w:name="__Fieldmark__264_1851494388"/>
            <w:bookmarkEnd w:id="1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0" w:name="__Fieldmark__265_1851494388"/>
            <w:bookmarkStart w:id="141" w:name="__Fieldmark__265_1851494388"/>
            <w:bookmarkEnd w:id="1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2" w:name="__Fieldmark__266_1851494388"/>
            <w:bookmarkStart w:id="143" w:name="__Fieldmark__266_1851494388"/>
            <w:bookmarkEnd w:id="1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4" w:name="__Fieldmark__267_1851494388"/>
            <w:bookmarkStart w:id="145" w:name="__Fieldmark__267_1851494388"/>
            <w:bookmarkEnd w:id="1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6" w:name="__Fieldmark__268_1851494388"/>
            <w:bookmarkStart w:id="147" w:name="__Fieldmark__268_1851494388"/>
            <w:bookmarkEnd w:id="1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8" w:name="__Fieldmark__269_1851494388"/>
            <w:bookmarkStart w:id="149" w:name="__Fieldmark__269_1851494388"/>
            <w:bookmarkEnd w:id="1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0" w:name="__Fieldmark__270_1851494388"/>
            <w:bookmarkStart w:id="151" w:name="__Fieldmark__270_1851494388"/>
            <w:bookmarkEnd w:id="1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c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2" w:name="__Fieldmark__271_1851494388"/>
            <w:bookmarkStart w:id="153" w:name="__Fieldmark__271_1851494388"/>
            <w:bookmarkEnd w:id="1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árubeszerzés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2) Építési beruházás/építési koncesszió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4" w:name="__Fieldmark__282_1851494388"/>
            <w:bookmarkStart w:id="155" w:name="__Fieldmark__282_1851494388"/>
            <w:bookmarkEnd w:id="1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6" w:name="__Fieldmark__283_1851494388"/>
            <w:bookmarkStart w:id="157" w:name="__Fieldmark__283_1851494388"/>
            <w:bookmarkEnd w:id="1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8" w:name="__Fieldmark__284_1851494388"/>
            <w:bookmarkStart w:id="159" w:name="__Fieldmark__284_1851494388"/>
            <w:bookmarkEnd w:id="1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c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0" w:name="__Fieldmark__285_1851494388"/>
            <w:bookmarkStart w:id="161" w:name="__Fieldmark__285_1851494388"/>
            <w:bookmarkEnd w:id="1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1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2" w:name="__Fieldmark__286_1851494388"/>
            <w:bookmarkStart w:id="163" w:name="__Fieldmark__286_1851494388"/>
            <w:bookmarkEnd w:id="1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4" w:name="__Fieldmark__287_1851494388"/>
            <w:bookmarkStart w:id="165" w:name="__Fieldmark__287_1851494388"/>
            <w:bookmarkEnd w:id="1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6" w:name="__Fieldmark__288_1851494388"/>
            <w:bookmarkStart w:id="167" w:name="__Fieldmark__288_1851494388"/>
            <w:bookmarkEnd w:id="1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c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8" w:name="__Fieldmark__289_1851494388"/>
            <w:bookmarkStart w:id="169" w:name="__Fieldmark__289_1851494388"/>
            <w:bookmarkEnd w:id="1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0" w:name="__Fieldmark__290_1851494388"/>
            <w:bookmarkStart w:id="171" w:name="__Fieldmark__290_1851494388"/>
            <w:bookmarkEnd w:id="1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2" w:name="__Fieldmark__291_1851494388"/>
            <w:bookmarkStart w:id="173" w:name="__Fieldmark__291_1851494388"/>
            <w:bookmarkEnd w:id="1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9. § (2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építési beruházás/építési koncesszió a közösségi eljárásrendbe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4" w:name="__Fieldmark__302_1851494388"/>
            <w:bookmarkStart w:id="175" w:name="__Fieldmark__302_1851494388"/>
            <w:bookmarkEnd w:id="1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6" w:name="__Fieldmark__303_1851494388"/>
            <w:bookmarkStart w:id="177" w:name="__Fieldmark__303_1851494388"/>
            <w:bookmarkEnd w:id="17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8" w:name="__Fieldmark__304_1851494388"/>
            <w:bookmarkStart w:id="179" w:name="__Fieldmark__304_1851494388"/>
            <w:bookmarkEnd w:id="1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0" w:name="__Fieldmark__305_1851494388"/>
            <w:bookmarkStart w:id="181" w:name="__Fieldmark__305_1851494388"/>
            <w:bookmarkEnd w:id="18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2" w:name="__Fieldmark__306_1851494388"/>
            <w:bookmarkStart w:id="183" w:name="__Fieldmark__306_1851494388"/>
            <w:bookmarkEnd w:id="1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a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4" w:name="__Fieldmark__307_1851494388"/>
            <w:bookmarkStart w:id="185" w:name="__Fieldmark__307_1851494388"/>
            <w:bookmarkEnd w:id="1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7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építési beruházás/építési koncesszió az egyszerű eljárásba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707"/>
        <w:gridCol w:w="1706"/>
        <w:gridCol w:w="1707"/>
        <w:gridCol w:w="3303"/>
      </w:tblGrid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3) Szolgáltatás/szolgáltatási koncesszió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6" w:name="__Fieldmark__317_1851494388"/>
            <w:bookmarkStart w:id="187" w:name="__Fieldmark__317_1851494388"/>
            <w:bookmarkEnd w:id="1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124. § (2) a)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8" w:name="__Fieldmark__318_1851494388"/>
            <w:bookmarkStart w:id="189" w:name="__Fieldmark__318_1851494388"/>
            <w:bookmarkEnd w:id="1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124. § (2) b)  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0" w:name="__Fieldmark__319_1851494388"/>
            <w:bookmarkStart w:id="191" w:name="__Fieldmark__319_1851494388"/>
            <w:bookmarkEnd w:id="1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124. § (2) d)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2" w:name="__Fieldmark__320_1851494388"/>
            <w:bookmarkStart w:id="193" w:name="__Fieldmark__320_1851494388"/>
            <w:bookmarkEnd w:id="19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125. § (1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4" w:name="__Fieldmark__321_1851494388"/>
            <w:bookmarkStart w:id="195" w:name="__Fieldmark__321_1851494388"/>
            <w:bookmarkEnd w:id="19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125. § (2) a)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6" w:name="__Fieldmark__322_1851494388"/>
            <w:bookmarkStart w:id="197" w:name="__Fieldmark__322_1851494388"/>
            <w:bookmarkEnd w:id="19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125. § (2) 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8" w:name="__Fieldmark__323_1851494388"/>
            <w:bookmarkStart w:id="199" w:name="__Fieldmark__323_1851494388"/>
            <w:bookmarkEnd w:id="19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125. § (2) c)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0" w:name="__Fieldmark__324_1851494388"/>
            <w:bookmarkStart w:id="201" w:name="__Fieldmark__324_1851494388"/>
            <w:bookmarkEnd w:id="20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125. § (3) 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2" w:name="__Fieldmark__325_1851494388"/>
            <w:bookmarkStart w:id="203" w:name="__Fieldmark__325_1851494388"/>
            <w:bookmarkEnd w:id="20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125. § (3) b)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4" w:name="__Fieldmark__326_1851494388"/>
            <w:bookmarkStart w:id="205" w:name="__Fieldmark__326_1851494388"/>
            <w:bookmarkEnd w:id="20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125. § (5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-------- (E részből a tárgyalásos eljárások típusainak megfelelően több használandó, ------------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tárgyalásos szolgáltatás a közösségi eljárásrendben: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b/>
                <w:i/>
                <w:sz w:val="20"/>
                <w:szCs w:val="20"/>
              </w:rPr>
              <w:t xml:space="preserve"> (száma)</w:t>
            </w:r>
            <w:r>
              <w:rPr>
                <w:sz w:val="20"/>
                <w:u w:val="single"/>
              </w:rPr>
              <w:t xml:space="preserve"> </w:t>
            </w:r>
            <w:r>
              <w:fldChar w:fldCharType="begin">
                <w:ffData>
                  <w:name w:val="Text6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</w:rPr>
              <w:t>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6" w:name="__Fieldmark__332_1851494388"/>
            <w:bookmarkStart w:id="207" w:name="__Fieldmark__332_1851494388"/>
            <w:bookmarkEnd w:id="20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8" w:name="__Fieldmark__333_1851494388"/>
            <w:bookmarkStart w:id="209" w:name="__Fieldmark__333_1851494388"/>
            <w:bookmarkEnd w:id="20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0" w:name="__Fieldmark__334_1851494388"/>
            <w:bookmarkStart w:id="211" w:name="__Fieldmark__334_1851494388"/>
            <w:bookmarkEnd w:id="2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2" w:name="__Fieldmark__335_1851494388"/>
            <w:bookmarkStart w:id="213" w:name="__Fieldmark__335_1851494388"/>
            <w:bookmarkEnd w:id="2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252. § (1) 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4" w:name="__Fieldmark__336_1851494388"/>
            <w:bookmarkStart w:id="215" w:name="__Fieldmark__336_1851494388"/>
            <w:bookmarkEnd w:id="2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252. § (1) g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6" w:name="__Fieldmark__337_1851494388"/>
            <w:bookmarkStart w:id="217" w:name="__Fieldmark__337_1851494388"/>
            <w:bookmarkEnd w:id="2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125. § (2) 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8" w:name="__Fieldmark__338_1851494388"/>
            <w:bookmarkStart w:id="219" w:name="__Fieldmark__338_1851494388"/>
            <w:bookmarkEnd w:id="2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125. § (3) 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0" w:name="__Fieldmark__339_1851494388"/>
            <w:bookmarkStart w:id="221" w:name="__Fieldmark__339_1851494388"/>
            <w:bookmarkEnd w:id="2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125. § (3) 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2" w:name="__Fieldmark__340_1851494388"/>
            <w:bookmarkStart w:id="223" w:name="__Fieldmark__340_1851494388"/>
            <w:bookmarkEnd w:id="2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125. § (5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7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40"/>
                <w:szCs w:val="20"/>
              </w:rPr>
            </w:pPr>
            <w:r>
              <w:rPr>
                <w:i/>
                <w:sz w:val="4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zolgáltatás/szolgáltatási koncesszió a nemzeti eljárásrendbe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b/>
                <w:i/>
                <w:sz w:val="20"/>
                <w:szCs w:val="20"/>
              </w:rPr>
              <w:t xml:space="preserve"> (száma)</w:t>
            </w:r>
            <w:r>
              <w:rPr>
                <w:sz w:val="20"/>
                <w:u w:val="single"/>
              </w:rPr>
              <w:t xml:space="preserve"> </w:t>
            </w:r>
            <w:r>
              <w:fldChar w:fldCharType="begin">
                <w:ffData>
                  <w:name w:val="Text6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</w:rPr>
              <w:t>értéke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caps/>
        </w:rPr>
        <w:t>IV. szakasz: további információ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WTO Közbeszerzési Megállapodás (GPA) hatálya alá nem tartozó, a közösségi értékhatárokat elérő vagy azt meghaladó értékű közbeszerzések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A központosított közbeszerzési eljárásban beszerzett áruk/szolgáltatások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szerződések értéke (arab számokkal, Ft-ban kifejezve): </w:t>
            </w:r>
            <w:r>
              <w:fldChar w:fldCharType="begin">
                <w:ffData>
                  <w:name w:val="Text6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lektronikus árlejtés alkalmazása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4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inamikus beszerzési rendszer alkalmazása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örnyezetvédelmi szempontok (zöld közbeszerzés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9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1) A Kbt. 53. §-a (7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2) A Kbt. 57. §-a (4) bekezdés c) pontjána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3) A Kbt. 58. §-a (5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4) A Kbt. 67. §-a (2) bekezdés f) pontjána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5) A Kbt. 68. §-a (5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.6) Zöld közbeszerzések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6) Szociális szempontok figyelembe vétele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1) A szociális szempont a műszaki leírás (Kbt. 58. §-a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2) A szociális szempont az alkalmassági feltételek (Kbt. 66. és 67. §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3) A szociális szempont a bírálati szempontok (Kbt. 57. §-a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4) A szociális szempont a szerződéses feltételek [Kbt. 53. §-ának (7) bekezdése]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5) Védett foglalkoztatók számára fenntartott közbeszerzések (Kbt. 17/A. §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6) Szociális szempontok figyelembevételével megvalósított eljárások [IV.6.1)–IV.6.5) pontok]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7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U alapokból finanszírozott/EU-s projektekkel kapcsolatos közbeszerzések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4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8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mikro-, kis- és középvállalkozások által megnyert közbeszerzések a Kbt. 70. §-ának (2) bekezdésével összefüggésben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sz w:val="4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112 337 147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9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mikro-, kis- és középvállalkozások számára fenntartott közbeszerzések (Kbt. 253. §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0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Az összegezés feladásának dátu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40"/>
                <w:szCs w:val="40"/>
              </w:rPr>
              <w:t>2011/00/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</w:tbl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LightItalic">
    <w:altName w:val="Arial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szegezes@kozbeszerzesek-tanacsa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8:00Z</dcterms:created>
  <dc:creator>Gál Krisztina</dc:creator>
  <dc:description/>
  <cp:keywords/>
  <dc:language>en-US</dc:language>
  <cp:lastModifiedBy>jegyzono</cp:lastModifiedBy>
  <cp:lastPrinted>2008-05-04T19:35:00Z</cp:lastPrinted>
  <dcterms:modified xsi:type="dcterms:W3CDTF">2011-04-03T14:17:00Z</dcterms:modified>
  <cp:revision>6</cp:revision>
  <dc:subject/>
  <dc:title>TERVEZET</dc:title>
</cp:coreProperties>
</file>