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OMBA KÖZSÉG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ELSŐ ELLENŐ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ÖSSZEFOGLALÓ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belső ellenőrzés által végzett tevékenység bemutatása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010-ben a belső ellenőrzés az éves tervben szereplő ellenőrzési feladatokat teljesítette.</w:t>
      </w:r>
    </w:p>
    <w:p>
      <w:pPr>
        <w:pStyle w:val="Normal"/>
        <w:ind w:left="720" w:hanging="0"/>
        <w:jc w:val="both"/>
        <w:rPr/>
      </w:pPr>
      <w:r>
        <w:rPr/>
        <w:t>Az írásos jelentésen kívül az esetleges hiányosságok pótlására, javítására a helyszínen szóban is segítő szándékú javaslatot tett az ellenőrzés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ellenőrzési tervben foglalt feladatok teljesítésének értékelése, a tervtől való eltérések indoka, a terven felüli ellenőrzések indokoltság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1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ervezés minőségének utólagos rövid értékelése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z éves ellenőrzési terv elkészítéséhez a kockázatelemzés megfelelőnek bizonyult.</w:t>
      </w:r>
    </w:p>
    <w:p>
      <w:pPr>
        <w:pStyle w:val="Normal"/>
        <w:ind w:left="720" w:hanging="0"/>
        <w:jc w:val="both"/>
        <w:rPr/>
      </w:pPr>
      <w:r>
        <w:rPr/>
        <w:t>A belső ellenőrzés a hatályos belső ellenőrzési kézikönyv szerint végezte tevékenységét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árgyévre vonatkozó éves ellenőrzési terv teljesítése, az ellenőrzések összesítése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z éves ellenőrzési tervben szereplő ellenőrzések végrehajtásra kerülte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A tárgyévben elvégzett ellenőrzések összesítése: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zabályszerűségi ellenőrzé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a pénzkezelés, a kiadási és bevételi bizonylatok alátámasztottságának vizsgál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pénzügyi ellenőrzé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önkormányzat költségvetéséből céljelleggel juttatott támogatások ellenőrzése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1</w:t>
            </w:r>
          </w:p>
        </w:tc>
        <w:tc>
          <w:tcPr>
            <w:tcW w:w="8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maradt ellenőrzések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z éves ellenőrzési tervből nem maradt el ellenőrzés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2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on kívüli ellenőrzések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oron kívüli ellenőrzésre nem került sor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3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ven felüli ellenőrzések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erven felüli ellenőrzésre nem került sor.</w:t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z ellenőrzések minőségét, személyi és tárgyi feltételei, a tevékenységet elősegítő és akadályozó tényezőket (önértékelés alapján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belső ellenőrzési egység(ek) létszámhelyzete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belső ellenőrzés az önkormányzatnál külső erőforrás bevonásával valósul meg.</w:t>
      </w:r>
    </w:p>
    <w:p>
      <w:pPr>
        <w:pStyle w:val="Normal"/>
        <w:ind w:left="720" w:hanging="0"/>
        <w:jc w:val="both"/>
        <w:rPr/>
      </w:pPr>
      <w:r>
        <w:rPr/>
        <w:t>A Monor és Térsége Többcélú Önkormányzati Kistérségi Társulással szerződéses kapcsolatban álló Vincent Auditor Számviteli Szolgáltató és Tanácsadó Kft. látja el a belső ellenőri feladatokat. Az ellenőri létszám a tárgyévben biztosított volt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belső ellenőri állásokra kiírt pályázatok sikeresek-e, melyek a főbb problémák, akadályok az állások betöltésénél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Külső erőforrás alkalmazása miatt ezen alpont nem értelmezhető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belső ellenőrök képzettségi szintje és gyakorlata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belső ellenőrök végzettsége, gyakorlata megfelel a költségvetési szervek belső ellenőrzéséről szóló 193/2003. (XI.26.) Korm.rend. 11.§ követelményeinek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belső ellenőrök képzései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belső ellenőrzést ellátó külső szakértő cég által biztosított belső ellenőrök képzései önerőből biztosítottak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belső ellenőrzési egység funkcionális függetlensége biztosított-e, sérült-e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funkcionális függetlenség az ellenőrzések során megvalósult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ellenőrzés során valamilyen dokumentációhoz és/vagy ellenőrzötthöz való hozzáférés akadályai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z ellenőrzési tevékenységet akadályozó tényező nem volt, az együttműködés megfelelő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7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férhetetlenségi esetek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z ellenőrzések során összeférhetetlenség nem történt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ellenőrzési jelentések általános minősége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z ellenőrzés tárgyát, megállapításait, következtetéseit és javaslatait tartalmazó ellenőrzési jelentések megfeleltek a Ber. 27. §-ban előírtaknak.</w:t>
      </w:r>
    </w:p>
    <w:p>
      <w:pPr>
        <w:pStyle w:val="Normal"/>
        <w:ind w:left="720" w:hanging="0"/>
        <w:jc w:val="both"/>
        <w:rPr/>
      </w:pPr>
      <w:r>
        <w:rPr/>
        <w:t>Az ellenőrök által megfogalmazott javaslatokat, megállapításokat az ellenőrzöttek elfogadták. A vizsgált szerv/ek vezetője/i részéről tett esetleges észrevételek megválaszolásra kerültek, vitatott kérdés nem maradt.</w:t>
      </w:r>
      <w:r>
        <w:br w:type="page"/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belső ellenőrzés végrehajtását akadályozó tényezők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belső ellenőrzés végrehajtását akadályozó tényező nem volt. Az ellenőrzésekhez szükséges technikai feltételek (pl. számítógép, internet-hozzáférés, jogtár) biztosítottak voltak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ellenőrzések nyilvántartása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belső ellenőrzési vezető gondoskodott a megfelelő nyilvántartás vezetéséről az elvégzett belső ellenőrzések tekintetében, illetve gondoskodott az ellenőrzési dokumentumok megőrzésérő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z ellenőrzések fontosabb megállapításai, következtetései és javaslatai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1051"/>
        <w:gridCol w:w="2736"/>
        <w:gridCol w:w="1931"/>
        <w:gridCol w:w="2575"/>
      </w:tblGrid>
      <w:tr>
        <w:trPr>
          <w:trHeight w:val="2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izsgált szer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ngso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egállapítá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övetkezteté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avaslat</w:t>
            </w:r>
          </w:p>
        </w:tc>
      </w:tr>
      <w:tr>
        <w:trPr>
          <w:trHeight w:val="7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gármesteri Hivata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melt jelentőség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támogatások kifizetésére minden esetben a költségvetési rendelet elfogadását követően került sor, melyek általában szerződéssel alátámasztottak. Kifogásolható azonban, hogy e szerződéseket nem aktualizálják, illetve a pénzeszköz átadás módja eltérő a rögzítettektől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támogatási rendszer nem felel meg a jogszabályi elvárásoknak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ámogatásban részesülőkkel a Képviselő- testületi rendelet, vagy határozat elfogadását követően Támogatási szerződést kössenek minden évben, melyben rögzítsék a támogatás célját, a pénzeszközök folyósításának ütemezését, módját, valamint a hitelesített számlamásolatokkal történő elszámolás határidejét</w:t>
            </w:r>
          </w:p>
        </w:tc>
      </w:tr>
      <w:tr>
        <w:trPr>
          <w:trHeight w:val="7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gármesteri Hivata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melt jelentőség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yújtott támogatásokról analitikus nyilvántartás nem készül, így a kifizetés, és annak elszámolása nem nyomon követhető, annak zárt rendszere nem biztosított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hajtják végre a szabályzatban leírtaka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ámviteli politikában is szabályozott analitikus nyilvántartás felfektetésével és naprakész vezetésével biztosítsák e folyamat zártságát, jogszabályi megfeleltetését</w:t>
            </w:r>
          </w:p>
        </w:tc>
      </w:tr>
      <w:tr>
        <w:trPr>
          <w:trHeight w:val="7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gármesteri Hivata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melt jelentőség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énzkezelési szabályzat néhány ponton módosításra szorul (pl. nem tartalmazza a pénztárzárlat elkészítésének idő- intervallumát, a szabályzat más részeiből törölni szükséges azokat a részeket, amelyek nem vonatkoznak az önkormányzatra)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ályozatlan működés valósul meg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kséges a Pénz-és értékkezelési szabályzat kiegészítése a jelentésben részletezettek szerint</w:t>
            </w:r>
          </w:p>
        </w:tc>
      </w:tr>
      <w:tr>
        <w:trPr>
          <w:trHeight w:val="7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gármesteri Hivata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melt jelentőség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énztáros helyettesítése eseti megbízással történik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nyagi veszteség érheti az önkormányzatot.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abályzatban név szerint határozzák meg a házipénztárt kezelő köztisztviselő megfelelő helyettesítésének rendjét.</w:t>
            </w:r>
          </w:p>
        </w:tc>
      </w:tr>
      <w:tr>
        <w:trPr>
          <w:trHeight w:val="7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gármesteri Hivata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melt jelentőség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énzkezeléssel megbízottak nem rendelkeznek aláírt felelősség-vállalói nyilatkozattal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agi veszteség érheti az önkormányzatot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énzkezeléssel megbízottak aláírt felelősségvállalási nyilatkozat alapján lássak el tevékenységüke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1051"/>
        <w:gridCol w:w="2736"/>
        <w:gridCol w:w="1931"/>
        <w:gridCol w:w="2575"/>
      </w:tblGrid>
      <w:tr>
        <w:trPr>
          <w:trHeight w:val="25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izsgált szer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ngso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egállapítá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övetkezteté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avaslat</w:t>
            </w:r>
          </w:p>
        </w:tc>
      </w:tr>
      <w:tr>
        <w:trPr>
          <w:trHeight w:val="7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gármesteri Hivata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melt jelentőség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fordult, hogy a bizonylat szerint a teljesítés időpontja a tárgyévet megelőző előző évben történt. A lakbérből származó bevételről megfelelő számviteli bizonylatot nem állítottak k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ifizetést megelőző szakmai teljesítésigazolás nem kellően dokumentált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FEUVE rendszer működtetése nem valósul meg, visszaélés történhet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gyeljenek a szabályszerű pénzügyi elszámolások teljesítésére, a számviteli alapelvek maradéktalan betartására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ellenőrzések során büntető-, szabálysértési, kártérítési, illetve fegyelmi eljárás megindítására okot adó cselekmény, mulasztás vagy hiányosság gyanúja kapcsán tett jelentések száma és rövid összefoglalása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z ellenőrzés büntető, szabálysértési, kártérítési, illetve fegyelmi eljárás megindítására okot adó cselekményt nem tárt fe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belső kontrollrendszer szabályszerűségének, gazdaságosságának, hatékonyságának és eredményességének növelése, javítása érdekében tett fontosabb javaslatok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gazdaságosság, hatékonyság, eredményesség növelése, javítása érdekében fontos a kötelezően előírt szabályzatok folyamatos aktualizálása; a szabályzatokban foglaltak maradéktalan végrehajtása.</w:t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II.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első ellenőrzés által tett megállapítások és javaslatok hasznosítás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Az intézkedési tervek megvalósításáról szóló beszámolás a 12. §</w:t>
            </w:r>
            <w:r>
              <w:rPr>
                <w:b/>
                <w:i/>
                <w:iCs/>
              </w:rPr>
              <w:t xml:space="preserve"> n)</w:t>
            </w:r>
            <w:r>
              <w:rPr>
                <w:b/>
              </w:rPr>
              <w:t xml:space="preserve"> pontjában meghatározott nyilvántartási rendszer alapján, figyelembe véve a 29/A. § (4) és (5) bekezdésében meghatározott, az ellenőrzött szerv, szervezeti egység vezetője által megküldött beszámolót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z ellenőrzés részére az intézkedési tervek megküldésre kerültek, azokat az ellenőrzést végző szervezet jóváhagyta.</w:t>
      </w:r>
    </w:p>
    <w:p>
      <w:pPr>
        <w:pStyle w:val="Normal"/>
        <w:ind w:left="720" w:hanging="0"/>
        <w:jc w:val="both"/>
        <w:rPr/>
      </w:pPr>
      <w:r>
        <w:rPr/>
        <w:t>A megállapítások hasznosulását egyéb visszajelzések alapján is jónak ítéli az ellenőrzé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ellenőrzési tevékenység fejlesztésére vonatkozó javaslatok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z Önkormányzat által alapított és fenntartott valamennyi költségvetési szerv vizsgálata és a javaslatok hasznosulásának értékelése utóvizsgálat keretébe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Dabas, 2011. március 8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firstLine="720"/>
        <w:rPr/>
      </w:pPr>
      <w:r>
        <w:rPr/>
        <w:tab/>
        <w:t>Lisztes-Tóth Linda</w:t>
      </w:r>
    </w:p>
    <w:p>
      <w:pPr>
        <w:pStyle w:val="Normal"/>
        <w:tabs>
          <w:tab w:val="clear" w:pos="708"/>
          <w:tab w:val="center" w:pos="7020" w:leader="none"/>
        </w:tabs>
        <w:ind w:firstLine="720"/>
        <w:jc w:val="both"/>
        <w:rPr/>
      </w:pPr>
      <w:r>
        <w:rPr/>
        <w:tab/>
        <w:t xml:space="preserve"> Belső ellenőrzési vezető</w:t>
      </w:r>
    </w:p>
    <w:p>
      <w:pPr>
        <w:pStyle w:val="Normal"/>
        <w:tabs>
          <w:tab w:val="clear" w:pos="708"/>
          <w:tab w:val="center" w:pos="7020" w:leader="none"/>
        </w:tabs>
        <w:ind w:firstLine="720"/>
        <w:jc w:val="both"/>
        <w:rPr/>
      </w:pPr>
      <w:r>
        <w:rPr/>
        <w:tab/>
        <w:t xml:space="preserve"> Vincent Auditor Kft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134"/>
        </w:tabs>
        <w:ind w:left="1134" w:hanging="283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ind w:left="1080" w:hanging="720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behzssal2Char">
    <w:name w:val="Szövegtörzs behúzással 2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basedOn w:val="Bekezdsalapbettpusa"/>
    <w:qFormat/>
    <w:rPr>
      <w:sz w:val="24"/>
      <w:szCs w:val="24"/>
      <w:u w:val="single"/>
    </w:rPr>
  </w:style>
  <w:style w:type="character" w:styleId="FootnoteCharacters">
    <w:name w:val="Footnote Characters"/>
    <w:basedOn w:val="Bekezdsalapbett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u w:val="single"/>
    </w:rPr>
  </w:style>
  <w:style w:type="paragraph" w:styleId="Szvegtrzsbehzssal2">
    <w:name w:val="Szövegtörzs behúzással 2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/>
    <w:rPr>
      <w:b/>
      <w:bCs/>
      <w:sz w:val="28"/>
    </w:rPr>
  </w:style>
  <w:style w:type="paragraph" w:styleId="Felsorols3">
    <w:name w:val="Felsorolás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1:03:00Z</dcterms:created>
  <dc:creator>XXX</dc:creator>
  <dc:description/>
  <cp:keywords/>
  <dc:language>en-US</dc:language>
  <cp:lastModifiedBy>felhasználó</cp:lastModifiedBy>
  <dcterms:modified xsi:type="dcterms:W3CDTF">2011-03-09T12:46:00Z</dcterms:modified>
  <cp:revision>173</cp:revision>
  <dc:subject/>
  <dc:title>BELSŐ ELLENŐRI </dc:title>
</cp:coreProperties>
</file>