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  <w:highlight w:val="lightGray"/>
        </w:rPr>
        <w:t>2. sz. napirend előterjesztésének melléklete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omba Község Önkormányzata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./2011. (…….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10. évi költségvetésének végrehajtásá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 E R V E Z E 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rendelet kihirdetése</w:t>
      </w:r>
    </w:p>
    <w:p>
      <w:pPr>
        <w:pStyle w:val="Normal"/>
        <w:rPr/>
      </w:pPr>
      <w:r>
        <w:rPr>
          <w:sz w:val="24"/>
        </w:rPr>
        <w:t>2011. április ….. –én megtört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1. április ….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ósa Erzsébet Anikó sk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jegyző</w:t>
      </w:r>
      <w:r>
        <w:br w:type="page"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Gomba Község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2011. (……….) sz.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az önkormányzat 2010. évi költségvetésének végrehajtásáró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Gomba Község Önkormányzatának Képviselő-testülete (továbbiakban: Képviselő-testület) </w:t>
      </w:r>
      <w:r>
        <w:rPr>
          <w:sz w:val="24"/>
          <w:szCs w:val="24"/>
        </w:rPr>
        <w:t xml:space="preserve">az államháztartásról szóló 1992. évi XXXVIII. törvény 82. §-ában kapott felhatalmazás alapján a helyi önkormányzatokról szóló 1990. évi LXV. törvény (továbbiakban: Ötv.) 1. § (6) b) pontjában meghatározott feladatkörében eljárva, az Ötv. 92/A. § pontjában biztosított véleményezési jogkörében eljáró, Képviselő-testülete által megbízott könyvvizsgáló, a helyi önkormányzatokról szóló 1990. évi LXV. Törvény 92. § (13) a) pontjában biztosított véleményezési jogkörében eljáró Gomba Község Önkormányzat Pénzügyi Bizottsága, valamint az önkormányzat és szervei szervezeti és működési szabályzatáról szóló 16/2007. (XI.27.) sz. önkormányzati rendelet 2. sz. mellékletében biztosított véleményezési jogkörében eljáró Ügyrendi bizottsága véleményének kikérésével - figyelembe véve Gomba Község Cigány Kisebbségi Önkormányzata …./2011. (IV.6.) sz. határozatában (továbbiakban CKÖ határozat) foglaltakat - </w:t>
      </w:r>
      <w:r>
        <w:rPr>
          <w:sz w:val="24"/>
        </w:rPr>
        <w:t xml:space="preserve">az önkormányzat 2010. évi költségvetésének végrehajtásáról az alábbi rendeletet alkot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1. § </w:t>
        <w:tab/>
      </w:r>
      <w:r>
        <w:rPr>
          <w:sz w:val="24"/>
        </w:rPr>
        <w:t xml:space="preserve">A Képviselő-testület az </w:t>
      </w:r>
      <w:r>
        <w:rPr>
          <w:sz w:val="24"/>
          <w:u w:val="single"/>
        </w:rPr>
        <w:t>önkormányzat</w:t>
      </w:r>
      <w:r>
        <w:rPr>
          <w:sz w:val="24"/>
        </w:rPr>
        <w:t xml:space="preserve"> 2010. évi összesített költségvetésének végrehajtását 596.882 e Ft bevételi főösszeggel fogadja el, melyből a </w:t>
      </w:r>
      <w:r>
        <w:rPr>
          <w:sz w:val="24"/>
          <w:u w:val="single"/>
        </w:rPr>
        <w:t>települési önkormányzat</w:t>
      </w:r>
      <w:r>
        <w:rPr>
          <w:sz w:val="24"/>
        </w:rPr>
        <w:t xml:space="preserve"> költségvetésének bevételi főösszege 596.788 e Ft, </w:t>
      </w:r>
      <w:r>
        <w:rPr>
          <w:sz w:val="24"/>
          <w:u w:val="single"/>
        </w:rPr>
        <w:t>Gomba Község Cigány Kisebbségi Önkormányzatának</w:t>
      </w:r>
      <w:r>
        <w:rPr>
          <w:sz w:val="24"/>
        </w:rPr>
        <w:t xml:space="preserve"> (továbbiakban: Kisebbségi Önkormányzat) költségvetési bevételi főösszege 94 e Ft. A bevételek teljesítésének részletezését az 1. sz. melléklet tartalmazza.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2. §</w:t>
      </w:r>
      <w:r>
        <w:rPr>
          <w:sz w:val="24"/>
        </w:rPr>
        <w:tab/>
      </w:r>
      <w:r>
        <w:rPr>
          <w:sz w:val="24"/>
          <w:szCs w:val="24"/>
        </w:rPr>
        <w:t xml:space="preserve">A Képviselő-testület az </w:t>
      </w:r>
      <w:r>
        <w:rPr>
          <w:sz w:val="24"/>
          <w:szCs w:val="24"/>
          <w:u w:val="single"/>
        </w:rPr>
        <w:t>önkormányzat</w:t>
      </w:r>
      <w:r>
        <w:rPr>
          <w:sz w:val="24"/>
          <w:szCs w:val="24"/>
        </w:rPr>
        <w:t xml:space="preserve"> 2010. évi költségvetésének végrehajtását 506.410 e Ft kiadási főösszeggel fogadja el, </w:t>
      </w:r>
      <w:r>
        <w:rPr>
          <w:sz w:val="24"/>
        </w:rPr>
        <w:t xml:space="preserve">melyből a </w:t>
      </w:r>
      <w:r>
        <w:rPr>
          <w:sz w:val="24"/>
          <w:u w:val="single"/>
        </w:rPr>
        <w:t>települési önkormányzat</w:t>
      </w:r>
      <w:r>
        <w:rPr>
          <w:sz w:val="24"/>
        </w:rPr>
        <w:t xml:space="preserve"> költségvetésének kiadási főösszege 506.405 e Ft, a  </w:t>
      </w:r>
      <w:r>
        <w:rPr>
          <w:sz w:val="24"/>
          <w:u w:val="single"/>
        </w:rPr>
        <w:t>Kisebbségi Önkormányzat</w:t>
      </w:r>
      <w:r>
        <w:rPr>
          <w:sz w:val="24"/>
        </w:rPr>
        <w:t xml:space="preserve"> költségvetési kiadási főösszege 5 e Ft. </w:t>
      </w:r>
      <w:r>
        <w:rPr>
          <w:sz w:val="24"/>
          <w:szCs w:val="24"/>
        </w:rPr>
        <w:t>A kiadások jogcímenkénti teljesítésének részletezését a 2. sz. melléklet tartalmaz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b/>
          <w:sz w:val="24"/>
        </w:rPr>
        <w:t>3. §</w:t>
      </w:r>
      <w:r>
        <w:rPr>
          <w:sz w:val="24"/>
        </w:rPr>
        <w:tab/>
        <w:t xml:space="preserve">(1) </w:t>
        <w:tab/>
        <w:t xml:space="preserve">A Képviselő-testület az </w:t>
      </w:r>
      <w:r>
        <w:rPr>
          <w:sz w:val="24"/>
          <w:u w:val="single"/>
        </w:rPr>
        <w:t>önkormányzat</w:t>
      </w:r>
      <w:r>
        <w:rPr>
          <w:sz w:val="24"/>
        </w:rPr>
        <w:t xml:space="preserve"> fejlesztési kiadásainak teljesítését </w:t>
      </w:r>
      <w:r>
        <w:rPr>
          <w:sz w:val="24"/>
          <w:szCs w:val="24"/>
        </w:rPr>
        <w:t xml:space="preserve">237.263 </w:t>
      </w:r>
      <w:r>
        <w:rPr>
          <w:sz w:val="24"/>
        </w:rPr>
        <w:t xml:space="preserve">e Ft-tal, a felújítási kiadások teljesítését </w:t>
      </w:r>
      <w:r>
        <w:rPr>
          <w:sz w:val="24"/>
          <w:szCs w:val="24"/>
        </w:rPr>
        <w:t xml:space="preserve">146.464 </w:t>
      </w:r>
      <w:r>
        <w:rPr>
          <w:sz w:val="24"/>
        </w:rPr>
        <w:t xml:space="preserve">e Ft, a beruházási kiadások teljesítését 83.724 e Ft, a felhalmozási célra átadott pénzeszközök kiadás teljesítését 7.075 e Ft főösszeggel elfogadja. A fejlesztési kiadások feladatonkénti, a felújítási és a beruházási kiadások célonkénti részletezését a 3. sz. mellékletben foglaltak szerint fogadja e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ab/>
        <w:t>(2)</w:t>
        <w:tab/>
        <w:t xml:space="preserve">A </w:t>
      </w:r>
      <w:r>
        <w:rPr>
          <w:sz w:val="24"/>
          <w:u w:val="single"/>
        </w:rPr>
        <w:t>települési önkormányzat</w:t>
      </w:r>
      <w:r>
        <w:rPr>
          <w:sz w:val="24"/>
        </w:rPr>
        <w:t xml:space="preserve"> fejlesztési kiadásainak teljesítési adatai megegyeznek az önkormányzati fejlesztési kiadások teljesítési adataiva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>(3)</w:t>
        <w:tab/>
        <w:t xml:space="preserve">A </w:t>
      </w:r>
      <w:r>
        <w:rPr>
          <w:sz w:val="24"/>
          <w:u w:val="single"/>
        </w:rPr>
        <w:t>Kisebbségi Önkormányzatnak</w:t>
      </w:r>
      <w:r>
        <w:rPr>
          <w:sz w:val="24"/>
        </w:rPr>
        <w:t xml:space="preserve"> fejlesztési kiadása nem vol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b/>
          <w:sz w:val="24"/>
        </w:rPr>
        <w:t>4. §</w:t>
      </w:r>
      <w:r>
        <w:rPr>
          <w:sz w:val="24"/>
        </w:rPr>
        <w:tab/>
        <w:t>(1)</w:t>
        <w:tab/>
        <w:t>A Képviselő-testület a Polgármesteri Hivatal bevételi és kiadási előirányzatainak teljesítését feladatonként részletezve az 4/a. sz. mellékletben foglaltaknak megfelelően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>(2)</w:t>
        <w:tab/>
        <w:t>A Képviselő-testület a Gólyafészek Óvoda bevételi és kiadási előirányzatainak teljesítését feladatonként részletezve az 4/b. sz. mellékletben foglaltaknak megfelelően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ab/>
        <w:t>(3)</w:t>
        <w:tab/>
        <w:t>A Képviselő-testület a Kisebbségi Önkormányzat bevételi és kiadási előirányzatainak teljesítését feladatonként részletezve az 4/c. sz. mellékletben foglaltaknak megfelelően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b/>
          <w:sz w:val="24"/>
        </w:rPr>
        <w:t>5. §</w:t>
        <w:tab/>
      </w:r>
      <w:r>
        <w:rPr>
          <w:sz w:val="24"/>
        </w:rPr>
        <w:t xml:space="preserve">A Képviselő-testület a működési és felhalmozási célú bevételi és kiadási előirányzatok -finanszírozási műveleteket is figyelembe vevő- mérlegszerű bemutatását az 5. sz. melléklet szerint fogadja e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6. §</w:t>
      </w:r>
      <w:r>
        <w:rPr>
          <w:sz w:val="24"/>
        </w:rPr>
        <w:tab/>
        <w:t xml:space="preserve">A Képviselő-testület az </w:t>
      </w:r>
      <w:r>
        <w:rPr>
          <w:sz w:val="24"/>
          <w:u w:val="single"/>
        </w:rPr>
        <w:t>önkormányzat</w:t>
      </w:r>
      <w:r>
        <w:rPr>
          <w:sz w:val="24"/>
        </w:rPr>
        <w:t xml:space="preserve"> egyszerűsített pénzforgalmi jelentését a 6. sz. mellékletben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foglaltak szerint fogadja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7. §</w:t>
      </w:r>
      <w:r>
        <w:rPr>
          <w:sz w:val="24"/>
        </w:rPr>
        <w:t xml:space="preserve"> </w:t>
        <w:tab/>
        <w:t xml:space="preserve">A Képviselő-testület a 2010. év december 31-i állapot szerinti az </w:t>
      </w:r>
      <w:r>
        <w:rPr>
          <w:sz w:val="24"/>
          <w:u w:val="single"/>
        </w:rPr>
        <w:t>önkormányzat</w:t>
      </w:r>
      <w:r>
        <w:rPr>
          <w:sz w:val="24"/>
        </w:rPr>
        <w:t xml:space="preserve"> összesített vagyonát </w:t>
      </w:r>
      <w:r>
        <w:rPr>
          <w:sz w:val="24"/>
          <w:szCs w:val="24"/>
        </w:rPr>
        <w:t xml:space="preserve">2.031.925 </w:t>
      </w:r>
      <w:r>
        <w:rPr>
          <w:sz w:val="24"/>
        </w:rPr>
        <w:t>e Ft főösszegben állapítja meg, részletezését a 7. sz. melléklet szerinti egyszerűsített mérleg szerint hagyja jóvá.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1134"/>
        <w:rPr/>
      </w:pPr>
      <w:r>
        <w:rPr>
          <w:b/>
        </w:rPr>
        <w:t>8. §.</w:t>
      </w:r>
      <w:r>
        <w:rPr/>
        <w:tab/>
        <w:t>(1)</w:t>
        <w:tab/>
        <w:t xml:space="preserve">A Képviselő-testület az </w:t>
      </w:r>
      <w:r>
        <w:rPr>
          <w:u w:val="single"/>
        </w:rPr>
        <w:t>önkormányzat</w:t>
      </w:r>
      <w:r>
        <w:rPr/>
        <w:t xml:space="preserve"> 2010. évi helyesbített összesített költségvetési pénzmaradványát a 8. sz. mellékletben foglalt részletezésnek megfelelően </w:t>
      </w:r>
      <w:r>
        <w:rPr>
          <w:szCs w:val="24"/>
        </w:rPr>
        <w:t xml:space="preserve">98.156 </w:t>
      </w:r>
      <w:r>
        <w:rPr/>
        <w:t>e Ft összeggel hagyja jóvá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1134"/>
        <w:rPr/>
      </w:pPr>
      <w:r>
        <w:rPr/>
        <w:tab/>
        <w:t>(2)</w:t>
        <w:tab/>
        <w:t xml:space="preserve">A Képviselő-testület a </w:t>
      </w:r>
      <w:r>
        <w:rPr>
          <w:u w:val="single"/>
        </w:rPr>
        <w:t>települési önkormányzat</w:t>
      </w:r>
      <w:r>
        <w:rPr/>
        <w:t xml:space="preserve"> 2010. évi helyesbített pénzmaradványát 98.067 e Ft összeggel hagyja jóvá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1134"/>
        <w:rPr/>
      </w:pPr>
      <w:r>
        <w:rPr/>
        <w:tab/>
        <w:t>(3)</w:t>
        <w:tab/>
        <w:t xml:space="preserve">A Képviselő-testület a </w:t>
      </w:r>
      <w:r>
        <w:rPr>
          <w:u w:val="single"/>
        </w:rPr>
        <w:t>kisebbségi önkormányzat</w:t>
      </w:r>
      <w:r>
        <w:rPr/>
        <w:t xml:space="preserve"> helyesbített pénzmaradványát a  CKÖ határozat alapján 89 e Ft összeggel hagyja jóvá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>
          <w:b/>
        </w:rPr>
        <w:t>9. §</w:t>
        <w:tab/>
      </w:r>
      <w:r>
        <w:rPr/>
        <w:t>(1)</w:t>
      </w:r>
      <w:r>
        <w:rPr>
          <w:b/>
        </w:rPr>
        <w:tab/>
      </w:r>
      <w:r>
        <w:rPr/>
        <w:t xml:space="preserve">A Képviselő-testület az </w:t>
      </w:r>
      <w:r>
        <w:rPr>
          <w:u w:val="single"/>
        </w:rPr>
        <w:t>önkormányzat</w:t>
      </w:r>
      <w:r>
        <w:rPr/>
        <w:t xml:space="preserve"> kötelezettséggel terhelt pénzmaradvány összesített összegét  34.946 e Ft-tal,  a szabad pénzmaradvány összesített összegét  - a 9. sz. mellékletben foglaltaknak megfelelően - 63.210 e Ft összegben hagyja jóvá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>
          <w:b/>
        </w:rPr>
        <w:tab/>
      </w:r>
      <w:r>
        <w:rPr/>
        <w:t>(2)</w:t>
      </w:r>
      <w:r>
        <w:rPr>
          <w:b/>
        </w:rPr>
        <w:tab/>
      </w:r>
      <w:r>
        <w:rPr/>
        <w:t xml:space="preserve">A pénzmaradványból 87.543 e Ft felosztását az Önkormányzat 2011.évi költségvetési rendelete tartalmazza. A módosított pénzmaradvány és a 2011.évi költségvetésben eredeti előirányzatként tervezett pénzmaradvány különbözete 10.613 e Ft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/>
        <w:tab/>
        <w:t>(3)</w:t>
        <w:tab/>
        <w:t xml:space="preserve">A Képviselő-testület a (2) bekezdésben meghatározott pénzmaradvány különbözetet általános tartalékba helyezi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/>
        <w:tab/>
        <w:t>(4)</w:t>
        <w:tab/>
        <w:t>Gomba Község Önkormányzatának 2010. évi működési és felhalmozási célú pénzmaradványát és annak felosztását a 9. sz. melléklet tartalmazz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10. § </w:t>
        <w:tab/>
      </w:r>
      <w:r>
        <w:rPr>
          <w:sz w:val="24"/>
        </w:rPr>
        <w:t>A Képviselő-testület a közvetett támogatásokat a 10. sz. mellékletben foglaltak szerint tudomásul veszi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>11. §</w:t>
        <w:tab/>
      </w:r>
      <w:r>
        <w:rPr>
          <w:sz w:val="24"/>
        </w:rPr>
        <w:t>(1)</w:t>
        <w:tab/>
        <w:t>A Képviselő-testület az önkormányzat 2010. évi létszámát a 11. sz. melléklet szerint 41 fővel  jóváhagyj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(2)</w:t>
        <w:tab/>
        <w:t xml:space="preserve">A Képviselő-testület a 2010. évre jóváhagyott foglalkoztatási terv alapján a közfoglalkoztatás létszámát 15 fővel tudomásul vesz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 xml:space="preserve">12. § </w:t>
        <w:tab/>
      </w:r>
      <w:r>
        <w:rPr>
          <w:sz w:val="24"/>
        </w:rPr>
        <w:t>A Képviselő-testület az önkormányzat 2010. évben Európai Uniós forrásból igényelt támogatásait a 12. sz. mellékletben foglaltak szerint tudomásul veszi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</w:rPr>
        <w:t>13. §</w:t>
      </w:r>
      <w:r>
        <w:rPr>
          <w:sz w:val="24"/>
        </w:rPr>
        <w:tab/>
        <w:t>(1)</w:t>
        <w:tab/>
        <w:t xml:space="preserve">E rendelet kihirdetése napján lép hatályba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2)</w:t>
        <w:tab/>
        <w:t>E rendelet mellékletei:</w:t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6446"/>
      </w:tblGrid>
      <w:tr>
        <w:trPr>
          <w:trHeight w:val="52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Gomba Község Önkormányzata 2010. évi bevételi előirányzatainak forrásonkénti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Gomba Község Önkormányzata 2010. évi kiadási előirányzatainak jogcímenkénti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10. évi felújítási és felhalmozási kiadásai előirányzatainak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Polgármesteri Hivatal 2010. évi bevételi és kiadási előirányzatainak teljesítése szakfeladatonként</w:t>
            </w:r>
            <w:r>
              <w:rPr>
                <w:spacing w:val="-24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sz. 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a működési és felhalmozási célú bevételeinek és kiadásainak mérlegszerű bemutat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10. évi egyszerűsített pénzforgalmi jelen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10. évi egyszerűsített mérleg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Gomba Község Önkormányzata 2010. évi egyszerűsített pénzmaradványának elszámolása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ának 2010. évi működési és felhalmozási célú pénzmaradványa és annak feloszt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Gomba Község Önkormányzata által adott közvetett támogatások (kedvezmények) 2010. év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sz. 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ának 2010. évi záró létszám adatai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sz. 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ának a 2010. évben Európai Uniós forrásból igénybevett támogatásai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3)</w:t>
        <w:tab/>
        <w:t>A jegyző gondoskodik a pénzmaradvány 2010. évi költségvetési rendeletben történő rendezéséről.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omba,</w:t>
      </w:r>
      <w:r>
        <w:rPr>
          <w:sz w:val="24"/>
        </w:rPr>
        <w:t xml:space="preserve"> 2011. áprili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Lehota Vilmos  </w:t>
        <w:tab/>
        <w:tab/>
        <w:tab/>
        <w:t xml:space="preserve"> </w:t>
        <w:tab/>
        <w:t>Kósa Erzsébet Anik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olgármester</w:t>
        <w:tab/>
        <w:tab/>
        <w:tab/>
        <w:tab/>
        <w:tab/>
        <w:t xml:space="preserve">            jegyző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hirdetési záradék: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  <w:szCs w:val="16"/>
        </w:rPr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rendelet kihirdeté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1. április …. –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Gomba,</w:t>
      </w:r>
      <w:r>
        <w:rPr>
          <w:sz w:val="24"/>
        </w:rPr>
        <w:t xml:space="preserve"> 2011. április …..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ab/>
      </w:r>
      <w:r>
        <w:rPr>
          <w:b/>
          <w:sz w:val="24"/>
        </w:rPr>
        <w:t>Kósa Erzsébet Anikó</w:t>
      </w:r>
      <w:r>
        <w:rPr>
          <w:sz w:val="24"/>
        </w:rPr>
        <w:tab/>
        <w:tab/>
        <w:tab/>
        <w:tab/>
        <w:tab/>
        <w:tab/>
        <w:t xml:space="preserve">          </w:t>
        <w:tab/>
        <w:tab/>
        <w:tab/>
        <w:tab/>
        <w:t>jegyző</w:t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4:00Z</dcterms:created>
  <dc:creator>Önkormányzat</dc:creator>
  <dc:description/>
  <cp:keywords/>
  <dc:language>en-US</dc:language>
  <cp:lastModifiedBy>jegyzono</cp:lastModifiedBy>
  <cp:lastPrinted>2011-04-04T08:07:00Z</cp:lastPrinted>
  <dcterms:modified xsi:type="dcterms:W3CDTF">2011-04-04T06:49:00Z</dcterms:modified>
  <cp:revision>12</cp:revision>
  <dc:subject/>
  <dc:title>Mellékletek az 1996. évi költségvetési</dc:title>
</cp:coreProperties>
</file>