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highlight w:val="lightGray"/>
          <w:lang w:eastAsia="ar-SA"/>
        </w:rPr>
        <w:t>4. napirendi ponthoz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900" w:hanging="90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…</w:t>
      </w:r>
      <w:r>
        <w:rPr>
          <w:rFonts w:eastAsia="Times New Roman" w:cs="Times New Roman"/>
          <w:b/>
          <w:lang w:eastAsia="ar-SA"/>
        </w:rPr>
        <w:t>.. / 2011. (IV. ….) számú önkormányzati 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rendelet kihirdetés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2011. április ….-én megtörtént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, 2011. április …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Kósa Erzsébet Anikó sk.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GOMBA KÖZSÉG ÖNKORMÁNYZAT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KÉPVISELŐ-TESTÜLETÉNEK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…</w:t>
      </w:r>
      <w:r>
        <w:rPr>
          <w:rFonts w:eastAsia="Times New Roman" w:cs="Times New Roman"/>
          <w:b/>
          <w:bCs/>
        </w:rPr>
        <w:t>../2011. (IV…...) számú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önkormányz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 Község Önkormányzatának Képviselő-testülete (továbbiakban: Képviselő-testület) az Alkotmány 44/A. § (2) bekezdésében, a helyi önkormányzatokról szóló 1990. évi LXV. törvény 16. § (1) bekezdésében kapott felhatalmazás alapján, a helyi önkormányzatokról szóló 1990. évi LXV. törvény 8. § (1) bekezdésében meghatározott feladatkörében eljárva, a tulajdonában lévő közutak kezelésének egyes szabályairól az alábbi rendeletet alkotj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Általános rendelkezések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>§</w:t>
        <w:tab/>
        <w:t>A rendelet célja a Gomba Község Önkormányzat törzsvagyonának részét képező helyi közutak és műtárgyaik állagának megóvása, a helyi közutakon a biztonságos közlekedés feltételeinek megteremtés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A rendelet területi hatálya Gomba Község közigazgatási területén a közúti közlekedés célját szolgáló, közterületi rendeletetésű földrészletekre terjed k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Övezeti lehatároláso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Képviselő-testület az 1. §-ban meghatározott célok megvalósulása érdekében a KRESZ 17. § (1) bekezdés j-k) pontja szerinti „Lakó-pihenő övezet” és „Lakó-pihenő övezet vége” jelzőtáblák kihelyezésével lakó-pihenő övezetet jelöl ki a rendelet 1. sz. mellékletének 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képviselő-testület a KRESZ 14 § (1) bekezdés z/1. pontja szerinti „Korlátozott sebességű övezet” és „Korlátozott sebességű övezet vége” jelzőtáblák kihelyezésével 30 Km/h korlátozott sebességű övezetet jelöl ki a rendelet 1. sz. mellékletének 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képviselő-testület a KRESZ 14 § (1) bekezdés z/2) pontja szerinti „Korlátozott forgalmú övezet (zóna)” jelzőtáblák kihelyezésével 3,5 tonna súlykorlátozást alkalmaz a rendelet 1. sz. mellékletének I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képviselő-testület a KRESZ 14 § (1) bekezdés z/2) pontja szerinti „Korlátozott forgalmú övezet (zóna)” jelzőtáblák kihelyezésével 7,5 tonna súlykorlátozást alkalmaz a rendelet 1. sz. mellékletének IV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képviselő-testület a KRESZ 14 § (1) bekezdés l) pontja szerinti „Súlykorlátozás” jelzőtáblák kihelyezésével 3,5 tonna súlykorlátozást alkalmaz a rendelet 1. sz. mellékletének V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Közútkezelői hozzájárulás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z 5-6 §-ok szerint lehatárolt övezetekbe - a behajtást megelőzően - az elrendelt össztömegkorlátozást meghaladó jármű és járműszerelvény tulajdonosa (üzembentartója), valamint a jármű vezetője a meghatározott össztömeget, tengelyterhelést és méretet meghaladó járművek közlekedéséről szóló 13/2010. (X.5.) NFM rendelettel előírt közútkezelői hozzájárulást köteles beszerez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Nem adható közútkezelői hozzájárulás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rFonts w:eastAsia="Times New Roman" w:cs="Times New Roman"/>
          <w:bCs/>
        </w:rPr>
        <w:t>a)</w:t>
        <w:tab/>
        <w:t>az 5-6. §-ok által meghatározott övezetekben 20 tonna össztömeget meghaladó gépjármű behajtására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rFonts w:eastAsia="Times New Roman" w:cs="Times New Roman"/>
          <w:bCs/>
        </w:rPr>
        <w:t>b)</w:t>
        <w:tab/>
        <w:t xml:space="preserve">1. § (5) bekezdés által meghatározott övezetben - a hulladékszállítást végző jármű kivételével - a 3,5 tonna össztömeget meghaladó gépjármű behajtására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Túlsúlydíj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t>§</w:t>
        <w:tab/>
        <w:t>Az</w:t>
      </w:r>
      <w:r>
        <w:rPr>
          <w:rFonts w:eastAsia="Times New Roman" w:cs="Times New Roman"/>
          <w:bCs/>
        </w:rPr>
        <w:t xml:space="preserve"> 5-6. §-ok által meghatározott övezetekben </w:t>
      </w:r>
      <w:r>
        <w:rPr>
          <w:rFonts w:eastAsia="Times New Roman" w:cs="Times New Roman"/>
        </w:rPr>
        <w:t>jelzőtáblával elrendelt össztömeg-korlátozást meghaladó megengedett legnagyobb össztömegű járművek után járművenként fizetendő túlsúlydíj a jelzőtáblán meghatározott össztömeghatár feletti megkezdett tonnánként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993" w:hanging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a)</w:t>
        <w:tab/>
        <w:t xml:space="preserve">300 Ft/nap, vagy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993" w:hanging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b)</w:t>
        <w:tab/>
        <w:t xml:space="preserve">6000 Ft/hónap, vagy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rFonts w:eastAsia="Times New Roman" w:cs="Times New Roman"/>
          <w:bCs/>
        </w:rPr>
        <w:t>c)</w:t>
        <w:tab/>
        <w:t>60 000 Ft/év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Eljárási szabályo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709"/>
        <w:jc w:val="both"/>
        <w:rPr/>
      </w:pPr>
      <w:r>
        <w:rPr>
          <w:rFonts w:eastAsia="Times New Roman" w:cs="Times New Roman"/>
        </w:rPr>
        <w:t>§</w:t>
        <w:tab/>
        <w:t>A jelzőtáblával elrendelt össztömeg-korlátozás alól felmentést közútkezelői hozzájárulással a Képviselő-testület felhatalmazása alapján, átruházott hatáskörben a polgármester adha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>(1)</w:t>
        <w:tab/>
        <w:t xml:space="preserve">A közútkezelői hozzájárulás iránti kérelmet a rendelet 2. sz. melléklete szerinti nyomtatványon kell a polgármesterhez benyújta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2)</w:t>
        <w:tab/>
        <w:t xml:space="preserve">A kérelemben több össztömeg-korlátozás alá eső gépjárműre is lehet közútkezelői hozzájárulást kér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709"/>
        <w:jc w:val="both"/>
        <w:rPr/>
      </w:pPr>
      <w:r>
        <w:rPr>
          <w:rFonts w:eastAsia="Times New Roman" w:cs="Times New Roman"/>
        </w:rPr>
        <w:t xml:space="preserve">§ </w:t>
        <w:tab/>
        <w:t xml:space="preserve">A közútkezelői hozzájárulás iránt benyújtott kérelem elbírálására irányadó szabályokat a meghatározott össztömeget, tengelyterhelést és méretet meghaladó járművek közlekedéséről szóló 13/2010. (X.5.) NFM rendelet írja elő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ki jelzőtáblával elrendelt össztömeg-korlátozás alá eső útra a 8. § által meghatározott közútkezelői hozzájárulás nélkül hajt be, szabálysértést követ el, és esetenként 50.000,- Ft-ig terjedő pénzbírsággal sújthat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Hatályba léptető rendelkezés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709"/>
        <w:jc w:val="both"/>
        <w:rPr/>
      </w:pPr>
      <w:r>
        <w:rPr>
          <w:rFonts w:eastAsia="Times New Roman" w:cs="Times New Roman"/>
        </w:rPr>
        <w:t>§</w:t>
        <w:tab/>
        <w:t>E rendelet kihirdetését követő napon lép hatályba, rendelkezéseit 2011. május 15. napjától kell alkalmazn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Gomba, 2010. április 14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ehota Vilmos</w:t>
        <w:tab/>
        <w:tab/>
        <w:t>Kósa Erzsébet Anikó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lgármester</w:t>
        <w:tab/>
        <w:tab/>
        <w:tab/>
        <w:tab/>
        <w:t>jegyző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Kihirdetési záradék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 rendelet kihirdetés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011. április ….. -én megtörtén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1. április  …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Kósa Erzsébet Anik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1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Gomba Község közigazgatási területén a lakó-pihenő övezetek lehatárolása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>
          <w:rFonts w:eastAsia="Times New Roman" w:cs="Times New Roman"/>
        </w:rPr>
        <w:t>Akácfasor utca, Arany János utca,Bocskai István utca, Dózsa György utca, Fáy András utca.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>
          <w:rFonts w:eastAsia="Times New Roman" w:cs="Times New Roman"/>
        </w:rPr>
        <w:t>Arató Házaspár utca, József Attila utca.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 Nefelejcs utca, Szegfű utca, Viola utca.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 Rózsa utca.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0 Km/h korlátozott sebességű övezet lehatá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7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, Bercsényi Miklós utca, Deési Pál utca, Szőke Ferenc utca, Völgy utca.</w:t>
      </w:r>
    </w:p>
    <w:p>
      <w:pPr>
        <w:pStyle w:val="Normal"/>
        <w:numPr>
          <w:ilvl w:val="0"/>
          <w:numId w:val="7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 Demtsa Pál utca, Katona József utca, Liliom utca, Szőlő utca.</w:t>
      </w:r>
    </w:p>
    <w:p>
      <w:pPr>
        <w:pStyle w:val="Normal"/>
        <w:numPr>
          <w:ilvl w:val="0"/>
          <w:numId w:val="7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.</w:t>
      </w:r>
    </w:p>
    <w:p>
      <w:pPr>
        <w:pStyle w:val="Normal"/>
        <w:numPr>
          <w:ilvl w:val="0"/>
          <w:numId w:val="7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ölcsey Ferenc utca, Vár utca.</w:t>
      </w:r>
    </w:p>
    <w:p>
      <w:pPr>
        <w:pStyle w:val="Normal"/>
        <w:numPr>
          <w:ilvl w:val="0"/>
          <w:numId w:val="7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.</w:t>
      </w:r>
    </w:p>
    <w:p>
      <w:pPr>
        <w:pStyle w:val="Normal"/>
        <w:ind w:left="34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,5 tonna súlykorlátozás alá tartozó lakó-pihenő övezeti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kácfasor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ny János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tó Házaspár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ocskai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ózsa György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Fáy András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zsef Attila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Nefelejcs utca,</w:t>
      </w:r>
    </w:p>
    <w:p>
      <w:pPr>
        <w:pStyle w:val="Normal"/>
        <w:numPr>
          <w:ilvl w:val="0"/>
          <w:numId w:val="3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ózsa utca,</w:t>
      </w:r>
    </w:p>
    <w:p>
      <w:pPr>
        <w:pStyle w:val="Normal"/>
        <w:numPr>
          <w:ilvl w:val="0"/>
          <w:numId w:val="3"/>
        </w:numPr>
        <w:ind w:left="1418" w:hanging="710"/>
        <w:rPr/>
      </w:pPr>
      <w:r>
        <w:rPr>
          <w:rFonts w:eastAsia="Times New Roman" w:cs="Times New Roman"/>
        </w:rPr>
        <w:t>Szegfű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iola utca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V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közigazgatási területén a 7,5 tonna súlykorlátozás alá tartozó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34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</w:t>
      </w:r>
    </w:p>
    <w:p>
      <w:pPr>
        <w:pStyle w:val="Normal"/>
        <w:numPr>
          <w:ilvl w:val="0"/>
          <w:numId w:val="4"/>
        </w:numPr>
        <w:ind w:left="1418" w:hanging="710"/>
        <w:rPr/>
      </w:pPr>
      <w:r>
        <w:rPr>
          <w:rFonts w:eastAsia="Times New Roman" w:cs="Times New Roman"/>
        </w:rPr>
        <w:t>Bercsényi Miklós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emtsa Pál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atona József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Liliom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Szőke Ferenc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á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ölgy utca.</w:t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közigazgatási területén a 3,5 tonna súlykorlátozás alá tartozó veszélyeztetett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34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dy Endre utca,</w:t>
      </w:r>
    </w:p>
    <w:p>
      <w:pPr>
        <w:pStyle w:val="Normal"/>
        <w:numPr>
          <w:ilvl w:val="0"/>
          <w:numId w:val="2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Dankó Pista utca</w:t>
      </w:r>
    </w:p>
    <w:p>
      <w:pPr>
        <w:pStyle w:val="Normal"/>
        <w:numPr>
          <w:ilvl w:val="0"/>
          <w:numId w:val="2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Patay József utca,</w:t>
      </w:r>
    </w:p>
    <w:p>
      <w:pPr>
        <w:pStyle w:val="Normal"/>
        <w:numPr>
          <w:ilvl w:val="0"/>
          <w:numId w:val="2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Szemere Huba utca.</w:t>
      </w:r>
      <w:r>
        <w:br w:type="page"/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2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Önkormányzat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lgármesterének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GOMB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1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KÖZÚTKEZELŐI HOZZÁJÁRULÁS IRÁNTI KÉRELEM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címe/telephelye/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telefonszáma, 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 behajtás engedélyezését mely útvonal(ak)ra kéri.</w:t>
      </w:r>
      <w:r>
        <w:rPr>
          <w:rFonts w:eastAsia="Times New Roman" w:cs="Times New Roman"/>
          <w:i/>
        </w:rPr>
        <w:t xml:space="preserve"> (Kérjük a megfelelő körbe tegyen</w:t>
      </w:r>
      <w:r>
        <w:rPr>
          <w:rFonts w:eastAsia="Times New Roman" w:cs="Times New Roman"/>
          <w:i/>
          <w:sz w:val="28"/>
        </w:rPr>
        <w:t xml:space="preserve"> x</w:t>
      </w:r>
      <w:r>
        <w:rPr>
          <w:rFonts w:eastAsia="Times New Roman" w:cs="Times New Roman"/>
          <w:i/>
        </w:rPr>
        <w:t>-et)</w:t>
      </w:r>
    </w:p>
    <w:p>
      <w:pPr>
        <w:pStyle w:val="Normal"/>
        <w:ind w:left="567" w:hanging="0"/>
        <w:jc w:val="both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</w:rPr>
        <w:t>egy adott útvonal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120" w:after="0"/>
        <w:ind w:left="7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i engedéllyel megközelítendő ingatlan pontos meghatározása (utca és házszám vagy helyrajzi szám):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rintett utca/útszakasz/terület leírása, amelyre az ügyfél a behajtási engedélyt kéri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ind w:left="7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left="567" w:hanging="0"/>
        <w:jc w:val="both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</w:rPr>
        <w:t>a település minden engedélyezhető közterületére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 célja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t kérelmező jármű tulajdonosának/üzembentartójának neve, címe/székhelye/telephelye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adatai, mellyel az ügyfél a súlykorlátozással érintett övezetbe a behajtást kérelmezi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 hiányában egyéb azonosítój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típus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engedélyében feltüntetett legnagyobb össztömege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ab/>
        <w:t>a jármű kategóriája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>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A behajtás tervezett időpontja/időtartam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0___ év ____________ hó ___ napja  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agy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20___ év ____________ hó ___ napjától     20___ év ___________ hó ___ napjáig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számla kiállításához szükséges információk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személynek/ gazdálkodó szervezetnek az adatait kell feltüntetni, akinek a részére a behajtási díjról szóló számlát a polgármesteri hivatal kiállíthatj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év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cím/székhely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ószám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elt: Gomba, 20__ év ________________ hó ___ nap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ügyfél aláírása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 xml:space="preserve">a KRESZ 1. számú függelékének II számú, a közúti járművekkel kapcsolatos fogalomtárában felsoroltak közül:  autóbusz, vontató, nyergesvontató, tehergépkocsi, mezőgazdasági vontató, </w:t>
      </w:r>
      <w:r>
        <w:rPr>
          <w:rFonts w:eastAsia="Times New Roman" w:cs="Times New Roman"/>
          <w:sz w:val="18"/>
          <w:szCs w:val="18"/>
        </w:rPr>
        <w:t xml:space="preserve">lassú jármű, pótkocsi, félpótkocsi, járműszerelvény. </w:t>
      </w:r>
    </w:p>
    <w:p>
      <w:pPr>
        <w:pStyle w:val="Footnot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63722" o:spid="shape_0" fillcolor="silver" stroked="f" o:allowincell="f" style="position:absolute;margin-left:-29pt;margin-top:310.8pt;width:511.4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41:00Z</dcterms:created>
  <dc:creator>jegyzono</dc:creator>
  <dc:description/>
  <cp:keywords/>
  <dc:language>en-US</dc:language>
  <cp:lastModifiedBy>jegyzono</cp:lastModifiedBy>
  <cp:lastPrinted>2011-01-05T16:19:00Z</cp:lastPrinted>
  <dcterms:modified xsi:type="dcterms:W3CDTF">2011-04-04T15:24:00Z</dcterms:modified>
  <cp:revision>13</cp:revision>
  <dc:subject/>
  <dc:title/>
</cp:coreProperties>
</file>