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1997. évi XXXI. törvény (Gyvt.) 96. § (6) bekezdésére tekintettel Gomba község vonatkozásában a 2010. évben jegyzői hatáskörben végzett gyermekvédelmi feladatok ellátásáról az alábbiak szerint tájékoztatom a Képviselő-testületet: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településen élő 0 – 18 éves kiskorúak száma:</w:t>
        <w:tab/>
      </w:r>
      <w:r>
        <w:rPr>
          <w:rFonts w:cs="Times New Roman" w:ascii="Times New Roman" w:hAnsi="Times New Roman"/>
          <w:b/>
          <w:sz w:val="24"/>
          <w:szCs w:val="24"/>
        </w:rPr>
        <w:t>674 fő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bből: ( 0 – 13 éves ) gyermekkorú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89 fő</w:t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4 – 18 ) fiatalkorú: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85 fő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énzbeli és természetbeni ellátások biztosítása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dszeres gyermekvédelmi kedvezmény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szeres gyermekvédelmi kedvezmény nem havi pénzbeli ellátást jelent a szülőknek, hanem a tankönyvhöz és az étkezéshez ingyenes, illetve kedvezményes hozzájárulás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ölcsődés, az óvodás, az 1-8. évfolyamon nappali rendszerű iskolai oktatásban részt vevő rendszeres gyermekvédelmi kedvezményben részesülő gyermek után az intézményi térítési díj 100 %-a kedvezményként biztosított, tehát az étkezésért nem kell fizetniü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sőfokú intézményben tanuló, rendszeres gyermekvédelmi kedvezményben részesülő gyermek után az intézményi étkezési térítési díj 50%-a biztosított, a másik 50%-ot kell a szülőknek fizetniü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 xml:space="preserve">2010. december 31-én rendszeres gyermekvédelmi </w:t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>kedvezményben részesítettek száma:</w:t>
        <w:tab/>
        <w:tab/>
        <w:tab/>
        <w:tab/>
        <w:t>6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család</w:t>
        <w:tab/>
        <w:t xml:space="preserve">14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ermek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yvt. 20/A. §. (1) bekezdés értelmében annak a gyermeknek, akinek rendszeres gyermekvédelmi kedvezményre való jogosultsága a tárgyév július 1-jén és november 1-jén fennáll, a tárgyév július és november hónapjában az önkormányzat pénzbeli támogatást folyósí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mogatás összege július, illetve november hónapban: gyermekenként: 5.800.-Ft. vo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Rendszeres gyermekvédelmi kedvezmény eluta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endszeres gyermekvédelmi kedvezmény megállapítása iránt benyújtott kérelem 10 gyermek (6 család) vonatkozásában került elutasításra, mivel a családban az egy főre jutó havi jövedelem meghaladta a jogszabályban előírt jövedelemhatá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ndszeres gyermekvédelmi kedvezmény megszüntet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Rendszeres gyermekvédelmi kedvezményre való jogosultság 1 gyermek (1 család) esetében került megszüntetésre, mivel a gyermek tanulmányait befejezte. 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yári gyermekétkeztetés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11/2010. (IV.20.) SZMM rendelet alapján nyári gyermekétkeztetési támogatásra 619.380.-Ft állami támogatás került igénylésre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ári gyermekétkeztetésben 54 napra 31 rendszeres gyermekvédelmi kedvezményre jogosult gyermek részesült. A támogatás 2010.06.16-napjától – 2010.07.02-napjáig  és 2010.08.09-napjától – 2010.08.31-napjáig a Főzőkonyhán készített meleg étel, 2010.07.05-napjától – 2010.08.06-áig felmelegíthető készétel biztosításával történ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egy gyermekre jutó napi összege 370.- Ft vo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ndkívüli gyermekvédelmi támogatás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Szociális- és Gyámügyi Bizottsága a gyermeket a gyermekvédelmi támogatásokról szóló rendeletben meghatározottak szerint rendkívüli gyermekvédelmi támogatásban részesíti, ha a gyermeket gondozó család időszakosan létfenntartási gondokkal küzd, vagy létfenntartást veszélyeztető rendkívüli élethelyzetbe kerül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évben rendkívüli gyermekvédelmi támogatásban részesült: 18 család   35 gyermek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. évben rendkívüli gyermekvédelmi támogatásra: 245.000.-Ft. került kifizetés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>Rendkívüli gyermekvédelmi támogatás kérelem elutasítás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Rendkívüli gyermekvédelmi támogatás iránti kérelem 4 család (7 gyermek) esetében került elutasításra, mivel a családban az egy főre jutó havi jövedelem meghaladta az önkormányzat rendeletében meghatározott összeget. 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ületési támogatás</w:t>
      </w:r>
    </w:p>
    <w:p>
      <w:pPr>
        <w:pStyle w:val="Csakszveg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ületési támogatás a gyermek születésekor, a gyermek neveléséhez nyújtott egyösszegű hozzájárulás. A születési támogatás összege 2010. évben: 30.000.-Ft volt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. évben születési támogatásban részesült: 13 személy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0. évben születési támogatásra: 390.000-Ft került kifizetésre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Születési támogatás elutasítá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zületési támogatás iránti kérelem 1 esetben került elutasításra, mivel a gyermek születését közvetlenül megelőző 12 hónapban – megszakítás nélkül gombai állandó bejelentett lakóhellyel egyik szülő sem rendelkezett, így az önkormányzat rendeletében felsorolt együttes feltételeknek kérelmező nem fele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sakszveg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Jegyzői hatáskörben tett gyámhatósági intézkedések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édelembe vett gyermekek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szülő vagy más törvényes képviselő a gyermek veszélyeztetettségét az alapellátások önkéntes igénybevételével megszüntetni nem tudja, vagy nem akarja, de alaposan feltételezhető, hogy segítséggel a gyermek fejlődése a családi környezetben mégis biztosítható, a települési önkormányzat jegyzője a gyermeket védelembe vesz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. év december 31-én nyilvántartott, védelembe vett kiskorúak száma: 2 gyermek / 2 család /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évben védelembe vétel nem történ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gyévben a 2 gyermek / 2 család / védelembe vétele megszüntetésre került, egyik gyermeknél a gyermek nagykorúsága, a másik gyermek esetében pedig a védelembe vétel eredményessége miat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nem teljesíti tankötelezettségét és összegyűlik 10 igazolatlan órája, az iskola ezt jelzi a jegyzői gyámhatóságnak. A jegyzői gyámhatóság végzésben figyelmezteti a szülőt arra, hogy az adott tanévben mulasztott ötvenedik igazolatlan óra után el fogja rendelni az iskoláztatási támogatás felfüggesztését és ezzel egyidejűleg a gyermek védelembe vételét.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 továbbra sem teljesíti tankötelezettségét és 50 igazolatlan órája összegyűlik, a jegyzői gyámhatóság – az iskola jelzése alapján felfüggeszti az iskoláztatási támogatást és védelembe veszi a gyermeket. Az iskoláztatási támogatás felfüggesztése esetén a gyermek után járó iskoláztatási támogatást a települési önkormányzat részére a Magyar Államkincstárban megnyitott családtámogatási folyószámlára utalja át a kincstár és nem a szülőnek. Az iskoláztatási támogatás felhasználásáról a jegyzői gyámhatóság által kirendelt eseti gondnok gondoskodik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. évben 2 gyermek esetében érkezett iskola részéről jelzés 10 óra igazolatlan mulasztásról. 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ztatási támogatás felfüggesztése ügyében hatóságunknál nem indult eljárás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iglenes hatályú elhelyezés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gyermek felügyelet nélkül marad vagy testi, értelmi, érzelmi és erkölcsi fejlődését családi környezete, vagy önmaga súlyosan veszélyezteti és emiatt azonnali elhelyezése szükséges, a beutaló szerv a gyermeket ideiglenesen a nevelésre alkalmas, azt vállaló különélő szülőnél, más hozzátartozónál, illetve személynél, vagy ha erre nincs lehetőség, a legközelebbi ideiglenes hatállyal elhelyezett gyermekek ellátását is biztosító nevelőszülőnél, vagy ha erre nincs lehetőség, gyermekotthonban helyezi e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. évben ideiglenes hatályú elhelyezés nem történt.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Gyermekjóléti szolgáltatás biztosításának módj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/>
        <w:t>Gomba Községben a Családsegítő és Gyermekjóléti Szolgálat, társulásos formában működik a szolgáltatásokat a Kistérségi Családsegítő és Gyermekjóléti Szolgálat  / 2200 Monor, Dobó I. u. 6. / biztosítja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o m b a , 2011. március 28.</w:t>
        <w:tab/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lnár Zita</w:t>
      </w:r>
    </w:p>
    <w:p>
      <w:pPr>
        <w:pStyle w:val="Csakszveg"/>
        <w:rPr/>
      </w:pPr>
      <w:r>
        <w:rPr/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gyámügyi előadó</w:t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04:00Z</dcterms:created>
  <dc:creator>Molnár Zita</dc:creator>
  <dc:description/>
  <cp:keywords/>
  <dc:language>en-US</dc:language>
  <cp:lastModifiedBy>Molnár Zita</cp:lastModifiedBy>
  <cp:lastPrinted>2011-03-03T14:20:00Z</cp:lastPrinted>
  <dcterms:modified xsi:type="dcterms:W3CDTF">2011-04-04T08:27:00Z</dcterms:modified>
  <cp:revision>46</cp:revision>
  <dc:subject/>
  <dc:title>Tisztelt Képviselő-testület</dc:title>
</cp:coreProperties>
</file>