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eszámol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Gombai Polgárőrsé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űködésének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0-es évéről</w:t>
      </w:r>
      <w:r>
        <w:br w:type="page"/>
      </w:r>
    </w:p>
    <w:p>
      <w:pPr>
        <w:pStyle w:val="Heading1"/>
        <w:jc w:val="center"/>
        <w:rPr/>
      </w:pPr>
      <w:bookmarkStart w:id="0" w:name="__RefHeading___Toc254428709"/>
      <w:bookmarkEnd w:id="0"/>
      <w:r>
        <w:rPr/>
        <w:t>Tartalomjegyz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4428709">
            <w:r>
              <w:rPr>
                <w:rStyle w:val="IndexLink"/>
                <w:lang w:val="en-US" w:eastAsia="en-US"/>
              </w:rPr>
              <w:t>Tartalomjegyzék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54428710">
            <w:r>
              <w:rPr>
                <w:rStyle w:val="IndexLink"/>
                <w:lang w:val="en-US" w:eastAsia="en-US"/>
              </w:rPr>
              <w:t>Bevezeté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54428711">
            <w:r>
              <w:rPr>
                <w:rStyle w:val="IndexLink"/>
                <w:lang w:val="en-US" w:eastAsia="en-US"/>
              </w:rPr>
              <w:t>2010-es év előzménye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54428712">
            <w:r>
              <w:rPr>
                <w:rStyle w:val="IndexLink"/>
                <w:lang w:val="en-US" w:eastAsia="en-US"/>
              </w:rPr>
              <w:t>Az egyesület 2010-es év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54428713">
            <w:r>
              <w:rPr>
                <w:rStyle w:val="IndexLink"/>
                <w:lang w:val="en-US" w:eastAsia="en-US"/>
              </w:rPr>
              <w:t>A 2010. évi közgyűlés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54428714">
            <w:r>
              <w:rPr>
                <w:rStyle w:val="IndexLink"/>
                <w:lang w:val="en-US" w:eastAsia="en-US"/>
              </w:rPr>
              <w:t>Összegzés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bookmarkStart w:id="1" w:name="__RefHeading___Toc254428710"/>
      <w:bookmarkStart w:id="2" w:name="__RefHeading___Toc254428710"/>
      <w:r>
        <w:br w:type="page"/>
      </w:r>
    </w:p>
    <w:p>
      <w:pPr>
        <w:pStyle w:val="Heading1"/>
        <w:spacing w:before="0" w:after="0"/>
        <w:rPr/>
      </w:pPr>
      <w:r>
        <w:rPr>
          <w:sz w:val="28"/>
          <w:szCs w:val="28"/>
          <w:u w:val="single"/>
        </w:rPr>
        <w:t>B</w:t>
      </w:r>
      <w:r>
        <w:rPr>
          <w:u w:val="single"/>
        </w:rPr>
        <w:t>evezetés</w:t>
      </w:r>
      <w:bookmarkEnd w:id="2"/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A Gombai Polgárőr Egyesület 2010-es évére célként a mind hatékonyabb együttműködés és szorosabb kapcsolat kiépítés került kitűzésre a társszervekkel. Elöljáróban elmondható, hogy ez a folyamat elindult, mivel több ízben próbáltunk együttműködni például a rendőrséggel. Természetesen le kell szögezni azt a tényt, hogy ez ügyben még további erősítésre van szükség. Nagyon fontosnak tartjuk a kapcsolat kiépítését az iskolával, hogy minél előbb létrehozzunk egy fiatalokból álló bázist ,akikre a későbbiek folyamán is majd számíthatunk. Ki kell emelnünk a rendezvények biztosításában és őrzésében vállalt szerepét a polgárőrségnek, mivel ez nagyban jellemezte az évet. A mindennapi szolgálatokban az egyesület tagjai megpróbáltak helyt állni, ezért úgy gondolom, hogy minden tagot dicséret illet azért, hogy a szabadidejéből a mindennapi munka mellett időt és pénzt nem kímélve, erősítette az egyesület munkáját és részt vett a napi feladatok ellátásában. A 2010-es évre való visszatekintést a fenti gondolatokkal ajánlom figyelmébe a kedves érdeklődőknek, olvasóknak.</w:t>
      </w:r>
    </w:p>
    <w:p>
      <w:pPr>
        <w:pStyle w:val="Normal"/>
        <w:jc w:val="both"/>
        <w:rPr/>
      </w:pPr>
      <w:r>
        <w:rPr/>
        <w:t>A beszámoló struktúráját az előző évhez hasonlóan építettük fel, így az első részében kitérünk a korábbi évek lényegesebb eseményeire, illetve eredményeire. Ezt követően a tájékoztató a 2010-es év történéseivel foglalkozik, majd összefoglaljuk az elmondottakat és meghatározzuk az elkövetkezendő időszak fontosabb feladatait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mellékletben pedig csatolom a 2010-es év pénzügyi adatait.</w:t>
      </w:r>
      <w:r>
        <w:br w:type="page"/>
      </w:r>
    </w:p>
    <w:p>
      <w:pPr>
        <w:pStyle w:val="Heading1"/>
        <w:rPr>
          <w:u w:val="single"/>
        </w:rPr>
      </w:pPr>
      <w:bookmarkStart w:id="3" w:name="__RefHeading___Toc254428711"/>
      <w:bookmarkEnd w:id="3"/>
      <w:r>
        <w:rPr>
          <w:u w:val="single"/>
        </w:rPr>
        <w:t>2010-es év előzményei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A tájékoztató tárgyévének eseményei, csak az előző időszak történései figyelembe vételével tekinthetők át teljes mértékben, így az előzményekre is kitérnénk a beszámolóban.</w:t>
      </w:r>
    </w:p>
    <w:p>
      <w:pPr>
        <w:pStyle w:val="Normal"/>
        <w:jc w:val="both"/>
        <w:rPr/>
      </w:pPr>
      <w:r>
        <w:rPr/>
        <w:t>Az évek folyamán a Gombai Polgárőr Egyesület életében több változás történt ez természetesen kihatott az egész polgárőrség munkájára és működésére is.</w:t>
      </w:r>
    </w:p>
    <w:p>
      <w:pPr>
        <w:pStyle w:val="Normal"/>
        <w:jc w:val="both"/>
        <w:rPr/>
      </w:pPr>
      <w:r>
        <w:rPr/>
        <w:t>Lényeges megemlítenünk, hogy a korábbi vezetőségek nagyon jól kiépítették az egyesület működési mátrixát, így az nagyon hatékonyan és jól üzemelt. A 2007-es év közepén indult a heti vezetőkkel működő irányítás, amely jól funkcionáló felépítésnek mutatkozott.</w:t>
      </w:r>
    </w:p>
    <w:p>
      <w:pPr>
        <w:pStyle w:val="Normal"/>
        <w:jc w:val="both"/>
        <w:rPr/>
      </w:pPr>
      <w:r>
        <w:rPr/>
        <w:t>Ezután megindult az érdemi munka, amely a heti rendszer megtartásán alapult. Az első időszakban ez persze még nem működött, így átmenetileg közvetlen irányítással működtettük a rendszert.</w:t>
      </w:r>
    </w:p>
    <w:p>
      <w:pPr>
        <w:pStyle w:val="Normal"/>
        <w:jc w:val="both"/>
        <w:rPr/>
      </w:pPr>
      <w:r>
        <w:rPr/>
        <w:t xml:space="preserve">A fejlődés persze nem ment egyik pillanatról a másikra. A tagság bővülésével, illetve a rendszer kiépítésével egyre javult a működés hatékonysága. </w:t>
      </w:r>
    </w:p>
    <w:p>
      <w:pPr>
        <w:pStyle w:val="Normal"/>
        <w:jc w:val="both"/>
        <w:rPr/>
      </w:pPr>
      <w:r>
        <w:rPr/>
        <w:t>Meg kell említenünk azt, hogy a 2007-es év közepén az egyesület kapott egy gépjárművet a határőrségtől, amely nagy segítséget nyújt a járőrszolgálati feladatok megfelelő ellátásában bár manapság már több problémát okoz fenntartása.</w:t>
      </w:r>
    </w:p>
    <w:p>
      <w:pPr>
        <w:pStyle w:val="Normal"/>
        <w:jc w:val="both"/>
        <w:rPr/>
      </w:pPr>
      <w:r>
        <w:rPr/>
        <w:t>Ezután következett a 2008-as év, amelynek középpontjában az eddig kiépített szervezeti struktúra stabilizációja és hatékonyabbá tétele következett. Persze nem szabad megfeledkeznünk a működés fokozatos továbbfejlesztéséről sem, amely szintén jellemezte ezt az évet. A 2008-as évben már lényeges eleme volt a polgárőrség munkájának a rendezvények biztosítása és őrzése.</w:t>
      </w:r>
    </w:p>
    <w:p>
      <w:pPr>
        <w:pStyle w:val="Normal"/>
        <w:jc w:val="both"/>
        <w:rPr/>
      </w:pPr>
      <w:r>
        <w:rPr/>
        <w:t>A heti vezetők által működtetett csoportok az év folyamán egyre jobban kialakultak és összeszoktak, amely a működés gördülékenyebbé tételében nagy szerepet játszott. A dokumentált kijárások kisebb kilengésekkel, de azt mondhatjuk, hogy beálltak és egy stabil szinten maradtak, bár a tagoknak a mai napig „gondot okoz” a papírmunka! A fentiekben vázolt úton érkezünk el a 2009-es évhez, amely további fejlődést hozott. A Gombai Polgárőr Egyesület irányításában a 2009-es év folyamán egy fontos személyi változás következett be, amelyről feltétlenül említést kell tennünk. Az egyik heti vezetőnk, Kardulecz Tibor lemondott tisztségéről, az ő feladatait Kósa Attila látja el, aki egyébként egyéb ügyekben is tevékenyen segíti egyesületünk működését. Tehát az év egyik fontos eredménye, hogy tovább tudott működni megfelelően az egyesület a fentebb említett szervezeti egységgel.</w:t>
      </w:r>
    </w:p>
    <w:p>
      <w:pPr>
        <w:pStyle w:val="Normal"/>
        <w:jc w:val="both"/>
        <w:rPr/>
      </w:pPr>
      <w:r>
        <w:rPr/>
        <w:t>Nagy vonalakban ezek voltak a tárgyév előzményei, amelyek megalapozták az érintett időszakban végzett munkát.</w:t>
      </w:r>
      <w:r>
        <w:br w:type="page"/>
      </w:r>
    </w:p>
    <w:p>
      <w:pPr>
        <w:pStyle w:val="Heading1"/>
        <w:rPr/>
      </w:pPr>
      <w:bookmarkStart w:id="4" w:name="__RefHeading___Toc254428712"/>
      <w:bookmarkEnd w:id="4"/>
      <w:r>
        <w:rPr>
          <w:u w:val="single"/>
        </w:rPr>
        <w:t>Az egyesület 2010-es éve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A céljainkat természetesen meghatároztuk az év kezdetén, amelyek a következők volta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szervekkel való hatékonyabb együttműködé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udapesti és Agglomerációs Polgárőr Szervezetek Szövetségbe vagy a Pest Megyei Polgárőr Szövetségbe való mind következetesebb betagozódás, amely számos előnyt jelenthet a Gombai Polgárőr Egyesületn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aptételként természetesen meg kell említenünk a szervezeti struktúra fenntartását, működtetését és a körülményekhez mért szükséges átalakításá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jogi szabályozásoknak minél jobban megfelelő működteté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öbbi egyesülettel, szervezettel való fokozottabb kapcsolattartás.</w:t>
      </w:r>
    </w:p>
    <w:p>
      <w:pPr>
        <w:pStyle w:val="Normal"/>
        <w:jc w:val="both"/>
        <w:rPr/>
      </w:pPr>
      <w:r>
        <w:rPr/>
        <w:t>A korábbi években kialakított szervezeti működés hatékonynak bizonyult, így fontos cél volt ennek fenntartása és megfelelő működtetése. Ennek fényében, tehát fenntartottuk az eredeti heti vezetői rendszert, amely jobban funkcionál, mint a központi irányítás. A heti vezetők közvetlenebb kapcsolatot tudnak fenntartani egy kisebb csoporttal, mint az egyesület elnöksége a teljes tagsággal.</w:t>
      </w:r>
    </w:p>
    <w:p>
      <w:pPr>
        <w:pStyle w:val="Normal"/>
        <w:jc w:val="both"/>
        <w:rPr/>
      </w:pPr>
      <w:r>
        <w:rPr/>
        <w:t>A tagság a korábbi szinten maradt, tehát 50-60 fő közötti taglétszám határozható meg. Ez azért nem pontosítható, mert folyamatos fluktuáció tapasztalható a tagságban. A településünkre új családok érkeznek, amelyek tagjai közül többen jelentkeznek tagnak, viszont ennek ellenkezője is tapasztalható, mert néhányan el is költöznek a településünkről, akikkel nyilván megszakad a polgárőrség kapcsolata. Ezen kívül még egyéb okok is vezethetnek tagjaink elvesztéséhez. Ezek közül a lényegesebbek, például betegség, elhalálozás, stb. Ezeket a tagokat nyilván pótolni kell, tehát lényeges eredményként kell kiemelnünk a 2010-es évben, hogy a tagság átlagos létszámát sikerült a megfelelő szinten tartanunk.</w:t>
      </w:r>
    </w:p>
    <w:p>
      <w:pPr>
        <w:pStyle w:val="Normal"/>
        <w:jc w:val="both"/>
        <w:rPr/>
      </w:pPr>
      <w:r>
        <w:rPr/>
        <w:t>A dokumentum elején már kiemelésre került, hogy a 2008-as évben a rendezvények biztosításában elindult egy pozitív folyamat, amely 2010-ben tovább erősödött és bővült. Több rendezvényt és hatékonyabban biztosítottunk, mint a korábbi években. Fontos eredmény, hogy ez ügyben a tagság aktivitása nagyon erősödött a korábbi évekhez képest.</w:t>
      </w:r>
    </w:p>
    <w:p>
      <w:pPr>
        <w:pStyle w:val="Normal"/>
        <w:jc w:val="both"/>
        <w:rPr/>
      </w:pPr>
      <w:r>
        <w:rPr/>
        <w:t>Az év folyamán több esemény biztosítására, illetve a helyszínek éjszakai őrzésére is felkértek minket, amelyeknek az egyesület tagjai örömmel tettek eleget. Ez a fajta munka nagymértékben összehozza a község kulturális egyesületeit és a polgárőrséget, amely nagyon hasznos lehet a további hatékony együttműködés folyamán.</w:t>
      </w:r>
    </w:p>
    <w:p>
      <w:pPr>
        <w:pStyle w:val="Normal"/>
        <w:jc w:val="both"/>
        <w:rPr/>
      </w:pPr>
      <w:r>
        <w:rPr/>
        <w:t>Lényeges eredmény volt, hogy a rendőrséggel több ízben együtt tudtunk működni. Sok esetben adtak információt olyan esetekben, amikor erős volt a gyanú, hogy bűncselekmény fog történni a községben illetve a hozzá tartozó területeken. Ilyenkor a járőrszolgálat fokozottan figyelte a kérdéses helyeket (pl. Tetepuszta).</w:t>
      </w:r>
    </w:p>
    <w:p>
      <w:pPr>
        <w:pStyle w:val="Normal"/>
        <w:jc w:val="both"/>
        <w:rPr/>
      </w:pPr>
      <w:r>
        <w:rPr/>
        <w:t>Tájékoztatásképpen a kedves érdeklődőknek az elmúlt négy év dokumentált járőrszolgálatait szeretnénk bemutatni táblázatos, ill. grafikonos formá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es év hónapj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ált járőrszolgálatok szá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c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pri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n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l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zt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pt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ó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_1328169505"/>
      <w:bookmarkEnd w:id="5"/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55pt;height:315.15pt" filled="f" o:ole="">
            <v:imagedata r:id="rId3" o:title=""/>
          </v:shape>
          <o:OLEObject Type="Embed" ProgID="Excel.Sheet.12" ShapeID="ole_rId2" DrawAspect="Content" ObjectID="_54482821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as év hónapj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ált járőrszolgálatok szá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c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pri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n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l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zt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pt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ó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0" w:dyaOrig="66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35pt;height:327.85pt" filled="f" o:ole="">
            <v:imagedata r:id="rId5" o:title=""/>
          </v:shape>
          <o:OLEObject Type="Embed" ProgID="Excel.Sheet.12" ShapeID="ole_rId4" DrawAspect="Content" ObjectID="_98421290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es év hónapj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ált járőrszolgálatok szá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c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pri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n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l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zt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pt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ó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bookmarkStart w:id="6" w:name="_1328187693"/>
      <w:bookmarkStart w:id="7" w:name="_1328187440"/>
      <w:bookmarkStart w:id="8" w:name="_1328182064"/>
      <w:bookmarkEnd w:id="6"/>
      <w:bookmarkEnd w:id="7"/>
      <w:bookmarkEnd w:id="8"/>
      <w:r>
        <w:rPr>
          <w:sz w:val="36"/>
          <w:szCs w:val="36"/>
        </w:rPr>
        <w:object w:dxaOrig="1024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9.3pt;height:271.2pt" filled="f" o:ole="">
            <v:imagedata r:id="rId7" o:title=""/>
          </v:shape>
          <o:OLEObject Type="Embed" ProgID="Excel.Sheet.12" ShapeID="ole_rId6" DrawAspect="Content" ObjectID="_972696545" r:id="rId6"/>
        </w:objec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es év hónapj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ált járőrszolgálatok szá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c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pri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n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l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zt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pt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ó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object w:dxaOrig="9134" w:dyaOrig="5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.7pt;height:267.8pt" filled="f" o:ole="">
            <v:imagedata r:id="rId9" o:title=""/>
          </v:shape>
          <o:OLEObject Type="Embed" ProgID="" ShapeID="ole_rId8" DrawAspect="Content" ObjectID="_2114195578" r:id="rId8"/>
        </w:object>
      </w:r>
      <w:r>
        <w:rPr/>
        <w:t>A járőrszolgálatok számának alakulásából néhány fontos dologra következtethetünk.</w:t>
      </w:r>
    </w:p>
    <w:p>
      <w:pPr>
        <w:pStyle w:val="Normal"/>
        <w:jc w:val="both"/>
        <w:rPr/>
      </w:pPr>
      <w:r>
        <w:rPr/>
        <w:t>Az első megállapítás, amit tehetünk az, hogy a 2007-es év a rendszer bevezetésének időszaka, így ebből nem vonatkoztathatunk az elkövetkezendő évekre. Megfigyelhető 2007-ben a járőrszolgálatok számának növekvő tendenciája, amely a rendszer bevezetésének és folyamatos fejlődésének tudható be. Magyarán 2007 a tanulás éve volt.</w:t>
      </w:r>
    </w:p>
    <w:p>
      <w:pPr>
        <w:pStyle w:val="Normal"/>
        <w:jc w:val="both"/>
        <w:rPr/>
      </w:pPr>
      <w:r>
        <w:rPr/>
        <w:t>A 2008-as év már több információval szolgálhat statisztikai szempontból, mivel itt már egy működőképes rendszerrel indult az egyesület. Megfigyelhető, hogy az év eleji fellendülést egy kisebb visszaesés követte. A nyári időszakban ismét meg növekedett a járőrszolgálatok száma, amely az ilyenkor tapasztalt problémáknak tudható be, amelyeknek ellensúlyozására a szervezet tudatosan növelte az aktivitását.</w:t>
      </w:r>
    </w:p>
    <w:p>
      <w:pPr>
        <w:pStyle w:val="Normal"/>
        <w:jc w:val="both"/>
        <w:rPr/>
      </w:pPr>
      <w:r>
        <w:rPr/>
        <w:t>A 2009-es év az előző évi fejlődéshez képest stagnálást mutat. Ez persze nem meglepő annak a ténynek az ismeretében, hogy 2007. bevezető évéhez képest könnyebb volt fejlődést elérni. 2008-ban már erősebb volt a szervezet, így több járőrszolgálatot tudott adni, tehát a 2009-es stagnálást is komoly eredménynek kell tekinteni. A 2010-es évben kismértékű javulás tapasztalható amely reményeink szerint a továbbiak folyamán még emelkedni fog!</w:t>
      </w:r>
    </w:p>
    <w:p>
      <w:pPr>
        <w:pStyle w:val="Normal"/>
        <w:jc w:val="both"/>
        <w:rPr/>
      </w:pPr>
      <w:r>
        <w:rPr/>
        <w:t xml:space="preserve">Ezekhez a számadatokhoz magyarázatképpen hozzá kell tennünk azt a tényt, hogy ezek a számok, mint ahogy az a táblázatokban olvasható a </w:t>
      </w:r>
      <w:r>
        <w:rPr>
          <w:i/>
        </w:rPr>
        <w:t>„dokumentált járőrszolgálatok számát”</w:t>
      </w:r>
      <w:r>
        <w:rPr/>
        <w:t xml:space="preserve"> mutatják. Ez gyakorlatilag azt jelenti, hogy ennél jóval több szolgálatot adott a polgárőrség, csak nem mindről született megfelelő dokumentum (nem lehetett bejutni az irodába,saját gépkocsi használatnál nem készül dokumentum,stb…) tehát kijelenthetjük, hogy ezek a mérőszámok a szolgálatok tendenciájának kimutatására használhatók. A 2010-es év végén komoly fejtörést okozott a szolgálati gépkocsival kapcsolatos teendők intézése amely rajtunk kívül álló okok miatt  áthúzódik a 2011-es évre.</w:t>
      </w:r>
    </w:p>
    <w:p>
      <w:pPr>
        <w:pStyle w:val="Normal"/>
        <w:jc w:val="both"/>
        <w:rPr/>
      </w:pPr>
      <w:r>
        <w:rPr/>
        <w:t>A beszámolóban kitértünk a kulturális rendezvények biztosítására és őrzésére. Az alábbiakban tájékoztatásképpen látható az egyesület rendezvényekkel kapcsolatos munkájának statisztikája az elmúlt négy év vonatkozásában. A 2010-es események biztosításánál komoly segítséget jelentett a vásárolt 2 pár adóvevő készü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tosított rendezvények szá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bookmarkStart w:id="9" w:name="_1363017201"/>
      <w:bookmarkStart w:id="10" w:name="_1363017185"/>
      <w:bookmarkStart w:id="11" w:name="_1363017163"/>
      <w:bookmarkStart w:id="12" w:name="_1328170025"/>
      <w:bookmarkStart w:id="13" w:name="_1328169951"/>
      <w:bookmarkStart w:id="14" w:name="_1328169619"/>
      <w:bookmarkEnd w:id="9"/>
      <w:bookmarkEnd w:id="10"/>
      <w:bookmarkEnd w:id="11"/>
      <w:bookmarkEnd w:id="12"/>
      <w:bookmarkEnd w:id="13"/>
      <w:bookmarkEnd w:id="14"/>
      <w:r>
        <w:rPr/>
        <w:object w:dxaOrig="6401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6.75pt;height:268.4pt" filled="f" o:ole="">
            <v:imagedata r:id="rId11" o:title=""/>
          </v:shape>
          <o:OLEObject Type="Embed" ProgID="Excel.Sheet.12" ShapeID="ole_rId10" DrawAspect="Content" ObjectID="_133744755" r:id="rId10"/>
        </w:object>
      </w:r>
      <w:r>
        <w:br w:type="page"/>
      </w:r>
    </w:p>
    <w:p>
      <w:pPr>
        <w:pStyle w:val="Heading1"/>
        <w:rPr>
          <w:u w:val="single"/>
        </w:rPr>
      </w:pPr>
      <w:bookmarkStart w:id="15" w:name="__RefHeading___Toc254428713"/>
      <w:r>
        <w:rPr>
          <w:u w:val="single"/>
        </w:rPr>
        <w:t>A 2010. évi közgyűlés</w:t>
      </w:r>
      <w:bookmarkEnd w:id="15"/>
      <w:r>
        <w:rPr>
          <w:u w:val="single"/>
        </w:rPr>
        <w:t>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2010-es év júliusában a Gombai Polgárőr Egyesület közgyűlést tartott, melynek egyik pontja a tisztújítás volt. Bunford Péter elnök lemondott helyette Mátyás Ferencet választotta meg a közgyűlés. A további elnökségi tagok: Opovszki Zoltán, Lehota Zoltán, Lehota László, Bunford Péter. A közgyűlésen még az alábbi napirendi pontok kerültek megvitatás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olgárőrség tagjai jelentős többséggel döntöttek arról, hogy szükséges országosan érvényes polgárőr igazolványok rendszeresítése a polgárőröknek. Az igazolványok beszerzése és kiadásának előkészítése jelenleg folyamatban v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Gombai Polgárőr Egyesület Tagjai tagdíjat fizessen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esület alapszabályának módosít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ffipax használat az Egyesület által.</w:t>
      </w:r>
    </w:p>
    <w:p>
      <w:pPr>
        <w:pStyle w:val="Normal"/>
        <w:rPr/>
      </w:pPr>
      <w:r>
        <w:rPr/>
        <w:t>A közgyűlés hosszas vita után egyhangúlag elfogadta az Alapszabály módosítását valamint a többi napirendi pontban hozott döntéseket és egyúttal megbízta az Elnököt a módosított alapszabály bírósági bejelentésével és bejegyeztetésével. Ez a folyamat elindult, de a Pest Megyei Bíróság formai hiányosságokra hivatkozva visszaküldte az iratokat, valamint új közgyűlést rendelt el. A következő taggyűlésre október 13-án került sor,ahol a következő napirendi pontok kerültek megvitatásra, ill. elfogadásra:</w:t>
      </w:r>
    </w:p>
    <w:p>
      <w:pPr>
        <w:pStyle w:val="Normal"/>
        <w:numPr>
          <w:ilvl w:val="0"/>
          <w:numId w:val="2"/>
        </w:numPr>
        <w:rPr/>
      </w:pPr>
      <w:r>
        <w:rPr/>
        <w:t>Egyesület nevének és székhelyének megváltoztatása.</w:t>
      </w:r>
    </w:p>
    <w:p>
      <w:pPr>
        <w:pStyle w:val="Normal"/>
        <w:numPr>
          <w:ilvl w:val="0"/>
          <w:numId w:val="2"/>
        </w:numPr>
        <w:rPr/>
      </w:pPr>
      <w:r>
        <w:rPr/>
        <w:t>A közhasznúsági nyilvántartásba vételhez történő kérelem elfogadása.</w:t>
      </w:r>
    </w:p>
    <w:p>
      <w:pPr>
        <w:pStyle w:val="Normal"/>
        <w:numPr>
          <w:ilvl w:val="0"/>
          <w:numId w:val="2"/>
        </w:numPr>
        <w:rPr/>
      </w:pPr>
      <w:r>
        <w:rPr/>
        <w:t>Előző ponttal kapcsolatos változások, kiegészítések módosítása az Alapszabályb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 tagság egyetértett a napirendi pontokkal és a következő döntéseket hozta:</w:t>
      </w:r>
    </w:p>
    <w:p>
      <w:pPr>
        <w:pStyle w:val="Normal"/>
        <w:numPr>
          <w:ilvl w:val="0"/>
          <w:numId w:val="3"/>
        </w:numPr>
        <w:rPr/>
      </w:pPr>
      <w:r>
        <w:rPr/>
        <w:t>A nevünk Gombai Polgárőr Egyesület lett</w:t>
      </w:r>
    </w:p>
    <w:p>
      <w:pPr>
        <w:pStyle w:val="Normal"/>
        <w:numPr>
          <w:ilvl w:val="0"/>
          <w:numId w:val="3"/>
        </w:numPr>
        <w:rPr/>
      </w:pPr>
      <w:r>
        <w:rPr/>
        <w:t>Székhelyünk az Önkormányzat engedélyével: 2217 Gomba,Bajcsy-Zs.u.2.</w:t>
      </w:r>
    </w:p>
    <w:p>
      <w:pPr>
        <w:pStyle w:val="Normal"/>
        <w:numPr>
          <w:ilvl w:val="0"/>
          <w:numId w:val="3"/>
        </w:numPr>
        <w:rPr/>
      </w:pPr>
      <w:r>
        <w:rPr/>
        <w:t>Az Alapszabályban elvégeztük a szükséges kiegészítéseket a kiemelkedően közhasznú szervezetre vonatkozólag.</w:t>
      </w:r>
    </w:p>
    <w:p>
      <w:pPr>
        <w:pStyle w:val="Normal"/>
        <w:rPr/>
      </w:pPr>
      <w:r>
        <w:rPr/>
        <w:t>A taggyűlésen lemondott Bendő Béla heti vezetőnk, kinek helyére Kőrösi-Fehér Zsolt került. A taggyűlés megbízta az Elnököt az iratok illetékes bírósághoz történő benyújtásával, amely megtörtént és azóta elintéződött .Sajnálatos módon a heti vezetők terén egy szomorú változás is történt. Elhunyt Fodor Béla társunk, aki az alapítás óta betöltötte ezt a pozíciót. Jelenleg is folyamatban van a heti vezetői rendszer átalakítása (3*10 nap). Jelenlegi vezetőink: Kósa Attila, Kőrösi-Fehér Zsolt, Lehota Zoltán. További fontos változtatásokat tervezünk a 2011-es évre. Ezek részben köszönhetőek a jogi környezet változásának, de nagyobb részben a vezetőség illetve a tagság tenni akarásának. A beszámolóhoz csatolom a pénzügyi elszámolást, amely mutatja, hogy nem szórjuk a ránk bízott összeget, amelyet ezúton is köszönünk az Önkormányzatnak. A 2011-es évben szeretnénk ezen is változtatni és a Budapesti és Agglomerációs Szövetség keretein belül pályázatokon pénzösszegekhez, ill. felszerelésekhez jutn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bookmarkStart w:id="16" w:name="__RefHeading___Toc254428714"/>
      <w:bookmarkEnd w:id="16"/>
      <w:r>
        <w:rPr>
          <w:rFonts w:cs="Arial" w:ascii="Arial" w:hAnsi="Arial"/>
          <w:b/>
          <w:sz w:val="32"/>
          <w:szCs w:val="32"/>
          <w:u w:val="single"/>
        </w:rPr>
        <w:t>Összegzé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 fenti adatokból jól látható az egyesület működése és fejlődésének iránya. A cél természetesen a következő évekre a polgárőr egyesület stabil működésének további biztosítása, valamint lehetőség szerint a járőrszolgálatok számának növelése illetve minőségi javítása, és még aktívabb részvétel a község kulturális életében. Ezen kívül fontos cél a rendőrséggel való rendszeres kapcsolat kiépítése, akár közös szolgálatok szervezésével, vagy egyéb közös pontokon történő együttműködéssel. Az elkövetkező évben nagy szerepet kap tagságunk képzése és egyesületünk hivatalos működésének javítása.</w:t>
      </w:r>
    </w:p>
    <w:p>
      <w:pPr>
        <w:pStyle w:val="Normal"/>
        <w:jc w:val="both"/>
        <w:rPr/>
      </w:pPr>
      <w:r>
        <w:rPr/>
        <w:t>Befejezésül szeretnénk megköszönni az önkormányzat és a képviselőtestület támogatását és sok sikert kívánunk a 2011-es év feladataihoz. Beszámolómmal kapcsolatos bármilyen kérdésükre szívesen válaszo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: Mátyás Feren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18:00Z</dcterms:created>
  <dc:creator>Rendszergazda</dc:creator>
  <dc:description/>
  <cp:keywords/>
  <dc:language>en-US</dc:language>
  <cp:lastModifiedBy>windows</cp:lastModifiedBy>
  <dcterms:modified xsi:type="dcterms:W3CDTF">2011-03-30T17:56:00Z</dcterms:modified>
  <cp:revision>8</cp:revision>
  <dc:subject/>
  <dc:title>Beszámoló a Gombai Polgárőrség működésének 2008-as évéről</dc:title>
</cp:coreProperties>
</file>