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Ledniczki Tibor E.V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217. Gomba, Kölcsey u. 8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omba Község Önkormányzati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Képviselő – testüle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TÁJÉKOZTATÓ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2011. évi hulladékkezelési közszolgáltatásró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isztelt Képviselő-testület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Több éve Gyálra szállítottam a szemetet, de idén június 1-től már a ceglédi lerakóban történik az ártalmatlanítás. Szeptember 1-től én lettem Gomba község hulladékkezelési közszolgáltatója. Még mindig folyik a kuka csere akció. November 23.-án hoztak megint egy szállítmányt az edényekből, ez 14 db. volt. Így élhetett a lehetőséggel bárki, akinek erre még igénye volt. Jól érezteti hatását a havi súlyokon a szelektív hulladék gyűjtés és a hulladéktároló edények űrmértékének csökkenése.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2011. 1. hó 43,57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2. hó 43,18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3. hó 45,87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4. hó 46,32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5. hó 56,070 kg Lomtalanítás 27,71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6. hó 48,21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7. hó 45,84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8. hó 60,62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. hó 36,90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10. hó42,480 kg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11. hó 33,900 kg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 hulladékszállítás zavartalanul folyik minden hétfőn a megszokott időben, de ezt mindenki tapasztalhatja.  A számlák rendezésével vannak kisebb-nagyobb gondok, amik megoldásra várnak.</w:t>
      </w:r>
    </w:p>
    <w:p>
      <w:pPr>
        <w:pStyle w:val="Standard"/>
        <w:jc w:val="both"/>
        <w:rPr/>
      </w:pPr>
      <w:r>
        <w:rPr>
          <w:b/>
          <w:bCs/>
        </w:rPr>
        <w:t>Egy említésre méltó probléma van, az egyik tóparti hulladék udvar megközelítése nagyon problémás, esős időben nem lehet géppel üríteni a tárolóedényeket. Már jeleztem ezt a polgármester úrnak és ígéretet tett a hiba mihamarabbi elhárításár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nnyit szerettem volna az észrevételeimből, tapasztalataimból írn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omba, 2011. december 1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Ledniczki Tibor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Közszolgáltató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2:00Z</dcterms:created>
  <dc:creator>Kósa Erzsébet Anikó</dc:creator>
  <dc:description/>
  <dc:language>en-US</dc:language>
  <cp:lastModifiedBy>jegyzono</cp:lastModifiedBy>
  <cp:lastPrinted>2011-12-01T21:56:00Z</cp:lastPrinted>
  <dcterms:modified xsi:type="dcterms:W3CDTF">2011-12-03T08:59:00Z</dcterms:modified>
  <cp:revision>3</cp:revision>
  <dc:subject/>
  <dc:title/>
</cp:coreProperties>
</file>