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(XI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dec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december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IX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 szóló  3/2011. (II.11.) sz.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3/2010. (II.1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bevételi főösszegét - a finanszírozási műveletek és az előző évi pénzmaradvány nélkül - 381.422 e Ft-ban,  a finanszírozási műveletekkel és az előző évi pénzmaradvánnyal együtt 522.629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bevételi főösszegét  - a finanszírozási műveletek és az előző évi pénzmaradvány nélkül - 381.212 e Ft-ban,  a finanszírozási műveletekkel és az előző évi pénzmaradvánnyal együtt 522.330. 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A Rendelet 5. §  (1)-(2) bekezdése helyébe az alábbi rendelkezések lépn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lang w:eastAsia="ar-SA"/>
        </w:rPr>
        <w:tab/>
        <w:t xml:space="preserve">„(1) A képviselő-testület az </w:t>
      </w:r>
      <w:r>
        <w:rPr>
          <w:i/>
          <w:u w:val="single"/>
          <w:lang w:eastAsia="ar-SA"/>
        </w:rPr>
        <w:t>önkormányzat</w:t>
      </w:r>
      <w:r>
        <w:rPr>
          <w:i/>
          <w:lang w:eastAsia="ar-SA"/>
        </w:rPr>
        <w:t xml:space="preserve"> 2011. évi összesített költségvetésének kiadási főösszegét - a finanszírozási műveletek nélkül - 513.694 e Ft-ban,  a finanszírozási műveletekkel együtt 522.629 e Ft-ban állapítja meg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(2)</w:t>
        <w:tab/>
        <w:t xml:space="preserve">A képviselő-testület a </w:t>
      </w:r>
      <w:r>
        <w:rPr>
          <w:i/>
          <w:u w:val="single"/>
          <w:lang w:eastAsia="ar-SA"/>
        </w:rPr>
        <w:t>települési önkormányzat</w:t>
      </w:r>
      <w:r>
        <w:rPr>
          <w:i/>
          <w:lang w:eastAsia="ar-SA"/>
        </w:rPr>
        <w:t xml:space="preserve"> 2011. évi költségvetésének kiadási főösszegét  - a finanszírozási műveletek és az előző évi pénzmaradvány nélkül - 513.395 e Ft-ban,  a finanszírozási műveletekkel együtt 522.330e Ft-ban állapítja meg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42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bekezdései helyébe az alábbi rendelkezések lépnek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1) A képviselő-testület az önkormányzat 2011. évi összesített működési és fenntartási kiadási előirányzatát 314.102 e Ft-ban az alábbi pontok szerinti bontásban határozza m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1.581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0.930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dologi jellegű kiadások:</w:t>
        <w:tab/>
        <w:t>125.354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társadalom- és szociálpolitikai kiadások</w:t>
        <w:tab/>
        <w:t>32.391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egyéb működési célú kiadások:</w:t>
        <w:tab/>
        <w:t>13.846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ab/>
        <w:t>(2) A képviselő-testület a települési önkormányzat 2011. évi működési és fenntartási kiadási előirányzatát 313.803 e Ft-ban az alábbi pontok szerinti bontásban határozza me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720" w:firstLine="273"/>
        <w:jc w:val="both"/>
        <w:rPr/>
      </w:pPr>
      <w:r>
        <w:rPr>
          <w:i/>
          <w:color w:val="000000"/>
          <w:lang w:eastAsia="ar-SA"/>
        </w:rPr>
        <w:t>személyi jellegű kiadások:</w:t>
        <w:tab/>
        <w:t>111.581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 xml:space="preserve">munkaadókat terhelő járulékok: </w:t>
        <w:tab/>
        <w:t>30.930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dologi jellegű kiadások:</w:t>
        <w:tab/>
        <w:t>125.354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társadalom- és szociálpolitikai kiadások</w:t>
        <w:tab/>
        <w:t>32.391 e F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egyéb működési célú kiadások:</w:t>
        <w:tab/>
        <w:t>13.846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993" w:hanging="993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A Rendelet 7. § (1)-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1)</w:t>
        <w:tab/>
      </w:r>
      <w:r>
        <w:rPr>
          <w:i/>
          <w:color w:val="000000"/>
          <w:lang w:eastAsia="ar-SA"/>
        </w:rPr>
        <w:t xml:space="preserve">A képviselő-testület az </w:t>
      </w:r>
      <w:r>
        <w:rPr>
          <w:i/>
          <w:color w:val="000000"/>
          <w:u w:val="single"/>
          <w:lang w:eastAsia="ar-SA"/>
        </w:rPr>
        <w:t>önkormányzat</w:t>
      </w:r>
      <w:r>
        <w:rPr>
          <w:i/>
          <w:color w:val="000000"/>
          <w:lang w:eastAsia="ar-SA"/>
        </w:rPr>
        <w:t xml:space="preserve"> felhalmozási kiadásait 168.078 e Ft-tal az alábbi pontok szerinti bontásban határozza me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720" w:firstLine="273"/>
        <w:jc w:val="both"/>
        <w:rPr/>
      </w:pPr>
      <w:r>
        <w:rPr>
          <w:i/>
          <w:color w:val="000000"/>
          <w:lang w:eastAsia="ar-SA"/>
        </w:rPr>
        <w:t>beruházások:</w:t>
        <w:tab/>
        <w:t>152.975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993"/>
        <w:jc w:val="both"/>
        <w:rPr/>
      </w:pPr>
      <w:r>
        <w:rPr>
          <w:i/>
          <w:lang w:eastAsia="ar-SA"/>
        </w:rPr>
        <w:tab/>
        <w:t>(2)</w:t>
      </w:r>
      <w:r>
        <w:rPr>
          <w:i/>
          <w:vertAlign w:val="superscript"/>
          <w:lang w:eastAsia="ar-SA"/>
        </w:rPr>
        <w:tab/>
      </w:r>
      <w:r>
        <w:rPr>
          <w:i/>
          <w:color w:val="000000"/>
          <w:lang w:eastAsia="ar-SA"/>
        </w:rPr>
        <w:t xml:space="preserve"> A képviselő-testület a </w:t>
      </w:r>
      <w:r>
        <w:rPr>
          <w:i/>
          <w:color w:val="000000"/>
          <w:u w:val="single"/>
          <w:lang w:eastAsia="ar-SA"/>
        </w:rPr>
        <w:t>települési önkormányzat</w:t>
      </w:r>
      <w:r>
        <w:rPr>
          <w:i/>
          <w:color w:val="000000"/>
          <w:lang w:eastAsia="ar-SA"/>
        </w:rPr>
        <w:t xml:space="preserve"> felhalmozási kiadásait 168.078 e Ft-tal az alábbi pontok szerinti bontásban határozza me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beruházások:</w:t>
        <w:tab/>
        <w:t>152.975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újítások:</w:t>
        <w:tab/>
        <w:t>9.942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647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 §</w:t>
      </w:r>
      <w:r>
        <w:rPr/>
        <w:tab/>
        <w:t>A Rendelet 10. § (2) bekezdése helyébe az alábbi rendelkezés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i/>
          <w:lang w:eastAsia="ar-SA"/>
        </w:rPr>
        <w:tab/>
        <w:t xml:space="preserve">(2) </w:t>
      </w:r>
      <w:r>
        <w:rPr>
          <w:i/>
          <w:color w:val="000000"/>
          <w:lang w:eastAsia="ar-SA"/>
        </w:rPr>
        <w:t>Az önkormányzat összesített tartaléka 31.514 e Ft, melyből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általános tartalék:</w:t>
        <w:tab/>
        <w:t>10.51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0"/>
        <w:jc w:val="both"/>
        <w:rPr/>
      </w:pPr>
      <w:r>
        <w:rPr>
          <w:i/>
          <w:color w:val="000000"/>
          <w:lang w:eastAsia="ar-SA"/>
        </w:rPr>
        <w:t>céltartalék:</w:t>
        <w:tab/>
        <w:t>21.00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§</w:t>
      </w:r>
      <w:r>
        <w:rPr/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sz. melléklete helyébe e rendelet 5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9. sz. melléklete helyébe e rendelet 6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/>
      </w:pPr>
      <w:r>
        <w:rPr>
          <w:i/>
          <w:color w:val="000000"/>
        </w:rPr>
        <w:t xml:space="preserve">11. sz. melléklete helyébe e rendelet 7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4. sz. melléklete helyébe e rendelet 8. sz. melléklete lép 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b/>
        </w:rPr>
        <w:t>9. §</w:t>
      </w:r>
      <w:r>
        <w:rPr/>
        <w:tab/>
        <w:t xml:space="preserve">(1) </w:t>
        <w:tab/>
        <w:t>Jelen rendelet kihirdetése napján lép hatályb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1418" w:hanging="1058"/>
        <w:jc w:val="both"/>
        <w:rPr/>
      </w:pPr>
      <w:r>
        <w:rPr/>
        <w:tab/>
        <w:tab/>
        <w:t>(2)</w:t>
        <w:tab/>
        <w:t>A rendelet hatálybalépésével egyidejűleg hatályát veszti a 15/2011. (IX.16.) sz. rendel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1. december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Lehota Vilmos </w:t>
        <w:tab/>
        <w:tab/>
        <w:t>Kósa Erzsébet Anikó</w:t>
        <w:tab/>
        <w:tab/>
        <w:tab/>
        <w:tab/>
        <w:tab/>
        <w:tab/>
        <w:t>polgármester</w:t>
        <w:tab/>
        <w:tab/>
        <w:tab/>
        <w:t xml:space="preserve">  </w:t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december …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dec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Polgármesteri hivatal</dc:creator>
  <dc:description/>
  <cp:keywords/>
  <dc:language>en-US</dc:language>
  <cp:lastModifiedBy>jegyzono</cp:lastModifiedBy>
  <cp:lastPrinted>2011-06-17T11:11:00Z</cp:lastPrinted>
  <dcterms:modified xsi:type="dcterms:W3CDTF">2011-12-27T14:43:00Z</dcterms:modified>
  <cp:revision>26</cp:revision>
  <dc:subject/>
  <dc:title>Polgár Város Önkormányzata Képviselő-testületének</dc:title>
</cp:coreProperties>
</file>