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1.(II…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 T E R V E Z E T 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1. február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1. február 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1.(II….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sz.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10. évi költségvetéséről szóló 2009. évi CXX. törvénynek a helyi önkormányzatokra vonatkozó előírásai alapján -figyelembe véve az államháztartás működési rendjéről szóló többször módosított 292/2009.(XII.19.) Korm. rendeletben meghatározottakat- az önkormányzat 2010. évi költségvetéséről szóló 4/2010. (II.05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3. § -a helyébe az alábbi rendelkezések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hanging="284"/>
        <w:jc w:val="both"/>
        <w:rPr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3. §</w:t>
      </w:r>
      <w:r>
        <w:rPr>
          <w:i/>
        </w:rPr>
        <w:t xml:space="preserve">   (1) A 2. §-ban felsorolt költségvetési szervek külön-külön címet alkotnak. </w:t>
      </w:r>
    </w:p>
    <w:p>
      <w:pPr>
        <w:pStyle w:val="Normal"/>
        <w:tabs>
          <w:tab w:val="clear" w:pos="708"/>
          <w:tab w:val="left" w:pos="1276" w:leader="none"/>
        </w:tabs>
        <w:ind w:left="851" w:hanging="284"/>
        <w:jc w:val="both"/>
        <w:rPr>
          <w:i/>
          <w:i/>
        </w:rPr>
      </w:pPr>
      <w:r>
        <w:rPr>
          <w:bCs/>
          <w:i/>
        </w:rPr>
        <w:tab/>
        <w:tab/>
        <w:t>(2) Önálló címet alkot Gomba Község Cigány Kisebbségi Önkormányzata</w:t>
      </w:r>
    </w:p>
    <w:p>
      <w:pPr>
        <w:pStyle w:val="Normal"/>
        <w:tabs>
          <w:tab w:val="clear" w:pos="708"/>
          <w:tab w:val="left" w:pos="1276" w:leader="none"/>
        </w:tabs>
        <w:ind w:left="1560" w:hanging="851"/>
        <w:jc w:val="both"/>
        <w:rPr>
          <w:i/>
          <w:i/>
        </w:rPr>
      </w:pPr>
      <w:r>
        <w:rPr>
          <w:i/>
        </w:rPr>
        <w:t>         </w:t>
      </w:r>
      <w:r>
        <w:rPr>
          <w:i/>
        </w:rPr>
        <w:t>(3) A Képviselő-testület az Önkormányzat címrendjét az 1. sz. melléklet szerint határozza meg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A Rendelet 4. §  helyébe az alábbi rendelkezés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ind w:left="1418" w:hanging="851"/>
        <w:jc w:val="both"/>
        <w:rPr/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4. §</w:t>
      </w:r>
      <w:r>
        <w:rPr>
          <w:i/>
          <w:lang w:eastAsia="ar-SA"/>
        </w:rPr>
        <w:t>(1) A képviselő-testület az önkormányzat 2010. évi összesített költségvetésének bevételi főösszegét - a finanszírozási műveletek és az előző évi pénzmaradvány nélkül - 436.202 e Ft-ban,  a finanszírozási műveletekkel és az előző évi pénzmaradvánnyal együtt 643.500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ind w:left="1418" w:hanging="851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>(2)</w:t>
        <w:tab/>
        <w:t>A képviselő-testület a települési önkormányzat 2010. évi költségvetésének bevételi főösszegét  - a finanszírozási műveletek és az előző évi pénzmaradvány nélkül - 436.108 e Ft-ban,  a finanszírozási műveletekkel és az előző évi pénzmaradvánnyal együtt 643.406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ind w:left="1418" w:hanging="851"/>
        <w:jc w:val="both"/>
        <w:rPr/>
      </w:pPr>
      <w:r>
        <w:rPr>
          <w:i/>
          <w:lang w:eastAsia="ar-SA"/>
        </w:rPr>
        <w:tab/>
        <w:t>(3)</w:t>
        <w:tab/>
        <w:t xml:space="preserve">A kisebbségi önkormányzat bevételi főösszege a kisebbségi önkormányzat 19./2010. (XII.22) sz. CKÖ határozata alapján - a finanszírozási műveletek és az előző évi pénzmaradvány nélkül - 94 e Ft, a finanszírozási műveletekkel és az előző évi pénzmaradvánnyal együtt 94 e Ft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ind w:left="1418" w:hanging="851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ab/>
      </w:r>
      <w:r>
        <w:rPr>
          <w:i/>
          <w:lang w:eastAsia="ar-SA"/>
        </w:rPr>
        <w:t>(4)</w:t>
      </w:r>
      <w:r>
        <w:rPr>
          <w:b/>
          <w:i/>
          <w:lang w:eastAsia="ar-SA"/>
        </w:rPr>
        <w:tab/>
      </w:r>
      <w:r>
        <w:rPr>
          <w:i/>
          <w:lang w:eastAsia="ar-SA"/>
        </w:rPr>
        <w:t>Az (1) bekezdésben megállapított bevételi főösszeg forrásonkénti, valamint működési és felhalmozási célonkénti részletezését a 2. sz. melléklet tartalmazza.”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ind w:left="1418" w:hanging="851"/>
        <w:jc w:val="both"/>
        <w:rPr/>
      </w:pPr>
      <w:r>
        <w:rPr>
          <w:b/>
          <w:i/>
          <w:lang w:eastAsia="ar-SA"/>
        </w:rPr>
        <w:t>5. §</w:t>
      </w:r>
      <w:r>
        <w:rPr>
          <w:i/>
          <w:lang w:eastAsia="ar-SA"/>
        </w:rPr>
        <w:tab/>
        <w:t>(1) A képviselő-testület az önkormányzat 2010. évi összesített költségvetésének kiadási főösszegét - a finanszírozási műveletek nélkül - 624.999 e Ft-ban,  a finanszírozási műveletekkel együtt 643.500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ind w:left="1418" w:hanging="851"/>
        <w:jc w:val="both"/>
        <w:rPr/>
      </w:pPr>
      <w:r>
        <w:rPr>
          <w:i/>
          <w:lang w:eastAsia="ar-SA"/>
        </w:rPr>
        <w:tab/>
        <w:t>(2)</w:t>
        <w:tab/>
        <w:t>A képviselő-testület a települési önkormányzat 2010. évi költségvetésének kiadási főösszegét  - a finanszírozási műveletek és az előző évi pénzmaradvány nélkül - 624.905 e Ft-ban,  a finanszírozási műveletekkel együtt 643.406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ind w:left="1418" w:hanging="851"/>
        <w:jc w:val="both"/>
        <w:rPr/>
      </w:pPr>
      <w:r>
        <w:rPr>
          <w:i/>
          <w:lang w:eastAsia="ar-SA"/>
        </w:rPr>
        <w:tab/>
        <w:t>(3)</w:t>
        <w:tab/>
        <w:t xml:space="preserve">A kisebbségi önkormányzat kiadási főösszege a kisebbségi önkormányzat 19./2010. (XII.22) sz. CKÖ határozata alapján - a finanszírozási műveletek nélkül - 94 e Ft, a finanszírozási műveletekkel együtt 94 e Ft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ind w:left="1418" w:hanging="851"/>
        <w:jc w:val="both"/>
        <w:rPr/>
      </w:pPr>
      <w:r>
        <w:rPr>
          <w:i/>
          <w:lang w:eastAsia="ar-SA"/>
        </w:rPr>
        <w:tab/>
      </w:r>
      <w:r>
        <w:rPr>
          <w:i/>
          <w:color w:val="000000"/>
          <w:lang w:eastAsia="ar-SA"/>
        </w:rPr>
        <w:t xml:space="preserve">(4) A Képviselő-testület az önkormányzat kiadásainak működési és felhalmozási célonkénti részletezését a 3. sz. melléklet szerint határozza meg. </w:t>
      </w:r>
    </w:p>
    <w:p>
      <w:pPr>
        <w:pStyle w:val="Normal"/>
        <w:ind w:left="1080" w:hanging="0"/>
        <w:jc w:val="center"/>
        <w:rPr>
          <w:i/>
          <w:i/>
          <w:color w:val="000000"/>
          <w:highlight w:val="yellow"/>
          <w:lang w:eastAsia="ar-SA"/>
        </w:rPr>
      </w:pPr>
      <w:r>
        <w:rPr>
          <w:i/>
          <w:color w:val="00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A Rendelet 6. §-a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567"/>
        <w:jc w:val="both"/>
        <w:rPr/>
      </w:pPr>
      <w:r>
        <w:rPr>
          <w:b/>
          <w:i/>
        </w:rPr>
        <w:t>6. §</w:t>
      </w:r>
      <w:r>
        <w:rPr>
          <w:i/>
        </w:rPr>
        <w:t xml:space="preserve">(1) </w:t>
      </w:r>
      <w:r>
        <w:rPr>
          <w:i/>
          <w:lang w:eastAsia="ar-SA"/>
        </w:rPr>
        <w:t>A képviselő-testület az Önkormányzat 2010. évi működési és fenntartási kiadási előirányzatát 273.532  e Ft-ban az alábbi pontok szerinti bontásban határozza me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9072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>személyi jellegű kiadások:</w:t>
        <w:tab/>
        <w:t xml:space="preserve"> 114.551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9072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 xml:space="preserve">munkaadókat terhelő járulékok: </w:t>
        <w:tab/>
        <w:t>31.785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9072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>dologi jellegű kiadások:</w:t>
        <w:tab/>
        <w:t>85.080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9072" w:leader="dot"/>
        </w:tabs>
        <w:suppressAutoHyphens w:val="true"/>
        <w:ind w:left="1353" w:hanging="21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működési célú kiadások (speciális célú támogatások):</w:t>
        <w:tab/>
        <w:t>42.116 e Ft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8647" w:leader="dot"/>
        </w:tabs>
        <w:suppressAutoHyphens w:val="true"/>
        <w:ind w:left="1134" w:hanging="1134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ab/>
        <w:t xml:space="preserve">(2) </w:t>
      </w:r>
      <w:r>
        <w:rPr>
          <w:i/>
        </w:rPr>
        <w:t>A képviselő-testület az Önkormányzat 2010. évi támogatási értékű kiadási előirányzatát 3.020 e Ft-ban az alábbi pont szerinti bontásban határozza me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720" w:firstLine="414"/>
        <w:jc w:val="both"/>
        <w:rPr/>
      </w:pPr>
      <w:r>
        <w:rPr>
          <w:i/>
          <w:color w:val="000000"/>
          <w:lang w:eastAsia="ar-SA"/>
        </w:rPr>
        <w:t xml:space="preserve"> </w:t>
      </w:r>
      <w:r>
        <w:rPr>
          <w:i/>
          <w:color w:val="000000"/>
          <w:lang w:eastAsia="ar-SA"/>
        </w:rPr>
        <w:t>működési célú támogatásértékű  kiadások:.................................... 3.02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851"/>
        <w:jc w:val="both"/>
        <w:rPr/>
      </w:pPr>
      <w:r>
        <w:rPr>
          <w:i/>
        </w:rPr>
        <w:tab/>
        <w:t>„(2)</w:t>
        <w:tab/>
      </w:r>
      <w:r>
        <w:rPr>
          <w:i/>
          <w:color w:val="000000"/>
          <w:lang w:eastAsia="ar-SA"/>
        </w:rPr>
        <w:t>Az önkormányzat összesített tartaléka 15.490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9072" w:leader="dot"/>
        </w:tabs>
        <w:suppressAutoHyphens w:val="true"/>
        <w:ind w:left="1353" w:hanging="360"/>
        <w:jc w:val="both"/>
        <w:rPr/>
      </w:pPr>
      <w:r>
        <w:rPr>
          <w:i/>
          <w:color w:val="000000"/>
          <w:lang w:eastAsia="ar-SA"/>
        </w:rPr>
        <w:t>általános tartalék:</w:t>
        <w:tab/>
        <w:t xml:space="preserve">6.056 e F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9072" w:leader="dot"/>
        </w:tabs>
        <w:suppressAutoHyphens w:val="true"/>
        <w:ind w:left="1353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céltartalék:</w:t>
        <w:tab/>
        <w:t xml:space="preserve"> 9.434 e Ft</w:t>
      </w:r>
      <w:r>
        <w:rPr>
          <w:i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ind w:left="993" w:hanging="0"/>
        <w:jc w:val="both"/>
        <w:rPr>
          <w:i/>
          <w:i/>
          <w:color w:val="000000"/>
          <w:highlight w:val="yellow"/>
          <w:lang w:eastAsia="ar-SA"/>
        </w:rPr>
      </w:pPr>
      <w:r>
        <w:rPr>
          <w:i/>
          <w:color w:val="00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>7.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1. sz. melléklete helyébe e rendelet 1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2. sz. melléklete helyébe e rendelet 2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3. sz. melléklete helyébe e rendelet 3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53" w:leader="none"/>
          <w:tab w:val="right" w:pos="8931" w:leader="dot"/>
        </w:tabs>
        <w:suppressAutoHyphens w:val="true"/>
        <w:ind w:left="851" w:hanging="851"/>
        <w:jc w:val="both"/>
        <w:rPr>
          <w:color w:val="000000"/>
        </w:rPr>
      </w:pPr>
      <w:r>
        <w:rPr>
          <w:color w:val="000000"/>
        </w:rPr>
        <w:tab/>
        <w:t>(2)</w:t>
        <w:tab/>
        <w:t xml:space="preserve">E rendelet hatályba lépésével hatályát veszti Gomba Község Önkormányzata Képviselő-testületének  26/2010. (XII.10.) sz. számú önkormányzati rendelet 1-3 §-ai, az 5. §-a,  a 8. § (1) bekezdés a)-b) és d)-e) pontja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Gomba, 2011. február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hota Vilmos 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2011. február …é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1. februá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2:00Z</dcterms:created>
  <dc:creator>Polgármesteri hivatal</dc:creator>
  <dc:description/>
  <cp:keywords/>
  <dc:language>en-US</dc:language>
  <cp:lastModifiedBy>jegyzono</cp:lastModifiedBy>
  <cp:lastPrinted>2010-10-21T12:55:00Z</cp:lastPrinted>
  <dcterms:modified xsi:type="dcterms:W3CDTF">2011-01-28T19:46:00Z</dcterms:modified>
  <cp:revision>16</cp:revision>
  <dc:subject/>
  <dc:title>Polgár Város Önkormányzata Képviselő-testületének</dc:title>
</cp:coreProperties>
</file>