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49" w:leader="none"/>
        </w:tabs>
        <w:rPr/>
      </w:pPr>
      <w:r>
        <w:rPr/>
        <w:tab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1.(II…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i helyiségen kívüli, valamint a hivatali munkaidőn kívül történő házasságkötés helyi szabályairó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/ T E R V E Z E T /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1. február ….-é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11. február 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1.(II…...) sz.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ivatali helyiségen kívüli, valamint a munkaidőn kívül történő házasságkötés helyi szabályai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z anyakönyvekről, a házasságkötési eljárásról és a névviselésről szóló 1982. évi 17. törvényerejű rendelet (továbbiakban: tvr.) 42/A. § (4) bekezdésében kapott felhatalmazással élve a hivatali helyiségen kívüli, valamint a munkaidőn kívül történő házasságkötés helyi szabályai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643"/>
        <w:rPr/>
      </w:pPr>
      <w:r>
        <w:rPr/>
        <w:t xml:space="preserve">E rendelet hatálya Gomba község közigazgatási területén a hivatali helyiségen kívül, vagy a munkaidőn kívül történő házasságkötésekre terjed k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643"/>
        <w:rPr/>
      </w:pPr>
      <w:r>
        <w:rPr/>
        <w:t>A hivatali helyiségen kívüli házasságkötés engedélyezésére irányuló eljárás során a jegyző az anyakönyvvezető javaslatát veszi figyelemb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643"/>
        <w:rPr/>
      </w:pPr>
      <w:r>
        <w:rPr/>
        <w:t xml:space="preserve">Az anyakönyvvezető a hivatali helyiségen kívül történő házasságkötés engedélyezésére irányuló eljárás során a házasulók által választott helyszínen szemlét tart, amely alapján írásbeli javaslatot tesz a jegyző részére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709" w:hanging="643"/>
        <w:rPr/>
      </w:pPr>
      <w:r>
        <w:rPr/>
        <w:t xml:space="preserve">A képviselő-testület a hivatali helyiségen kívüli házasságkötésért a tvr. 15/A §. (4) bekezdésében foglaltak alapján díjat nem állapít meg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643"/>
        <w:rPr/>
      </w:pPr>
      <w:r>
        <w:rPr/>
        <w:t xml:space="preserve">A munkaidőn kívüli házasságkötésért a házasulók az önkormányzat részére 6.000.- Ft díjat kötelesek fizetn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643"/>
        <w:rPr/>
      </w:pPr>
      <w:r>
        <w:rPr/>
        <w:t xml:space="preserve">A hivatali munkaidőn kívül történő házasságkötésben közreműködő anyakönyvvezetőt házasságkötésenként bruttó 4.600,- Ft díjazás illeti meg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ind w:left="709" w:hanging="643"/>
        <w:rPr/>
      </w:pPr>
      <w:r>
        <w:rPr/>
        <w:t xml:space="preserve">E rendelet a kihirdetése napján lép hatályba, rendelkezéseit az hatálybalépést követően sorra kerülő házasságkötések esetén kell alkalmazni. </w:t>
      </w:r>
    </w:p>
    <w:p>
      <w:pPr>
        <w:pStyle w:val="TextBody"/>
        <w:ind w:left="709" w:hanging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Gomba, 2011. február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Lehota Vilmos </w:t>
        <w:tab/>
        <w:tab/>
        <w:tab/>
        <w:tab/>
        <w:tab/>
        <w:t>Kósa Erzsébet Anikó</w:t>
        <w:tab/>
        <w:tab/>
        <w:tab/>
        <w:t xml:space="preserve"> polgármester</w:t>
        <w:tab/>
        <w:tab/>
        <w:tab/>
        <w:tab/>
        <w:tab/>
        <w:t xml:space="preserve">   </w:t>
        <w:tab/>
        <w:t xml:space="preserve">       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rendelet kihirdetése 2011. február …é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1. februá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17:00Z</dcterms:created>
  <dc:creator>Polgármesteri hivatal</dc:creator>
  <dc:description/>
  <cp:keywords/>
  <dc:language>en-US</dc:language>
  <cp:lastModifiedBy>Vilmos</cp:lastModifiedBy>
  <cp:lastPrinted>2010-10-21T12:55:00Z</cp:lastPrinted>
  <dcterms:modified xsi:type="dcterms:W3CDTF">2011-01-31T12:45:00Z</dcterms:modified>
  <cp:revision>4</cp:revision>
  <dc:subject/>
  <dc:title>Polgár Város Önkormányzata Képviselő-testületének</dc:title>
</cp:coreProperties>
</file>