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highlight w:val="lightGray"/>
          <w:lang w:eastAsia="ar-SA"/>
        </w:rPr>
        <w:t>5. napirendi ponthoz</w:t>
      </w:r>
    </w:p>
    <w:p>
      <w:pPr>
        <w:pStyle w:val="Normal"/>
        <w:widowControl w:val="false"/>
        <w:suppressAutoHyphens w:val="true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Gomba Község Önkormányzatának</w:t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right="6002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2217 Gomba, Bajcsy-Zs. u. 2.</w:t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900" w:hanging="90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Gomba Község Önkormányzatának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lang w:eastAsia="ar-SA"/>
        </w:rPr>
        <w:t>…</w:t>
      </w:r>
      <w:r>
        <w:rPr>
          <w:rFonts w:eastAsia="Times New Roman" w:cs="Times New Roman"/>
          <w:b/>
          <w:lang w:eastAsia="ar-SA"/>
        </w:rPr>
        <w:t>.. / 2010. (XII. ….) számú önkormányzati rendelete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az egyes helyi közutak forgalmának szabályozásáról 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 rendelet kihirdetés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lang w:eastAsia="ar-SA"/>
        </w:rPr>
        <w:t>2010. december ….-én megtörtént.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lang w:eastAsia="ar-SA"/>
        </w:rPr>
        <w:t>Gomba, 2010. december ….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5103" w:leader="none"/>
        </w:tabs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ab/>
        <w:t>Kósa Erzsébet Anikó sk.</w:t>
      </w:r>
    </w:p>
    <w:p>
      <w:pPr>
        <w:pStyle w:val="Normal"/>
        <w:widowControl w:val="false"/>
        <w:tabs>
          <w:tab w:val="clear" w:pos="709"/>
          <w:tab w:val="center" w:pos="5103" w:leader="none"/>
        </w:tabs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ab/>
        <w:t>jegyző</w:t>
      </w:r>
      <w:r>
        <w:br w:type="page"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GOMBA KÖZSÉG ÖNKORMÁNYZAT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KÉPVISELŐ-TESTÜLETÉNEK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…</w:t>
      </w:r>
      <w:r>
        <w:rPr>
          <w:rFonts w:eastAsia="Times New Roman" w:cs="Times New Roman"/>
          <w:b/>
          <w:bCs/>
        </w:rPr>
        <w:t>../2010. (XII…...) számú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>önkormányzat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rendelete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az egyes helyi közutak forgalmának szabályozásáról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Gomba Község Önkormányzatának Képviselő-testülete a helyi önkormányzatokról szóló többszörösen módosított 1990. évi LXV. tv. 16. § (1) bekezdésében kapott felhatalmazás alapján, a közúti közlekedésről szóló többszörösen módosított 1988. évi I. tv. 33. § (1) bekezdés c) pontjában, a 34. § (2) bekezdésében, valamint az utak forgalomszabályozásáról és a közúti jelzések elhelyezéséről szóló többszörösen módosított 20/1984.(XII.21.) KM. rendelet 2. § (1) bekezdésében foglaltaknak megfelelően az alábbi rendeletet alkotja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 w:cs="Times New Roman"/>
        </w:rPr>
        <w:t>§</w:t>
        <w:tab/>
        <w:t xml:space="preserve">A rendelet célja a Gomba Község Önkormányzat törzsvagyonának részét képező helyi közutak és műtárgyaik </w:t>
      </w:r>
      <w:r>
        <w:rPr>
          <w:rFonts w:eastAsia="Times New Roman" w:cs="Times New Roman"/>
          <w:spacing w:val="-1"/>
        </w:rPr>
        <w:t>állagának megóvása, a helyi közutakon a biztonságos közlekedés</w:t>
      </w:r>
      <w:r>
        <w:rPr>
          <w:rFonts w:eastAsia="Times New Roman" w:cs="Times New Roman"/>
        </w:rPr>
        <w:t xml:space="preserve"> feltételeinek megteremtés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</w:t>
        <w:tab/>
        <w:t>A rendelet személyi hatálya kiterjed minden gépjármű tulajdonosra, üzemeltetőre, használóra, aki a korlátozással érintett önkormányzati utakra kíván behajtan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</w:t>
        <w:tab/>
        <w:t xml:space="preserve">A rendelet területi hatálya Gomba Község közigazgatási területén a közúti közlekedés célját szolgáló, közterületi rendeletetésű földrészletekre terjed k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</w:t>
        <w:tab/>
        <w:t>(1)</w:t>
        <w:tab/>
        <w:t>Gomba Község Önkormányzatának Képviselő-testülete (továbbiakban: képviselő-testület) az 1. § (1) bekezdésben meghatározott célok megvalósulása érdekében az 1/1975./II.5./ KPM-BM együttes rendelet (továbbiakban: KRESZ) szabályozásának megfelelően a település területén az e rendeletben meghatározottak szerint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akó-pihenő övezeteket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rFonts w:eastAsia="Times New Roman" w:cs="Times New Roman"/>
        </w:rPr>
        <w:t xml:space="preserve">30 Km/h korlátozott sebességű övezeteket jelöl ki,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rFonts w:eastAsia="Times New Roman" w:cs="Times New Roman"/>
        </w:rPr>
        <w:t>3,5 tonna súlykorlátozást és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rFonts w:eastAsia="Times New Roman" w:cs="Times New Roman"/>
        </w:rPr>
        <w:t>7,5 tonna súlykorlátozást alkalmaz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§ </w:t>
        <w:tab/>
        <w:t xml:space="preserve">A képviselő-testület a KRESZ 17. § (1) bekezdés j-k) pontja szerinti „Lakó-pihenő övezet” és „Lakó-pihenő övezet vége” jelzőtáblák kihelyezésével lakó-pihenő övezetet jelöl ki a rendelet 1. sz. mellékletének I. részében meghatározott utcákban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§ </w:t>
        <w:tab/>
        <w:t xml:space="preserve">A képviselő-testület a </w:t>
      </w:r>
      <w:r>
        <w:rPr>
          <w:rFonts w:eastAsia="Times New Roman" w:cs="Times New Roman"/>
          <w:iCs/>
        </w:rPr>
        <w:t xml:space="preserve">KRESZ 14 § (1) bekezdés z/1. pontja szerinti </w:t>
      </w:r>
      <w:r>
        <w:rPr>
          <w:rFonts w:eastAsia="Times New Roman" w:cs="Times New Roman"/>
          <w:bCs/>
        </w:rPr>
        <w:t>„Korlátozott sebességű övezet”</w:t>
      </w:r>
      <w:r>
        <w:rPr>
          <w:rFonts w:eastAsia="Times New Roman" w:cs="Times New Roman"/>
          <w:iCs/>
        </w:rPr>
        <w:t xml:space="preserve"> és „Korlátozott sebességű övezet vége” jelzőtáblák kihelyezésével 30 Km/h korlátozott sebességű övezetet</w:t>
      </w:r>
      <w:r>
        <w:rPr>
          <w:rFonts w:eastAsia="Times New Roman" w:cs="Times New Roman"/>
        </w:rPr>
        <w:t xml:space="preserve"> jelöl ki a rendelet 1. sz. mellékletének II. részében meghatározott utcákb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 w:cs="Times New Roman"/>
        </w:rPr>
        <w:t xml:space="preserve">§ </w:t>
        <w:tab/>
        <w:t xml:space="preserve">A képviselő-testület a </w:t>
      </w:r>
      <w:r>
        <w:rPr>
          <w:rFonts w:eastAsia="Times New Roman" w:cs="Times New Roman"/>
          <w:iCs/>
        </w:rPr>
        <w:t xml:space="preserve">KRESZ 14 § (1) bekezdés l) pontja szerinti </w:t>
      </w:r>
      <w:r>
        <w:rPr>
          <w:rFonts w:eastAsia="Times New Roman" w:cs="Times New Roman"/>
          <w:bCs/>
        </w:rPr>
        <w:t>„Súlykorlátozás”</w:t>
      </w:r>
      <w:r>
        <w:rPr>
          <w:rFonts w:eastAsia="Times New Roman" w:cs="Times New Roman"/>
          <w:iCs/>
        </w:rPr>
        <w:t xml:space="preserve"> jelzőtáblák „Kivéve engedéllyel” kiegészítő táblák kihelyezésével 3,5 tonna súlykorlátozást alkalmaz </w:t>
      </w:r>
      <w:r>
        <w:rPr>
          <w:rFonts w:eastAsia="Times New Roman" w:cs="Times New Roman"/>
        </w:rPr>
        <w:t>a rendelet 1. sz. mellékletének III. részében meghatározott utcákb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§ </w:t>
        <w:tab/>
        <w:t xml:space="preserve">A képviselő-testület a </w:t>
      </w:r>
      <w:r>
        <w:rPr>
          <w:rFonts w:eastAsia="Times New Roman" w:cs="Times New Roman"/>
          <w:iCs/>
        </w:rPr>
        <w:t xml:space="preserve">KRESZ 14 § (1) bekezdés l) pontja szerinti </w:t>
      </w:r>
      <w:r>
        <w:rPr>
          <w:rFonts w:eastAsia="Times New Roman" w:cs="Times New Roman"/>
          <w:bCs/>
        </w:rPr>
        <w:t>„Súlykorlátozás”</w:t>
      </w:r>
      <w:r>
        <w:rPr>
          <w:rFonts w:eastAsia="Times New Roman" w:cs="Times New Roman"/>
          <w:iCs/>
        </w:rPr>
        <w:t xml:space="preserve"> jelzőtáblák „Kivéve engedéllyel” kiegészítő táblák kihelyezésével 7,5 tonna súlykorlátozást alkalmaz </w:t>
      </w:r>
      <w:r>
        <w:rPr>
          <w:rFonts w:eastAsia="Times New Roman" w:cs="Times New Roman"/>
        </w:rPr>
        <w:t>a rendelet 1. sz. mellékletének IV. részében meghatározott utcákb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567" w:hanging="567"/>
        <w:jc w:val="both"/>
        <w:rPr/>
      </w:pPr>
      <w:r>
        <w:rPr>
          <w:rFonts w:eastAsia="Times New Roman" w:cs="Times New Roman"/>
        </w:rPr>
        <w:t xml:space="preserve">§ </w:t>
        <w:tab/>
        <w:t xml:space="preserve">A képviselő-testület a </w:t>
      </w:r>
      <w:r>
        <w:rPr>
          <w:rFonts w:eastAsia="Times New Roman" w:cs="Times New Roman"/>
          <w:iCs/>
        </w:rPr>
        <w:t xml:space="preserve">KRESZ 14 § (1) bekezdés l) pontja szerinti </w:t>
      </w:r>
      <w:r>
        <w:rPr>
          <w:rFonts w:eastAsia="Times New Roman" w:cs="Times New Roman"/>
          <w:bCs/>
        </w:rPr>
        <w:t>„Súlykorlátozás”</w:t>
      </w:r>
      <w:r>
        <w:rPr>
          <w:rFonts w:eastAsia="Times New Roman" w:cs="Times New Roman"/>
          <w:iCs/>
        </w:rPr>
        <w:t xml:space="preserve"> jelzőtáblák kihelyezésével 3,5 tonna súlykorlátozást alkalmaz </w:t>
      </w:r>
      <w:r>
        <w:rPr>
          <w:rFonts w:eastAsia="Times New Roman" w:cs="Times New Roman"/>
        </w:rPr>
        <w:t>a rendelet 1. sz. mellékletének V. részében meghatározott utcákb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/>
      </w:pPr>
      <w:r>
        <w:rPr>
          <w:rFonts w:eastAsia="Times New Roman" w:cs="Times New Roman"/>
        </w:rPr>
        <w:t xml:space="preserve">§ </w:t>
        <w:tab/>
        <w:t xml:space="preserve">(1) </w:t>
        <w:tab/>
        <w:t xml:space="preserve">A 7. § szerint meghatározott övezetbe a 3,5 tonna össztömegnél nagyobb, és a 8. § szerint meghatározott övezetbe a 7,5 tonna össztömegnél nagyobb tömegű </w:t>
      </w:r>
      <w:r>
        <w:rPr>
          <w:rFonts w:eastAsia="Times New Roman" w:cs="Times New Roman"/>
          <w:bCs/>
        </w:rPr>
        <w:t>jármű behajtásához behajtási engedély (továbbiakban: engedély) szüksége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(2)</w:t>
        <w:tab/>
        <w:t>Az engedély iránti kérelemre az illetékekről szóló törvény rendelkezései szerint, a kérelem benyújtása időpontjában érvényes és alkalmazandó általános tételű eljárási illetéket kell lerón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(3)</w:t>
        <w:tab/>
        <w:t xml:space="preserve">Az engedély iránti kérelmet legkésőbb a tervezett behajtást megelőző ügyfélfogadási napon kell a polgármesteri hivatalhoz benyújtan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/>
      </w:pPr>
      <w:r>
        <w:rPr>
          <w:rFonts w:eastAsia="Times New Roman" w:cs="Times New Roman"/>
        </w:rPr>
        <w:t>§</w:t>
        <w:tab/>
        <w:t>(1)</w:t>
        <w:tab/>
        <w:t>A 10. §-ban előírt engedély kiadásának, felhasználásának és felülvizsgálatának, valamint visszavonásának rendjét e rendelet szabályozz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>(2)</w:t>
        <w:tab/>
        <w:t>Az engedély beszerzésének kötelezettsége nem terjed ki az élet- és vagyonbiztonság védelme érdekében behajtó gépjárművekre (mentő, rendőrség, tűzoltóság, katasztrófavédelem, közüzemi hibaelhárítást végzők)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709" w:leader="none"/>
        </w:tabs>
        <w:ind w:left="709" w:hanging="851"/>
        <w:jc w:val="both"/>
        <w:rPr/>
      </w:pPr>
      <w:r>
        <w:rPr>
          <w:rFonts w:eastAsia="Times New Roman" w:cs="Times New Roman"/>
        </w:rPr>
        <w:t> </w:t>
      </w:r>
      <w:r>
        <w:rPr>
          <w:rFonts w:eastAsia="Times New Roman" w:cs="Times New Roman"/>
        </w:rPr>
        <w:t>§</w:t>
        <w:tab/>
        <w:t>A képviselő-testület az engedélyek kiadására és használatuk jogosultságának felülvizsgálatára, az engedélyek esetleges visszavonására vonatkozó hatáskört a polgármesterre ruházza az e rendeletben meghatározottak szerint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/>
      </w:pPr>
      <w:r>
        <w:rPr>
          <w:rFonts w:eastAsia="Times New Roman" w:cs="Times New Roman"/>
        </w:rPr>
        <w:t> </w:t>
      </w:r>
      <w:r>
        <w:rPr>
          <w:rFonts w:eastAsia="Times New Roman" w:cs="Times New Roman"/>
        </w:rPr>
        <w:t>§</w:t>
        <w:tab/>
        <w:t>(1)</w:t>
        <w:tab/>
        <w:t>Az engedély megadását meg kell tagadni, ha a helyi közút teherbírása és állapota alapján nem alkalmas arra, hogy a megengedettnél</w:t>
        <w:br/>
        <w:t>nagyobb össztömegű tehergépjármű azon közlekedje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56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(2) </w:t>
        <w:tab/>
        <w:t xml:space="preserve">Nem adható engedél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rFonts w:eastAsia="Times New Roman" w:cs="Times New Roman"/>
        </w:rPr>
        <w:t>a 7. és 8. §-ban meghatározott korlátozások esetében 20 tonna össztömeget meghaladó gépjármű behajtásár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rFonts w:eastAsia="Times New Roman" w:cs="Times New Roman"/>
        </w:rPr>
        <w:t>a 9. §-ban megahatározott övezetben 3,5 tonna össztömeget meghaladó gépjármű behajtására a hulladékszállítást végző jármű kivételével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§ </w:t>
        <w:tab/>
        <w:t xml:space="preserve">(1) </w:t>
        <w:tab/>
        <w:t>Engedély az e rendeletben előírt feltételek fennállása esetén kiadható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>
          <w:rFonts w:eastAsia="Times New Roman" w:cs="Times New Roman"/>
        </w:rPr>
        <w:t>egy adott gépjárműre, vagy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gy ingatlanra</w:t>
      </w:r>
    </w:p>
    <w:p>
      <w:pPr>
        <w:pStyle w:val="Normal"/>
        <w:numPr>
          <w:ilvl w:val="1"/>
          <w:numId w:val="8"/>
        </w:numPr>
        <w:ind w:left="1985" w:hanging="360"/>
        <w:jc w:val="both"/>
        <w:rPr/>
      </w:pPr>
      <w:r>
        <w:rPr>
          <w:rFonts w:eastAsia="Times New Roman" w:cs="Times New Roman"/>
        </w:rPr>
        <w:t>a 37/2007.(XII.13.) ÖTM rendeletben foglaltak szerinti építési engedély köteles építéshez, vagy</w:t>
      </w:r>
    </w:p>
    <w:p>
      <w:pPr>
        <w:pStyle w:val="Normal"/>
        <w:numPr>
          <w:ilvl w:val="1"/>
          <w:numId w:val="8"/>
        </w:numPr>
        <w:ind w:left="1985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 37/2007.(XII.13.) ÖTM rendeletben foglaltak szerinti bejelentés köteles, új önálló rendeltetési egység létrehozása, építéséhez </w:t>
      </w:r>
    </w:p>
    <w:p>
      <w:pPr>
        <w:pStyle w:val="Normal"/>
        <w:ind w:left="1560" w:firstLine="11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a jogerős építési engedély határozatának számára. </w:t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(2)</w:t>
        <w:tab/>
        <w:t xml:space="preserve">A jármű behajtása iránti kérelmet 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4.§ (1) bekezdés a) pontjában meghatározott esetben a gépjármű tulajdonosa, üzembentartój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4.§ (1) bekezdés b) pontjában meghatározott esetekben az ingatlan tulajdonosa (akihez a gépjárművel a szállítás történik)</w:t>
      </w:r>
    </w:p>
    <w:p>
      <w:pPr>
        <w:pStyle w:val="Normal"/>
        <w:tabs>
          <w:tab w:val="clear" w:pos="709"/>
          <w:tab w:val="left" w:pos="993" w:leader="none"/>
        </w:tabs>
        <w:ind w:left="113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(továbbiakban: ügyfél) nyújthatja b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 xml:space="preserve">(3) </w:t>
        <w:tab/>
        <w:t xml:space="preserve">Amennyiben egy ügyfél több járműre vagy több építkezéshez kér engedélyt, úgy minden járműre, minden építkezéshez külön kérelmet kell benyújtani és ennek alapján külön-külön engedélyt kell kiadn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ab/>
        <w:tab/>
        <w:t>(4)</w:t>
        <w:tab/>
        <w:t>Az engedély kiadásának feltétele, hogy az alábbi méltányolható érdekek valamelyike fennálljon: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járművel a kérelemben megjelölt ingatlanhoz, vagy onnan árut szállítanak, és az áru be- és kirakodása másként nem, vagy csak aránytalanul nagy nehézségek árán oldható meg.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engedély kiadásával érintett ingatlan tulajdonosa megegyezik a gépjármű forgalmi engedélyében feltüntetett tulajdonossal, vagy üzembentartóval, és a gépjármű tulajdonosa, üzembentartója a gépjárművet saját ingatlanán belül – garázsban, udvaron – helyezi el.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kérelemben meghatározott ügyfél kereskedelmi, illetve fuvarozói tevékenységéhez kapcsolódóan van szüksége a behajtási engedélyre.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jármű behajtásához közérdek fűződik.</w:t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(5)</w:t>
        <w:tab/>
        <w:t>A 14. § (4) bekezdés b) pontjában meghatározott feltétel teljesülése esetén is figyelemmel kell lenni Gomba Község Önkormányzata Képviselő-testületének a település helyi építési szabályzatáról és szabályozási tervéről szóló 3/2003. (II.5.) sz. rendelet</w:t>
      </w:r>
      <w:bookmarkStart w:id="0" w:name="_ftnref1"/>
      <w:bookmarkEnd w:id="0"/>
      <w:r>
        <w:rPr>
          <w:rFonts w:eastAsia="Times New Roman" w:cs="Times New Roman"/>
        </w:rPr>
        <w:t>e 6. § (4) bekezdésében rögzített telkenként maximálisan tárolható 1 db tehergépkocsit és 2 db traktort meghatározó szabályra. A tehergépkocsi helyett behajtási engedély kiadható lassú járműre, vagy mezőgazdasági gépre i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>(6)</w:t>
        <w:tab/>
        <w:t>A (4) bekezdésben meghatározott feltétel valamelyikének fennállását ügyfélnek a kérelem benyújtásakor megfelelően igazolni kell. Az igazolás akkor megfelelő, ha az ügyfél a (4) bekezdésben foglalt tényekre vonatkozó eredeti okiratot a kérelem benyújtásakor az ügyben eljáró ügyintézőnek - az arról történő fénymásolat készítése céljából - bemutatja, vagy a kérelemhez az eredeti okiratok hitelesített másolatát csatolja. A (4) bekezdés c.) pontjában meghatározott közérdek fennállását okirattal akkor kell bizonyítani, ha az nem tekinthető köztudomású ténynek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</w:t>
        <w:tab/>
        <w:t>(1)</w:t>
        <w:tab/>
        <w:t>Amennyiben az engedély iránti kérelmet ügyfél e rendelet 14. § (4) bekezdés a) pontja alapján a</w:t>
      </w:r>
      <w:r>
        <w:rPr/>
        <w:t xml:space="preserve"> 37/2007.(XII.13.) </w:t>
      </w:r>
      <w:r>
        <w:rPr>
          <w:rFonts w:eastAsia="Times New Roman"/>
        </w:rPr>
        <w:t xml:space="preserve">ÖTM rendeletben foglaltak szerinti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1418" w:hanging="425"/>
        <w:jc w:val="both"/>
        <w:rPr>
          <w:rFonts w:eastAsia="Times New Roman" w:cs="Times New Roman"/>
        </w:rPr>
      </w:pPr>
      <w:r>
        <w:rPr>
          <w:rFonts w:eastAsia="Times New Roman"/>
        </w:rPr>
        <w:t>építési engedély köteles építés, vag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1418" w:hanging="425"/>
        <w:jc w:val="both"/>
        <w:rPr>
          <w:rFonts w:eastAsia="Times New Roman" w:cs="Times New Roman"/>
        </w:rPr>
      </w:pPr>
      <w:r>
        <w:rPr>
          <w:rFonts w:eastAsia="Times New Roman"/>
        </w:rPr>
        <w:t>bejelentés köteles, új önálló rendeltetési egység létrehozása, építése</w:t>
      </w:r>
      <w:r>
        <w:rPr>
          <w:rFonts w:eastAsia="Times New Roman" w:cs="Times New Roman"/>
        </w:rPr>
        <w:t xml:space="preserve"> érdekében nyújtja be, az engedély megléte feltétele a</w:t>
      </w:r>
      <w:r>
        <w:rPr>
          <w:rFonts w:eastAsia="Times New Roman"/>
        </w:rPr>
        <w:t>z építéshatósági eljáráshoz szükséges közútkezelői hozzájárulás megszerzésének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63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ind w:left="993" w:hanging="113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</w:t>
        <w:tab/>
        <w:t xml:space="preserve">(1) </w:t>
        <w:tab/>
        <w:t xml:space="preserve">A 14.§ (1) bekezdés a) pontja szerinti engedély iránti kérelmet az ügyfélnek a rendelet 2. sz. melléklete szerinti formanyomtatványon kell benyújtani. A formanyomtatványon meg kell jelölni, hogy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567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gy adott útvonalra, vagy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rFonts w:eastAsia="Times New Roman" w:cs="Times New Roman"/>
        </w:rPr>
        <w:t>a település minden engedélyezhető közterületére (általános behajtás) kér behajtási engedélyt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993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(2)</w:t>
        <w:tab/>
        <w:t xml:space="preserve">A 14.§ (1) bekezdés b) pontja szerinti engedély iránti kérelmet az ügyfélnek a rendelet 3. sz. melléklete szerinti formanyomtatványon kell benyújtan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993" w:hanging="426"/>
        <w:jc w:val="both"/>
        <w:rPr/>
      </w:pPr>
      <w:r>
        <w:rPr>
          <w:rFonts w:eastAsia="Times New Roman" w:cs="Times New Roman"/>
        </w:rPr>
        <w:t>(3)</w:t>
        <w:tab/>
        <w:t xml:space="preserve">A 16.§ (1) bekezdés a) pontja szerint benyújtott kérelemre kiadott engedély érvényességének legrövidebb időtartama 1 nap, leghosszabb időtartama 1 év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993" w:hanging="426"/>
        <w:jc w:val="both"/>
        <w:rPr/>
      </w:pPr>
      <w:r>
        <w:rPr>
          <w:rFonts w:eastAsia="Times New Roman" w:cs="Times New Roman"/>
        </w:rPr>
        <w:t>(4)</w:t>
        <w:tab/>
        <w:t xml:space="preserve">A 16.§ (1) bekezdés b) pontja szerint benyújtott kérelemre kiadott engedély érvényességének legrövidebb időtartama 1 hónap, leghosszabb időtartama 1 év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993" w:hanging="42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(5)</w:t>
        <w:tab/>
        <w:t xml:space="preserve">A 16.§ (2) bekezdése alapján benyújtott kérelemre kiadott engedély érvényességének legrövidebb időtartama 1 hónap, leghosszabb időtartama 2 év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993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-14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/>
      </w:pPr>
      <w:r>
        <w:rPr>
          <w:rFonts w:eastAsia="Times New Roman" w:cs="Times New Roman"/>
        </w:rPr>
        <w:t> </w:t>
      </w:r>
      <w:r>
        <w:rPr>
          <w:rFonts w:eastAsia="Times New Roman" w:cs="Times New Roman"/>
        </w:rPr>
        <w:t>§</w:t>
        <w:tab/>
        <w:t>(1) A 14.§ (1) bekezdés a) pontja szerinti, a 16.§ (1) bekezdés a) pontja alapján egy adott útvonalra kért behajtási engedélyt megállapító határozat tartalmazza: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mely járműre vonatkozik (forgalmi rendszám, illetve más azonosításra alkalmas adat), 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 forgalmi engedélyben tulajdonosként, üzemeltetőként feltüntetett személy nevét és lakóhelyét (székhelyét), 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engedély érvényességi idejét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on önkormányzati út (utak) megnevezését, amelyre az engedély vonatkozik</w:t>
      </w:r>
    </w:p>
    <w:p>
      <w:pPr>
        <w:pStyle w:val="Normal"/>
        <w:numPr>
          <w:ilvl w:val="0"/>
          <w:numId w:val="11"/>
        </w:numPr>
        <w:ind w:left="1418" w:hanging="360"/>
        <w:jc w:val="both"/>
        <w:rPr/>
      </w:pPr>
      <w:r>
        <w:rPr>
          <w:rFonts w:eastAsia="Times New Roman" w:cs="Times New Roman"/>
        </w:rPr>
        <w:t>az e rendeletben foglalt – az engedély használatára vonatkozó előírások közül az adott járműre/szállításra megállapított – szabályokat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határozat törvényben meghatározott egyéb kötelező tartalmi elemei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>(2)</w:t>
        <w:tab/>
        <w:t>A 14.§ (1) bekezdés a) pontja szerinti, a 16.§ (1) bekezdés a) pontja alapján a település minden engedélyezhető közterületére kért behajtási engedélyt megállapító határozat tartalmazza: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>
          <w:rFonts w:eastAsia="Times New Roman" w:cs="Times New Roman"/>
        </w:rPr>
        <w:t xml:space="preserve">mely építkezéshez került kibocsátásra (jogerős építési engedély határozatának száma) </w:t>
      </w:r>
    </w:p>
    <w:p>
      <w:pPr>
        <w:pStyle w:val="Normal"/>
        <w:numPr>
          <w:ilvl w:val="0"/>
          <w:numId w:val="14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építtető(k) nevét, lakóhelyét,</w:t>
      </w:r>
    </w:p>
    <w:p>
      <w:pPr>
        <w:pStyle w:val="Normal"/>
        <w:numPr>
          <w:ilvl w:val="0"/>
          <w:numId w:val="14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engedély érvényességi idejét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>
          <w:rFonts w:eastAsia="Times New Roman" w:cs="Times New Roman"/>
        </w:rPr>
        <w:t>az e rendeletben foglalt – az engedély használatára vonatkozó előírások közül az adott járműre/szállításra megállapított – szabályokat</w:t>
      </w:r>
    </w:p>
    <w:p>
      <w:pPr>
        <w:pStyle w:val="Normal"/>
        <w:numPr>
          <w:ilvl w:val="0"/>
          <w:numId w:val="14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határozat törvényben meghatározott egyéb kötelező tartalmi elemei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>(3)</w:t>
        <w:tab/>
        <w:t>A 14.§ (1) bekezdés b) pontja szerinti engedélyt megállapító határozat tartalmazza:</w:t>
      </w:r>
    </w:p>
    <w:p>
      <w:pPr>
        <w:pStyle w:val="Normal"/>
        <w:numPr>
          <w:ilvl w:val="0"/>
          <w:numId w:val="7"/>
        </w:numPr>
        <w:ind w:left="1418" w:hanging="360"/>
        <w:jc w:val="both"/>
        <w:rPr/>
      </w:pPr>
      <w:r>
        <w:rPr>
          <w:rFonts w:eastAsia="Times New Roman" w:cs="Times New Roman"/>
        </w:rPr>
        <w:t xml:space="preserve">mely építkezéshez került kibocsátásra (jogerős építési engedély határozatának száma) 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építtető(k) nevét, lakóhelyét,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engedély érvényességi idejét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on önkormányzati út (utak) megnevezését, amelyre az engedély vonatkozik</w:t>
      </w:r>
    </w:p>
    <w:p>
      <w:pPr>
        <w:pStyle w:val="Normal"/>
        <w:numPr>
          <w:ilvl w:val="0"/>
          <w:numId w:val="7"/>
        </w:numPr>
        <w:ind w:left="1418" w:hanging="360"/>
        <w:jc w:val="both"/>
        <w:rPr/>
      </w:pPr>
      <w:r>
        <w:rPr>
          <w:rFonts w:eastAsia="Times New Roman" w:cs="Times New Roman"/>
        </w:rPr>
        <w:t>az e rendeletben foglalt – az engedély használatára vonatkozó előírások közül az adott járműre/szállításra megállapított – szabályokat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határozat törvényben meghatározott egyéb kötelező tartalmi elemei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 xml:space="preserve">(4) </w:t>
        <w:tab/>
        <w:t xml:space="preserve">A 14.§ (1) bekezdés a) pontja szerinti engedélyt a rendelet 4. sz. melléklete szerinti formanyomtatványon, a 14.§ (1) bekezdés b) pontja szerinti engedélyt a rendelet 5. sz. melléklete szerinti formanyomtatványon kell kiadn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>(5)</w:t>
        <w:tab/>
        <w:t xml:space="preserve">A (2) bekezdés szerint kiadott engedély betétlapján az ügyfél köteles feltüntetni az egyes behajtások időpontját, a behajtási útvonalat és a gépjármű vezetőjének nevét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>(6)</w:t>
        <w:tab/>
        <w:t>A (3) bekezdés szerint kiadott engedély betétlapján az ügyfél köteles feltüntetni az egyes behajtások időpontját, a behajtó gépjármű forgalmi rendszámát, a gépjármű vezetőjének nevét és megengedett legnagyobb össztömegét.</w:t>
      </w:r>
    </w:p>
    <w:p>
      <w:pPr>
        <w:pStyle w:val="Normal"/>
        <w:ind w:left="36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/>
      </w:pPr>
      <w:r>
        <w:rPr>
          <w:rFonts w:eastAsia="Times New Roman" w:cs="Times New Roman"/>
        </w:rPr>
        <w:t>§</w:t>
        <w:tab/>
        <w:t xml:space="preserve">(1) Az engedély a kiadás napjától kezdődően a határozatban megjelölt és az engedélyben jelzett időpontig érvényes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>(2)</w:t>
        <w:tab/>
        <w:t>Az engedély az (1) bekezdésben meghatározott érvényességi időn belül érvénytelenné válik, ha az engedély kiadásának az e rendeletben meghatározott feltételei már nem állnak fenn. Erről az engedély jogosultjának a közút kezelőjét – az engedély egyidejű visszaszolgáltatásával – haladéktalanul értesíteni kell.</w:t>
      </w:r>
    </w:p>
    <w:p>
      <w:pPr>
        <w:pStyle w:val="Normal"/>
        <w:ind w:left="360" w:hanging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</w:t>
        <w:tab/>
        <w:t>(1)</w:t>
        <w:tab/>
        <w:t xml:space="preserve">Az engedély kiadásáért az ügyfélnek díjat kell fizetni. A behajtási engedélyért fizetendő díjakat a rendelet 6. sz. melléklete határozza meg.   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(2)</w:t>
        <w:tab/>
        <w:t xml:space="preserve">Az (1) bekezdéssel meghatározott díjakat az általános forgalmi adóról szóló törvényben meghatározott mértékű adó terheli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(3)</w:t>
        <w:tab/>
        <w:t>Az időszakra (hónap, év, nap) meghatározott díjak egymást követő naptári napokban értendőek és az engedély kiadásának napja az időszak első naptári napjának számít. A naptári napban meghatározott időtartam az adott napon 0 órától 24 óráig érvénye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(4) A közszolgáltatást biztosító járművekre a közszolgáltatás napján az engedély díjtal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(5)</w:t>
        <w:tab/>
        <w:t>A képviselő-testület az (1) bekezdésben meghatározott díj megfizetése alól kedvezmény jogcímén 100 %-os mértékben mentesíti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rFonts w:eastAsia="Times New Roman" w:cs="Times New Roman"/>
        </w:rPr>
        <w:t>a vállalkozókat, ha telephelyük, székhelyük címe azonos a kérelemmel érintett címmel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mezőgazdasági őstermelőket, ha a kérelemmel érintett ingatlan a tulajdonukban v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360"/>
        <w:jc w:val="both"/>
        <w:rPr/>
      </w:pPr>
      <w:r>
        <w:rPr>
          <w:rFonts w:eastAsia="Times New Roman" w:cs="Times New Roman"/>
        </w:rPr>
        <w:t xml:space="preserve">(6) Az engedély csak az (1) bekezdésben meghatározott díj megfizetését követően adható át az ügyfélnek. A díj befizetését az ügyfélnek hitelt érdemlően igazolni kell.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(7)</w:t>
        <w:tab/>
        <w:t xml:space="preserve">Gomba Község Önkormányzata - a polgármesteri hivatal útján - a rendelet szerint megfizetett díjról számlát állít ki, és ad át az ügyfél részére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</w:t>
        <w:tab/>
        <w:t>(1)</w:t>
        <w:tab/>
        <w:t>Az engedély ellenőrzésére jogosult szervek (rendőrség, az önkormányzat polgármesteri hivatalának ügyintézője) kezdeményezésére a polgármester az érvényes engedélyeket felülvizsgálhatja és amennyiben az indokolt, határozatával visszavonhatj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 xml:space="preserve">(2) </w:t>
        <w:tab/>
        <w:t>Az (1) bekezdés szerinti jogkört a polgármester akkor gyakorolhatja, ha az engedély birtokosa az engedély használatának e rendeletben foglalt szabályait megszeg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/>
      </w:pPr>
      <w:r>
        <w:rPr>
          <w:rFonts w:eastAsia="Times New Roman" w:cs="Times New Roman"/>
        </w:rPr>
        <w:t xml:space="preserve">§ </w:t>
        <w:tab/>
        <w:t xml:space="preserve">(1) </w:t>
        <w:tab/>
        <w:t>Az engedély csak az engedélyen, vagy betétlapjában feltüntetett forgalmi rendszámú járművel történő behajtásra használható fel, más járműre nem érvényes. Az engedélyt a gépjármű vezetőjének a gépjárművön belül jól látható helyen (pl.: szélvédő mögött) kell elhelyezni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 xml:space="preserve">(2) </w:t>
        <w:tab/>
        <w:t>Az engedély csak az abban meghatározott korlátozás alá eső közterületekre történő behajtásra jogosít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 xml:space="preserve">(3) </w:t>
        <w:tab/>
        <w:t>Az engedélyről – bármilyen formában – készített másolat felhasználása tilo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/>
      </w:pPr>
      <w:r>
        <w:rPr>
          <w:rFonts w:eastAsia="Times New Roman" w:cs="Times New Roman"/>
        </w:rPr>
        <w:t xml:space="preserve">§ </w:t>
        <w:tab/>
        <w:t>(1)</w:t>
        <w:tab/>
        <w:t xml:space="preserve">Az engedély birtokában a helyi közútban okozott károk helyreállítása annak a kötelessége, akinek a nevére a közút kezelője az engedélyt kiállította (továbbiakban: helyreállítás kötelezettje).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(2)</w:t>
        <w:tab/>
        <w:t xml:space="preserve">A helyreállítást a károkozást követő legrövidebb időn belül, de legkésőbb 15 napon belül el kell végezn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(3)</w:t>
        <w:tab/>
        <w:t xml:space="preserve">A helyreállításig a helyreállítás kötelezettjének kell gondoskodni a károkozás helyszínén a biztonságos közlekedés feltételeinek biztosításáról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(4)</w:t>
        <w:tab/>
        <w:t xml:space="preserve">A közút helyreállítását az eredetivel megegyező, vagy azzal egyenértékű pályaszerkezettel (rétegrendben) kell végezni. Útszegéllyel ellátott közút esetén a helyreállítási kötelezettség az útszegélyre is vonatkozik. Amennyiben a szükséges helyreállítás szélessége meghaladja a forgalmi sáv 50 %-át, akkor a helyreállítás a forgalmi sáv teljes szélességére vonatkozik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(5)</w:t>
        <w:tab/>
        <w:t xml:space="preserve">A helyreállítás szakszerűségét és a közterület állapotát a helyi közút fenntartója ellenőrz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(6)</w:t>
        <w:tab/>
        <w:t>A helyreállítás kiváltható külön megállapodásban rögzített feltételek szerint a kár mértékével arányosan megállapított díjnak az önkormányzat számlájára történő befizetésével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ind w:left="567" w:hanging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</w:t>
        <w:tab/>
        <w:t xml:space="preserve">Ha a polgármester a behajtási engedélyt visszavonja, az engedély visszavonását követő időszakra a befizetett díj időarányos részét a közút kezelője visszatérít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ind w:left="567" w:hanging="851"/>
        <w:jc w:val="both"/>
        <w:rPr/>
      </w:pPr>
      <w:r>
        <w:rPr>
          <w:rFonts w:eastAsia="Times New Roman" w:cs="Times New Roman"/>
        </w:rPr>
        <w:t>§</w:t>
        <w:tab/>
        <w:t>Aki az e rendelet  7., 8. és 9. §-aival meghatározott utakra engedély nélkül hajt be, vagy a betétlap vezetésére előírt kötelezettségét elmulasztja szabálysértést követ el, és esetenként 30.000,- Ft-ig terjedő pénzbírsággal sújtható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ind w:left="567" w:hanging="851"/>
        <w:jc w:val="both"/>
        <w:rPr/>
      </w:pPr>
      <w:r>
        <w:rPr>
          <w:rFonts w:eastAsia="Times New Roman" w:cs="Times New Roman"/>
        </w:rPr>
        <w:t>§</w:t>
        <w:tab/>
        <w:t>E rendelet kihirdetését követő napon lép hatályba, rendelkezéseit 2011. január 1-től kell alkalmazni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omba, 2010. december 9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ind w:left="35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ehota Vilmos</w:t>
        <w:tab/>
        <w:tab/>
        <w:t>Kósa Erzsébet Anikó</w:t>
      </w:r>
    </w:p>
    <w:p>
      <w:pPr>
        <w:pStyle w:val="Normal"/>
        <w:ind w:left="35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lgármester</w:t>
        <w:tab/>
        <w:tab/>
        <w:tab/>
        <w:tab/>
        <w:t>jegyző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Kihirdetési záradék:</w:t>
      </w:r>
    </w:p>
    <w:p>
      <w:pPr>
        <w:pStyle w:val="Normal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 rendelet kihirdetés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2010. december ….. -én megtörtént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omba, 2010. december  …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>Kósa Erzsébet Anikó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>jegyző</w:t>
      </w:r>
      <w:r>
        <w:br w:type="page"/>
      </w:r>
    </w:p>
    <w:p>
      <w:pPr>
        <w:pStyle w:val="Normal"/>
        <w:jc w:val="both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</w:r>
    </w:p>
    <w:p>
      <w:pPr>
        <w:pStyle w:val="Normal"/>
        <w:jc w:val="right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  <w:t>1. sz. melléklet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</w:rPr>
        <w:t>a …./2010. (XII. .. ). számú</w:t>
      </w:r>
    </w:p>
    <w:p>
      <w:pPr>
        <w:pStyle w:val="Normal"/>
        <w:jc w:val="right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  <w:t xml:space="preserve"> </w:t>
      </w:r>
      <w:r>
        <w:rPr>
          <w:rFonts w:eastAsia="Times New Roman" w:cs="Times New Roman"/>
          <w:i/>
          <w:sz w:val="20"/>
        </w:rPr>
        <w:t>önkormányzati rendelethez</w:t>
      </w:r>
    </w:p>
    <w:p>
      <w:pPr>
        <w:pStyle w:val="Normal"/>
        <w:jc w:val="both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I. rész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Gomba Község közigazgatási területén a lakó-pihenő övezetek lehatárolása 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12"/>
        </w:numPr>
        <w:ind w:left="1418" w:hanging="710"/>
        <w:rPr/>
      </w:pPr>
      <w:r>
        <w:rPr>
          <w:rFonts w:eastAsia="Times New Roman" w:cs="Times New Roman"/>
        </w:rPr>
        <w:t>Akácfasor utca, Arany János utca,Bocskai István utca, Dózsa György utca, Fáy András utca.</w:t>
      </w:r>
    </w:p>
    <w:p>
      <w:pPr>
        <w:pStyle w:val="Normal"/>
        <w:numPr>
          <w:ilvl w:val="0"/>
          <w:numId w:val="12"/>
        </w:numPr>
        <w:ind w:left="1418" w:hanging="710"/>
        <w:rPr/>
      </w:pPr>
      <w:r>
        <w:rPr>
          <w:rFonts w:eastAsia="Times New Roman" w:cs="Times New Roman"/>
        </w:rPr>
        <w:t>Arató Házaspár utca, József Attila utca.</w:t>
      </w:r>
    </w:p>
    <w:p>
      <w:pPr>
        <w:pStyle w:val="Normal"/>
        <w:numPr>
          <w:ilvl w:val="0"/>
          <w:numId w:val="12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Ibolya utca, Nefelejcs utca, Szegfű utca, Viola utca.</w:t>
      </w:r>
    </w:p>
    <w:p>
      <w:pPr>
        <w:pStyle w:val="Normal"/>
        <w:numPr>
          <w:ilvl w:val="0"/>
          <w:numId w:val="12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Iskola utca, Rózsa utca.</w:t>
      </w:r>
    </w:p>
    <w:p>
      <w:pPr>
        <w:pStyle w:val="Normal"/>
        <w:numPr>
          <w:ilvl w:val="0"/>
          <w:numId w:val="12"/>
        </w:numPr>
        <w:ind w:left="1418" w:hanging="710"/>
        <w:rPr/>
      </w:pPr>
      <w:r>
        <w:rPr>
          <w:rFonts w:eastAsia="Times New Roman" w:cs="Times New Roman"/>
        </w:rPr>
        <w:t>Petőfi Sándor utca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II. rész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Gomba Község közigazgatási területén a 30 Km/h korlátozott sebességű övezet lehatárolása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1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Bajcsy-Zsilinszky utca, Bercsényi Miklós utca, Deési Pál utca, Szőke Ferenc utca, Völgy utca.</w:t>
      </w:r>
    </w:p>
    <w:p>
      <w:pPr>
        <w:pStyle w:val="Normal"/>
        <w:numPr>
          <w:ilvl w:val="0"/>
          <w:numId w:val="1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Bartók Béla utca, Demtsa Pál utca, Katona József utca, Liliom utca, Szőlő utca.</w:t>
      </w:r>
    </w:p>
    <w:p>
      <w:pPr>
        <w:pStyle w:val="Normal"/>
        <w:numPr>
          <w:ilvl w:val="0"/>
          <w:numId w:val="1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Jókai Mór utca …. házszámtól …. házszámig.</w:t>
      </w:r>
    </w:p>
    <w:p>
      <w:pPr>
        <w:pStyle w:val="Normal"/>
        <w:numPr>
          <w:ilvl w:val="0"/>
          <w:numId w:val="1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Kölcsey Ferenc utca, Vár utca.</w:t>
      </w:r>
    </w:p>
    <w:p>
      <w:pPr>
        <w:pStyle w:val="Normal"/>
        <w:numPr>
          <w:ilvl w:val="0"/>
          <w:numId w:val="1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Rákóczi Ferenc út szervízútja.</w:t>
      </w:r>
    </w:p>
    <w:p>
      <w:pPr>
        <w:pStyle w:val="Normal"/>
        <w:ind w:left="348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III. rész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Gomba Község közigazgatási területén a 3,5 tonna súlykorlátozás alá tartozó lakó-pihenő övezeti közterületek felsorolása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4"/>
        </w:numPr>
        <w:ind w:left="1418" w:hanging="709"/>
        <w:rPr>
          <w:rFonts w:eastAsia="Times New Roman" w:cs="Times New Roman"/>
        </w:rPr>
      </w:pPr>
      <w:r>
        <w:rPr>
          <w:rFonts w:eastAsia="Times New Roman" w:cs="Times New Roman"/>
        </w:rPr>
        <w:t>Akácfasor utc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Arany János utc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Arató Házaspár utc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Bocskai utc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Dózsa György utc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Fáy András utc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Ibolya utc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Iskola utc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József Attila utc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Nefelejcs utca,</w:t>
      </w:r>
    </w:p>
    <w:p>
      <w:pPr>
        <w:pStyle w:val="Normal"/>
        <w:numPr>
          <w:ilvl w:val="0"/>
          <w:numId w:val="4"/>
        </w:numPr>
        <w:ind w:left="1418" w:hanging="710"/>
        <w:rPr/>
      </w:pPr>
      <w:r>
        <w:rPr>
          <w:rFonts w:eastAsia="Times New Roman" w:cs="Times New Roman"/>
        </w:rPr>
        <w:t>Petőfi Sándor utc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Rózsa utca,</w:t>
      </w:r>
    </w:p>
    <w:p>
      <w:pPr>
        <w:pStyle w:val="Normal"/>
        <w:numPr>
          <w:ilvl w:val="0"/>
          <w:numId w:val="4"/>
        </w:numPr>
        <w:ind w:left="1418" w:hanging="710"/>
        <w:rPr/>
      </w:pPr>
      <w:r>
        <w:rPr>
          <w:rFonts w:eastAsia="Times New Roman" w:cs="Times New Roman"/>
        </w:rPr>
        <w:t>Szegfű utc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Viola utca</w:t>
      </w:r>
    </w:p>
    <w:p>
      <w:pPr>
        <w:pStyle w:val="Normal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IV. rész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Gomba Község közigazgatási területén a 7,5 tonna súlykorlátozás alá tartozó közterületek felsorolása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left="348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6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Bartók Béla utca,</w:t>
      </w:r>
    </w:p>
    <w:p>
      <w:pPr>
        <w:pStyle w:val="Normal"/>
        <w:numPr>
          <w:ilvl w:val="0"/>
          <w:numId w:val="6"/>
        </w:numPr>
        <w:ind w:left="1418" w:hanging="710"/>
        <w:rPr/>
      </w:pPr>
      <w:r>
        <w:rPr>
          <w:rFonts w:eastAsia="Times New Roman" w:cs="Times New Roman"/>
        </w:rPr>
        <w:t>Bercsényi Miklós utca,</w:t>
      </w:r>
    </w:p>
    <w:p>
      <w:pPr>
        <w:pStyle w:val="Normal"/>
        <w:numPr>
          <w:ilvl w:val="0"/>
          <w:numId w:val="6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Demtsa Pál utca,</w:t>
      </w:r>
    </w:p>
    <w:p>
      <w:pPr>
        <w:pStyle w:val="Normal"/>
        <w:numPr>
          <w:ilvl w:val="0"/>
          <w:numId w:val="6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Jókai Mór utca …. házszámtól …. házszámig,</w:t>
      </w:r>
    </w:p>
    <w:p>
      <w:pPr>
        <w:pStyle w:val="Normal"/>
        <w:numPr>
          <w:ilvl w:val="0"/>
          <w:numId w:val="6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Katona József utca,</w:t>
      </w:r>
    </w:p>
    <w:p>
      <w:pPr>
        <w:pStyle w:val="Normal"/>
        <w:numPr>
          <w:ilvl w:val="0"/>
          <w:numId w:val="6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Liliom utca,</w:t>
      </w:r>
    </w:p>
    <w:p>
      <w:pPr>
        <w:pStyle w:val="Normal"/>
        <w:numPr>
          <w:ilvl w:val="0"/>
          <w:numId w:val="6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Rákóczi Ferenc út szervízútja,</w:t>
      </w:r>
    </w:p>
    <w:p>
      <w:pPr>
        <w:pStyle w:val="Normal"/>
        <w:numPr>
          <w:ilvl w:val="0"/>
          <w:numId w:val="6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Szőke Ferenc utca,</w:t>
      </w:r>
    </w:p>
    <w:p>
      <w:pPr>
        <w:pStyle w:val="Normal"/>
        <w:numPr>
          <w:ilvl w:val="0"/>
          <w:numId w:val="6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Vár utca,</w:t>
      </w:r>
    </w:p>
    <w:p>
      <w:pPr>
        <w:pStyle w:val="Normal"/>
        <w:numPr>
          <w:ilvl w:val="0"/>
          <w:numId w:val="6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Völgy utca.</w:t>
      </w:r>
    </w:p>
    <w:p>
      <w:pPr>
        <w:pStyle w:val="Normal"/>
        <w:jc w:val="right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jc w:val="right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jc w:val="right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V. rész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Gomba Község közigazgatási területén a 3,5 tonna súlykorlátozás alá tartozó veszélyeztetett közterületek felsorolása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left="348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3"/>
        </w:numPr>
        <w:ind w:left="1418" w:hanging="709"/>
        <w:rPr>
          <w:rFonts w:eastAsia="Times New Roman" w:cs="Times New Roman"/>
        </w:rPr>
      </w:pPr>
      <w:r>
        <w:rPr>
          <w:rFonts w:eastAsia="Times New Roman" w:cs="Times New Roman"/>
        </w:rPr>
        <w:t>Ady Endre utca,</w:t>
      </w:r>
    </w:p>
    <w:p>
      <w:pPr>
        <w:pStyle w:val="Normal"/>
        <w:numPr>
          <w:ilvl w:val="0"/>
          <w:numId w:val="3"/>
        </w:numPr>
        <w:ind w:left="1418" w:hanging="709"/>
        <w:rPr>
          <w:rFonts w:eastAsia="Times New Roman" w:cs="Times New Roman"/>
        </w:rPr>
      </w:pPr>
      <w:r>
        <w:rPr>
          <w:rFonts w:eastAsia="Times New Roman" w:cs="Times New Roman"/>
        </w:rPr>
        <w:t>Dankó Pista utca</w:t>
      </w:r>
    </w:p>
    <w:p>
      <w:pPr>
        <w:pStyle w:val="Normal"/>
        <w:numPr>
          <w:ilvl w:val="0"/>
          <w:numId w:val="3"/>
        </w:numPr>
        <w:ind w:left="1418" w:hanging="709"/>
        <w:rPr>
          <w:rFonts w:eastAsia="Times New Roman" w:cs="Times New Roman"/>
        </w:rPr>
      </w:pPr>
      <w:r>
        <w:rPr>
          <w:rFonts w:eastAsia="Times New Roman" w:cs="Times New Roman"/>
        </w:rPr>
        <w:t>Patay József utca,</w:t>
      </w:r>
    </w:p>
    <w:p>
      <w:pPr>
        <w:pStyle w:val="Normal"/>
        <w:numPr>
          <w:ilvl w:val="0"/>
          <w:numId w:val="3"/>
        </w:numPr>
        <w:ind w:left="1418" w:hanging="709"/>
        <w:rPr>
          <w:rFonts w:eastAsia="Times New Roman" w:cs="Times New Roman"/>
        </w:rPr>
      </w:pPr>
      <w:r>
        <w:rPr>
          <w:rFonts w:eastAsia="Times New Roman" w:cs="Times New Roman"/>
        </w:rPr>
        <w:t>Szemere Huba utca.</w:t>
      </w:r>
      <w:r>
        <w:br w:type="page"/>
      </w:r>
    </w:p>
    <w:p>
      <w:pPr>
        <w:pStyle w:val="Normal"/>
        <w:jc w:val="right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  <w:t>2. sz. melléklet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</w:rPr>
        <w:t>a …./2010. (XII. .. ). számú</w:t>
      </w:r>
    </w:p>
    <w:p>
      <w:pPr>
        <w:pStyle w:val="Normal"/>
        <w:jc w:val="right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  <w:t xml:space="preserve"> </w:t>
      </w:r>
      <w:r>
        <w:rPr>
          <w:rFonts w:eastAsia="Times New Roman" w:cs="Times New Roman"/>
          <w:i/>
          <w:sz w:val="20"/>
        </w:rPr>
        <w:t>önkormányzati rendelethez</w:t>
      </w:r>
    </w:p>
    <w:p>
      <w:pPr>
        <w:pStyle w:val="Normal"/>
        <w:jc w:val="right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Gomba Község Önkormányzata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Polgármesterének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>GOMB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ajcsy-Zsilinszky utca 2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217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BEHAJTÁSI ENGEDÉLY IRÁNTI KÉRELEM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ügyfél nev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ügyfél címe/telephelye/székhely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ügyfél telefonszáma, e-mail cím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 behajtás engedélyezését mely útvonal(ak)ra kéri.</w:t>
      </w:r>
      <w:r>
        <w:rPr>
          <w:rFonts w:eastAsia="Times New Roman" w:cs="Times New Roman"/>
          <w:i/>
        </w:rPr>
        <w:t xml:space="preserve"> (Kérjük a megfelelő körbe tegyen</w:t>
      </w:r>
      <w:r>
        <w:rPr>
          <w:rFonts w:eastAsia="Times New Roman" w:cs="Times New Roman"/>
          <w:i/>
          <w:sz w:val="28"/>
        </w:rPr>
        <w:t xml:space="preserve"> x</w:t>
      </w:r>
      <w:r>
        <w:rPr>
          <w:rFonts w:eastAsia="Times New Roman" w:cs="Times New Roman"/>
          <w:i/>
        </w:rPr>
        <w:t>-et)</w:t>
      </w:r>
    </w:p>
    <w:p>
      <w:pPr>
        <w:pStyle w:val="Normal"/>
        <w:ind w:left="567" w:hanging="0"/>
        <w:jc w:val="both"/>
        <w:rPr>
          <w:rFonts w:eastAsia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123825" cy="123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1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b/>
        </w:rPr>
        <w:t>egy adott útvonalra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 w:before="120" w:after="0"/>
        <w:ind w:left="7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behajtási engedéllyel megközelítendő ingatlan pontos meghatározása (utca és házszám vagy helyrajzi szám):</w:t>
        <w:tab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70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érintett utca/útszakasz/terület leírása, amelyre az ügyfél a behajtási engedélyt kéri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 w:before="0" w:after="120"/>
        <w:ind w:left="7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ind w:left="567" w:hanging="0"/>
        <w:jc w:val="both"/>
        <w:rPr>
          <w:rFonts w:eastAsia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123825" cy="1238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1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b/>
        </w:rPr>
        <w:t>a település minden engedélyezhető közterületére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behajtás célja:</w:t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nnak a méltányolható érdeknek a meghatározása, melyre hivatkozva ügyfél az engedély kiadását kéri: </w:t>
      </w:r>
      <w:r>
        <w:rPr>
          <w:rFonts w:eastAsia="Times New Roman" w:cs="Times New Roman"/>
          <w:i/>
        </w:rPr>
        <w:t>(Kérjük a megfelelő körbe tegyen</w:t>
      </w:r>
      <w:r>
        <w:rPr>
          <w:rFonts w:eastAsia="Times New Roman" w:cs="Times New Roman"/>
          <w:i/>
          <w:sz w:val="28"/>
        </w:rPr>
        <w:t xml:space="preserve"> x</w:t>
      </w:r>
      <w:r>
        <w:rPr>
          <w:rFonts w:eastAsia="Times New Roman" w:cs="Times New Roman"/>
          <w:i/>
        </w:rPr>
        <w:t>-et)</w:t>
      </w:r>
    </w:p>
    <w:p>
      <w:pPr>
        <w:pStyle w:val="Normal"/>
        <w:ind w:left="698" w:hanging="0"/>
        <w:jc w:val="both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45</wp:posOffset>
                </wp:positionH>
                <wp:positionV relativeFrom="paragraph">
                  <wp:posOffset>11430</wp:posOffset>
                </wp:positionV>
                <wp:extent cx="123825" cy="123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0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</w:rPr>
        <w:t>A járművel a kérelemben megjelölt ingatlanhoz, vagy onnan árut szállítanak, és az áru be- és kirakodása másként nem, vagy csak aránytalanul nagy nehézségek árán oldható meg.</w:t>
      </w:r>
    </w:p>
    <w:p>
      <w:pPr>
        <w:pStyle w:val="Normal"/>
        <w:ind w:left="698" w:hanging="0"/>
        <w:jc w:val="both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45</wp:posOffset>
                </wp:positionH>
                <wp:positionV relativeFrom="paragraph">
                  <wp:posOffset>28575</wp:posOffset>
                </wp:positionV>
                <wp:extent cx="123825" cy="123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2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</w:rPr>
        <w:t>Az engedély kiadásával érintett ingatlan címe megegyezik a gépjármű forgalmi engedélyében feltüntetett címmel, és a gépjármű tulajdonosa, üzembentartója a gépjárművet saját ingatlanán belül – garázsban, udvaron – helyezi el.</w:t>
      </w:r>
    </w:p>
    <w:p>
      <w:pPr>
        <w:pStyle w:val="Normal"/>
        <w:ind w:left="698" w:hanging="0"/>
        <w:jc w:val="both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123825" cy="123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1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</w:rPr>
        <w:t>A kérelemben meghatározott ügyfél kereskedelmi, illetve fuvarozói tevékenységéhez kapcsolódóan van szüksége a behajtási engedélyre.</w:t>
      </w:r>
    </w:p>
    <w:p>
      <w:pPr>
        <w:pStyle w:val="Normal"/>
        <w:ind w:left="698" w:hanging="0"/>
        <w:jc w:val="both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123825" cy="123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1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</w:rPr>
        <w:t>A jármű behajtásához közérdek fűződik.</w:t>
      </w:r>
    </w:p>
    <w:p>
      <w:pPr>
        <w:pStyle w:val="Normal"/>
        <w:ind w:left="69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kérelem rövid indoklása: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-  2  -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behajtást kérelmező jármű tulajdonosának/üzembentartójának neve, címe/székhelye/telephelye: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jármű adatai, mellyel az ügyfél a súlykorlátozással érintett övezetbe a behajtást kérelmezi:</w:t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forgalmi rendszáma:</w:t>
        <w:tab/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forgalmi rendszám hiányában egyéb azonosítója:</w:t>
        <w:tab/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típusa:</w:t>
        <w:tab/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forgalmi engedélyében feltüntetett legnagyobb össztömege:</w:t>
        <w:tab/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spacing w:lineRule="auto" w:line="360"/>
        <w:jc w:val="both"/>
        <w:rPr/>
      </w:pPr>
      <w:r>
        <w:rPr>
          <w:rFonts w:eastAsia="Times New Roman" w:cs="Times New Roman"/>
        </w:rPr>
        <w:tab/>
        <w:t>a jármű kategóriája</w:t>
      </w:r>
      <w:r>
        <w:rPr>
          <w:rStyle w:val="FootnoteCharacters"/>
          <w:rStyle w:val="FootnoteAnchor"/>
          <w:rFonts w:eastAsia="Times New Roman" w:cs="Times New Roman"/>
        </w:rPr>
        <w:footnoteReference w:id="2"/>
      </w:r>
      <w:r>
        <w:rPr>
          <w:rFonts w:eastAsia="Times New Roman" w:cs="Times New Roman"/>
        </w:rPr>
        <w:t>: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/>
      </w:pPr>
      <w:r>
        <w:rPr>
          <w:rFonts w:eastAsia="Times New Roman" w:cs="Times New Roman"/>
        </w:rPr>
        <w:t>A behajtás tervezett időpontja/időtartama: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0___ év ____________ hó ___ napja  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vagy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/>
      </w:pPr>
      <w:r>
        <w:rPr>
          <w:rFonts w:eastAsia="Times New Roman" w:cs="Times New Roman"/>
        </w:rPr>
        <w:t>20___ év ____________ hó ___ napjától     20___ év ___________ hó ___ napjáig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számla kiállításához szükséges információk: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nnak a személynek/ gazdálkodó szervezetnek az adatait kell feltüntetni, akinek a részére a behajtási díjról szóló számlát a polgármesteri hivatal kiállíthatja: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év: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akcím/székhely: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dószám: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elt: Gomba, 20__ év ________________ hó ___ nap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ind w:left="524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ind w:left="5245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ügyfél aláírása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ind w:left="5245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ind w:left="5245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</w:rPr>
        <w:t>3. sz. melléklet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</w:rPr>
        <w:t>a …./2010. (XII. .. ). számú</w:t>
      </w:r>
    </w:p>
    <w:p>
      <w:pPr>
        <w:pStyle w:val="Normal"/>
        <w:jc w:val="right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  <w:t xml:space="preserve"> </w:t>
      </w:r>
      <w:r>
        <w:rPr>
          <w:rFonts w:eastAsia="Times New Roman" w:cs="Times New Roman"/>
          <w:i/>
          <w:sz w:val="20"/>
        </w:rPr>
        <w:t>önkormányzati rendelethez</w:t>
      </w:r>
    </w:p>
    <w:p>
      <w:pPr>
        <w:pStyle w:val="Normal"/>
        <w:jc w:val="right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Gomba Község Önkormányzata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Polgármesterének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>GOMB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ajcsy-Zsilinszky utca 2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217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BEHAJTÁSI ENGEDÉLY IRÁNTI KÉRELEM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ügyfél nev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ügyfél címe/telephelye/székhely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ügyfél telefonszáma, e-mail cím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behajtási engedéllyel megközelítendő ingatlan pontos meghatározása (utca és házszám vagy helyrajzi szám):</w:t>
        <w:tab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érintett utca/útszakasz/terület leírása, amelyre az ügyfél a behajtási engedélyt kéri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-142" w:hanging="0"/>
        <w:jc w:val="both"/>
        <w:rPr>
          <w:rFonts w:eastAsia="Times New Roman"/>
        </w:rPr>
      </w:pPr>
      <w:r>
        <w:rPr>
          <w:rFonts w:eastAsia="Times New Roman" w:cs="Times New Roman"/>
        </w:rPr>
        <w:t>A behajtás célja a</w:t>
      </w:r>
      <w:r>
        <w:rPr/>
        <w:t xml:space="preserve"> 37/2007.(XII.13.) </w:t>
      </w:r>
      <w:r>
        <w:rPr>
          <w:rFonts w:eastAsia="Times New Roman"/>
        </w:rPr>
        <w:t xml:space="preserve">ÖTM rendeletben foglaltak szerinti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-142" w:hanging="0"/>
        <w:jc w:val="both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845</wp:posOffset>
                </wp:positionH>
                <wp:positionV relativeFrom="paragraph">
                  <wp:posOffset>157480</wp:posOffset>
                </wp:positionV>
                <wp:extent cx="161925" cy="152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35pt;margin-top:12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633" w:hanging="0"/>
        <w:jc w:val="both"/>
        <w:rPr>
          <w:rFonts w:eastAsia="Times New Roman"/>
        </w:rPr>
      </w:pPr>
      <w:r>
        <w:rPr>
          <w:rFonts w:eastAsia="Times New Roman"/>
        </w:rPr>
        <w:t>építési engedély köteles építés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633" w:hanging="0"/>
        <w:jc w:val="both"/>
        <w:rPr>
          <w:rFonts w:eastAsia="Times New Roman" w:cs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845</wp:posOffset>
                </wp:positionH>
                <wp:positionV relativeFrom="paragraph">
                  <wp:posOffset>3175</wp:posOffset>
                </wp:positionV>
                <wp:extent cx="161925" cy="152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35pt;margin-top:0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>bejelentés köteles, új önálló rendeltetési egység létrehozása, építése</w:t>
      </w:r>
    </w:p>
    <w:p>
      <w:pPr>
        <w:pStyle w:val="Normal"/>
        <w:ind w:left="69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építéshatóság jogerős határozatának száma: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nnak a legnagyobb össztömegnek a meghatározása, melyre ügyfél a súlykorlátozással érintett övezetbe a behajtást kérelmezi:</w:t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szállító jármű legnagyobb össztömege:</w:t>
        <w:tab/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spacing w:lineRule="auto" w:line="360"/>
        <w:jc w:val="both"/>
        <w:rPr/>
      </w:pPr>
      <w:r>
        <w:rPr>
          <w:rFonts w:eastAsia="Times New Roman" w:cs="Times New Roman"/>
        </w:rPr>
        <w:tab/>
        <w:t>a jármű kategóriája</w:t>
      </w:r>
      <w:r>
        <w:rPr>
          <w:rStyle w:val="FootnoteCharacters"/>
          <w:rStyle w:val="FootnoteAnchor"/>
          <w:rFonts w:eastAsia="Times New Roman" w:cs="Times New Roman"/>
        </w:rPr>
        <w:footnoteReference w:id="3"/>
      </w:r>
      <w:r>
        <w:rPr>
          <w:rFonts w:eastAsia="Times New Roman" w:cs="Times New Roman"/>
        </w:rPr>
        <w:t>: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behajtás tervezett időtartama: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0___ év ____________ hó ___ napjától     20___ év ___________ hó ___ napjáig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számla kiállításához szükséges információk: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nnak a személynek/ gazdálkodó szervezetnek az adatait kell feltüntetni, akinek a részére a behajtási díjról szóló számlát a polgármesteri hivatal kiállíthatja: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év: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akcím/székhely: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dószám: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elt: Gomba, 20__ év ________________ hó ___ nap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ind w:left="524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ind w:left="5245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ügyfél aláírása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ind w:left="5245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ind w:left="5245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er"/>
        <w:ind w:left="1260" w:hanging="0"/>
        <w:jc w:val="center"/>
        <w:rPr>
          <w:rFonts w:ascii="Bookman Old Style" w:hAnsi="Bookman Old Style" w:eastAsia="Times New Roman" w:cs="Bookman Old Style"/>
          <w:color w:val="808080"/>
          <w:sz w:val="40"/>
          <w:szCs w:val="40"/>
        </w:rPr>
      </w:pPr>
      <w:r>
        <w:rPr>
          <w:rFonts w:eastAsia="Times New Roman" w:cs="Bookman Old Style" w:ascii="Bookman Old Style" w:hAnsi="Bookman Old Style"/>
          <w:color w:val="808080"/>
          <w:sz w:val="40"/>
          <w:szCs w:val="40"/>
        </w:rPr>
      </w:r>
      <w:r>
        <w:br w:type="page"/>
      </w:r>
    </w:p>
    <w:p>
      <w:pPr>
        <w:pStyle w:val="Header"/>
        <w:ind w:left="1260" w:hanging="0"/>
        <w:jc w:val="right"/>
        <w:rPr/>
      </w:pPr>
      <w:r>
        <w:rPr>
          <w:i/>
          <w:sz w:val="20"/>
        </w:rPr>
        <w:t>4. sz. melléklet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</w:rPr>
        <w:t>a …./2010. (XII. .. ). számú</w:t>
      </w:r>
    </w:p>
    <w:p>
      <w:pPr>
        <w:pStyle w:val="Normal"/>
        <w:jc w:val="right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  <w:t xml:space="preserve"> </w:t>
      </w:r>
      <w:r>
        <w:rPr>
          <w:rFonts w:eastAsia="Times New Roman" w:cs="Times New Roman"/>
          <w:i/>
          <w:sz w:val="20"/>
        </w:rPr>
        <w:t>önkormányzati rendelethez</w:t>
      </w:r>
    </w:p>
    <w:p>
      <w:pPr>
        <w:pStyle w:val="Header"/>
        <w:ind w:left="1260" w:hanging="0"/>
        <w:jc w:val="center"/>
        <w:rPr>
          <w:rFonts w:ascii="Bookman Old Style" w:hAnsi="Bookman Old Style" w:eastAsia="Times New Roman" w:cs="Bookman Old Style"/>
          <w:i/>
          <w:i/>
          <w:color w:val="808080"/>
          <w:sz w:val="40"/>
          <w:szCs w:val="40"/>
        </w:rPr>
      </w:pPr>
      <w:r>
        <w:rPr>
          <w:rFonts w:eastAsia="Times New Roman" w:cs="Bookman Old Style" w:ascii="Bookman Old Style" w:hAnsi="Bookman Old Style"/>
          <w:i/>
          <w:color w:val="808080"/>
          <w:sz w:val="40"/>
          <w:szCs w:val="40"/>
        </w:rPr>
      </w:r>
    </w:p>
    <w:p>
      <w:pPr>
        <w:pStyle w:val="Header"/>
        <w:ind w:left="1260" w:hanging="0"/>
        <w:jc w:val="center"/>
        <w:rPr>
          <w:rFonts w:ascii="Bookman Old Style" w:hAnsi="Bookman Old Style" w:cs="Bookman Old Style"/>
          <w:color w:val="808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26035</wp:posOffset>
            </wp:positionV>
            <wp:extent cx="2289810" cy="593090"/>
            <wp:effectExtent l="0" t="0" r="0" b="0"/>
            <wp:wrapNone/>
            <wp:docPr id="9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518160</wp:posOffset>
                </wp:positionV>
                <wp:extent cx="42291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.8pt" to="512.95pt,4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color w:val="808080"/>
          <w:sz w:val="40"/>
          <w:szCs w:val="40"/>
        </w:rPr>
        <w:t>Gomba Község Önkormányzata</w:t>
      </w:r>
    </w:p>
    <w:p>
      <w:pPr>
        <w:pStyle w:val="Header"/>
        <w:spacing w:before="60" w:after="0"/>
        <w:ind w:left="1259" w:hanging="0"/>
        <w:jc w:val="center"/>
        <w:rPr>
          <w:rFonts w:ascii="Bookman Old Style" w:hAnsi="Bookman Old Style" w:cs="Bookman Old Style"/>
          <w:color w:val="808080"/>
          <w:sz w:val="22"/>
          <w:szCs w:val="22"/>
        </w:rPr>
      </w:pPr>
      <w:r>
        <w:rPr>
          <w:rFonts w:cs="Bookman Old Style" w:ascii="Bookman Old Style" w:hAnsi="Bookman Old Style"/>
          <w:color w:val="808080"/>
          <w:sz w:val="22"/>
          <w:szCs w:val="22"/>
        </w:rPr>
        <w:t>2217 Gomba, Bajcsy-Zs. u. 2.</w:t>
      </w:r>
    </w:p>
    <w:p>
      <w:pPr>
        <w:pStyle w:val="Header"/>
        <w:spacing w:before="40" w:after="0"/>
        <w:ind w:left="1259" w:hanging="0"/>
        <w:jc w:val="center"/>
        <w:rPr>
          <w:rFonts w:ascii="Bookman Old Style" w:hAnsi="Bookman Old Style" w:cs="Bookman Old Style"/>
          <w:color w:val="808080"/>
          <w:sz w:val="18"/>
          <w:szCs w:val="18"/>
        </w:rPr>
      </w:pPr>
      <w:r>
        <w:rPr>
          <w:rFonts w:cs="Bookman Old Style" w:ascii="Bookman Old Style" w:hAnsi="Bookman Old Style"/>
          <w:color w:val="808080"/>
          <w:sz w:val="18"/>
          <w:szCs w:val="18"/>
        </w:rPr>
        <w:t>Tel: (29) 433-927  –  Fax: (29) 433-894  –  e-mail: hivatal@gomba.hu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  <w:color w:val="808080"/>
          <w:sz w:val="18"/>
          <w:szCs w:val="18"/>
        </w:rPr>
      </w:pPr>
      <w:r>
        <w:rPr>
          <w:rFonts w:eastAsia="Times New Roman" w:cs="Times New Roman" w:ascii="Bookman Old Style" w:hAnsi="Bookman Old Style"/>
          <w:color w:val="808080"/>
          <w:sz w:val="18"/>
          <w:szCs w:val="18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2245</wp:posOffset>
                </wp:positionH>
                <wp:positionV relativeFrom="paragraph">
                  <wp:posOffset>9525</wp:posOffset>
                </wp:positionV>
                <wp:extent cx="15240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5pt;margin-top:0.7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4645</wp:posOffset>
                </wp:positionH>
                <wp:positionV relativeFrom="paragraph">
                  <wp:posOffset>9525</wp:posOffset>
                </wp:positionV>
                <wp:extent cx="15240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5pt;margin-top:0.7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7045</wp:posOffset>
                </wp:positionH>
                <wp:positionV relativeFrom="paragraph">
                  <wp:posOffset>9525</wp:posOffset>
                </wp:positionV>
                <wp:extent cx="15240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5pt;margin-top:0.7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9445</wp:posOffset>
                </wp:positionH>
                <wp:positionV relativeFrom="paragraph">
                  <wp:posOffset>9525</wp:posOffset>
                </wp:positionV>
                <wp:extent cx="14287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5pt;margin-top:0.75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8995</wp:posOffset>
                </wp:positionH>
                <wp:positionV relativeFrom="paragraph">
                  <wp:posOffset>9525</wp:posOffset>
                </wp:positionV>
                <wp:extent cx="57150" cy="18161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85pt;margin-top:0.75pt;width:4.45pt;height:14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3295</wp:posOffset>
                </wp:positionH>
                <wp:positionV relativeFrom="paragraph">
                  <wp:posOffset>9525</wp:posOffset>
                </wp:positionV>
                <wp:extent cx="152400" cy="1809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5pt;margin-top:0.7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5695</wp:posOffset>
                </wp:positionH>
                <wp:positionV relativeFrom="paragraph">
                  <wp:posOffset>9525</wp:posOffset>
                </wp:positionV>
                <wp:extent cx="152400" cy="1809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0.7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8095</wp:posOffset>
                </wp:positionH>
                <wp:positionV relativeFrom="paragraph">
                  <wp:posOffset>9525</wp:posOffset>
                </wp:positionV>
                <wp:extent cx="152400" cy="1809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5pt;margin-top:0.7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0495</wp:posOffset>
                </wp:positionH>
                <wp:positionV relativeFrom="paragraph">
                  <wp:posOffset>9525</wp:posOffset>
                </wp:positionV>
                <wp:extent cx="152400" cy="180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5pt;margin-top:0.7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Az engedély sorszáma:                   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Times New Roman"/>
          <w:b/>
          <w:b/>
          <w:smallCaps/>
          <w:spacing w:val="60"/>
          <w:sz w:val="16"/>
          <w:szCs w:val="16"/>
        </w:rPr>
      </w:pPr>
      <w:r>
        <w:rPr>
          <w:rFonts w:eastAsia="Times New Roman" w:cs="Times New Roman" w:ascii="Bookman Old Style" w:hAnsi="Bookman Old Style"/>
          <w:b/>
          <w:smallCaps/>
          <w:spacing w:val="6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Times New Roman"/>
          <w:b/>
          <w:b/>
          <w:smallCaps/>
          <w:spacing w:val="60"/>
          <w:sz w:val="40"/>
        </w:rPr>
      </w:pPr>
      <w:r>
        <w:rPr>
          <w:rFonts w:eastAsia="Times New Roman" w:cs="Times New Roman" w:ascii="Bookman Old Style" w:hAnsi="Bookman Old Style"/>
          <w:b/>
          <w:smallCaps/>
          <w:spacing w:val="60"/>
          <w:sz w:val="40"/>
        </w:rPr>
        <w:t>Behajtási engedély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b/>
          <w:b/>
          <w:smallCaps/>
          <w:spacing w:val="60"/>
          <w:sz w:val="40"/>
        </w:rPr>
      </w:pPr>
      <w:r>
        <w:rPr>
          <w:rFonts w:eastAsia="Times New Roman" w:cs="Times New Roman" w:ascii="Bookman Old Style" w:hAnsi="Bookman Old Style"/>
          <w:b/>
          <w:smallCaps/>
          <w:spacing w:val="60"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smallCaps/>
        </w:rPr>
        <w:t>A gépjármű forgalmi rendszáma:</w:t>
        <w:tab/>
        <w:t>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mallCaps/>
        </w:rPr>
      </w:pPr>
      <w:r>
        <w:rPr>
          <w:rFonts w:eastAsia="Times New Roman" w:cs="Times New Roman" w:ascii="Bookman Old Style" w:hAnsi="Bookman Old Style"/>
          <w:smallCaps/>
        </w:rPr>
        <w:t>A behajtás útvonala:</w:t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mallCaps/>
        </w:rPr>
      </w:pPr>
      <w:r>
        <w:rPr>
          <w:rFonts w:eastAsia="Times New Roman" w:cs="Times New Roman" w:ascii="Bookman Old Style" w:hAnsi="Bookman Old Style"/>
          <w:smallCaps/>
        </w:rPr>
        <w:t>Az ingatlan címe, ahová a behajtási engedéllyel a gépjármű a súlykorlátozással érintett útszakaszon behajthat:</w:t>
        <w:tab/>
        <w:t>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5295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7695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5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2895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0495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5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4420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6820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3095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5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0695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5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Bookman Old Style" w:hAnsi="Bookman Old Style"/>
          <w:smallCaps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mallCaps/>
        </w:rPr>
      </w:pPr>
      <w:r>
        <w:rPr>
          <w:rFonts w:eastAsia="Times New Roman" w:cs="Times New Roman" w:ascii="Bookman Old Style" w:hAnsi="Bookman Old Style"/>
          <w:smallCaps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4420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6820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90695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5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3095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5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0495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5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2895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5295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7695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5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Bookman Old Style" w:hAnsi="Bookman Old Style"/>
          <w:smallCaps/>
        </w:rPr>
        <w:t>Az engedély érvényességi ideje:                         év             hó</w:t>
        <w:tab/>
        <w:t xml:space="preserve">    napjától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mallCaps/>
        </w:rPr>
      </w:pPr>
      <w:r>
        <w:rPr>
          <w:rFonts w:eastAsia="Bookman Old Style" w:cs="Bookman Old Style" w:ascii="Bookman Old Style" w:hAnsi="Bookman Old Style"/>
          <w:smallCaps/>
        </w:rPr>
        <w:t xml:space="preserve">                                                                                       </w:t>
      </w:r>
      <w:r>
        <w:rPr>
          <w:rFonts w:eastAsia="Times New Roman" w:cs="Times New Roman" w:ascii="Bookman Old Style" w:hAnsi="Bookman Old Style"/>
          <w:smallCaps/>
        </w:rPr>
        <w:t>év             hó</w:t>
        <w:tab/>
        <w:t xml:space="preserve">    napjáig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omba, 20___ év _______________ hó ____ nap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PH.</w:t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 xml:space="preserve">                       aláírás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Times New Roman"/>
          <w:b/>
          <w:b/>
          <w:smallCaps/>
          <w:spacing w:val="60"/>
          <w:sz w:val="28"/>
          <w:szCs w:val="28"/>
        </w:rPr>
      </w:pPr>
      <w:r>
        <w:rPr>
          <w:rFonts w:eastAsia="Times New Roman" w:cs="Times New Roman" w:ascii="Bookman Old Style" w:hAnsi="Bookman Old Style"/>
          <w:b/>
          <w:smallCaps/>
          <w:spacing w:val="60"/>
          <w:sz w:val="28"/>
          <w:szCs w:val="28"/>
        </w:rPr>
        <w:t xml:space="preserve">Betétlap 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9320</wp:posOffset>
                </wp:positionH>
                <wp:positionV relativeFrom="paragraph">
                  <wp:posOffset>6350</wp:posOffset>
                </wp:positionV>
                <wp:extent cx="152400" cy="1809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pt;margin-top:0.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37410</wp:posOffset>
                </wp:positionH>
                <wp:positionV relativeFrom="paragraph">
                  <wp:posOffset>6350</wp:posOffset>
                </wp:positionV>
                <wp:extent cx="152400" cy="1809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0.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57070</wp:posOffset>
                </wp:positionH>
                <wp:positionV relativeFrom="paragraph">
                  <wp:posOffset>6350</wp:posOffset>
                </wp:positionV>
                <wp:extent cx="152400" cy="1809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pt;margin-top:0.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04670</wp:posOffset>
                </wp:positionH>
                <wp:positionV relativeFrom="paragraph">
                  <wp:posOffset>6350</wp:posOffset>
                </wp:positionV>
                <wp:extent cx="152400" cy="1809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pt;margin-top:0.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52270</wp:posOffset>
                </wp:positionH>
                <wp:positionV relativeFrom="paragraph">
                  <wp:posOffset>6350</wp:posOffset>
                </wp:positionV>
                <wp:extent cx="152400" cy="1809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pt;margin-top:0.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66520</wp:posOffset>
                </wp:positionH>
                <wp:positionV relativeFrom="paragraph">
                  <wp:posOffset>6350</wp:posOffset>
                </wp:positionV>
                <wp:extent cx="152400" cy="1809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pt;margin-top:0.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4120</wp:posOffset>
                </wp:positionH>
                <wp:positionV relativeFrom="paragraph">
                  <wp:posOffset>6350</wp:posOffset>
                </wp:positionV>
                <wp:extent cx="152400" cy="1809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6pt;margin-top:0.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61720</wp:posOffset>
                </wp:positionH>
                <wp:positionV relativeFrom="paragraph">
                  <wp:posOffset>6350</wp:posOffset>
                </wp:positionV>
                <wp:extent cx="152400" cy="1809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pt;margin-top:0.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18920</wp:posOffset>
                </wp:positionH>
                <wp:positionV relativeFrom="paragraph">
                  <wp:posOffset>6350</wp:posOffset>
                </wp:positionV>
                <wp:extent cx="86360" cy="229235"/>
                <wp:effectExtent l="5080" t="1905" r="508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0.5pt;width:6.7pt;height:1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Bookman Old Style" w:hAnsi="Bookman Old Style"/>
          <w:b/>
          <w:smallCaps/>
          <w:spacing w:val="60"/>
        </w:rPr>
        <w:t xml:space="preserve">a                    </w:t>
      </w:r>
      <w:r>
        <w:rPr/>
        <w:t xml:space="preserve"> sorszámú engedélyhez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605"/>
        <w:gridCol w:w="2303"/>
      </w:tblGrid>
      <w:tr>
        <w:trPr>
          <w:trHeight w:val="611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z w:val="16"/>
                <w:szCs w:val="16"/>
              </w:rPr>
              <w:t>A behajtás időpont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z w:val="16"/>
                <w:szCs w:val="16"/>
              </w:rPr>
              <w:t>A gépjármű útvon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z w:val="16"/>
                <w:szCs w:val="16"/>
              </w:rPr>
              <w:t>A gépjármű vezetőjének neve</w:t>
            </w:r>
          </w:p>
        </w:tc>
      </w:tr>
      <w:tr>
        <w:trPr>
          <w:trHeight w:val="3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</w:tr>
      <w:tr>
        <w:trPr>
          <w:trHeight w:val="3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</w:tr>
      <w:tr>
        <w:trPr>
          <w:trHeight w:val="3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</w:tr>
      <w:tr>
        <w:trPr>
          <w:trHeight w:val="3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</w:tr>
      <w:tr>
        <w:trPr>
          <w:trHeight w:val="3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</w:tr>
      <w:tr>
        <w:trPr>
          <w:trHeight w:val="3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</w:tr>
      <w:tr>
        <w:trPr>
          <w:trHeight w:val="3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</w:tr>
      <w:tr>
        <w:trPr>
          <w:trHeight w:val="3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i/>
          <w:sz w:val="20"/>
        </w:rPr>
        <w:t>5. sz. melléklet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</w:rPr>
        <w:t>a …./2010. (XII. .. ). számú</w:t>
      </w:r>
    </w:p>
    <w:p>
      <w:pPr>
        <w:pStyle w:val="Normal"/>
        <w:jc w:val="right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  <w:t xml:space="preserve"> </w:t>
      </w:r>
      <w:r>
        <w:rPr>
          <w:rFonts w:eastAsia="Times New Roman" w:cs="Times New Roman"/>
          <w:i/>
          <w:sz w:val="20"/>
        </w:rPr>
        <w:t>önkormányzati rendelethez</w:t>
      </w:r>
    </w:p>
    <w:p>
      <w:pPr>
        <w:pStyle w:val="Header"/>
        <w:ind w:left="1260" w:hanging="0"/>
        <w:jc w:val="center"/>
        <w:rPr>
          <w:rFonts w:ascii="Bookman Old Style" w:hAnsi="Bookman Old Style" w:cs="Bookman Old Style"/>
          <w:color w:val="808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26035</wp:posOffset>
            </wp:positionV>
            <wp:extent cx="2289810" cy="593090"/>
            <wp:effectExtent l="0" t="0" r="0" b="0"/>
            <wp:wrapNone/>
            <wp:docPr id="45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518160</wp:posOffset>
                </wp:positionV>
                <wp:extent cx="422910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.8pt" to="512.95pt,4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color w:val="808080"/>
          <w:sz w:val="40"/>
          <w:szCs w:val="40"/>
        </w:rPr>
        <w:t>Gomba Község Önkormányzata</w:t>
      </w:r>
    </w:p>
    <w:p>
      <w:pPr>
        <w:pStyle w:val="Header"/>
        <w:spacing w:before="60" w:after="0"/>
        <w:ind w:left="1259" w:hanging="0"/>
        <w:jc w:val="center"/>
        <w:rPr>
          <w:rFonts w:ascii="Bookman Old Style" w:hAnsi="Bookman Old Style" w:cs="Bookman Old Style"/>
          <w:color w:val="808080"/>
          <w:sz w:val="22"/>
          <w:szCs w:val="22"/>
        </w:rPr>
      </w:pPr>
      <w:r>
        <w:rPr>
          <w:rFonts w:cs="Bookman Old Style" w:ascii="Bookman Old Style" w:hAnsi="Bookman Old Style"/>
          <w:color w:val="808080"/>
          <w:sz w:val="22"/>
          <w:szCs w:val="22"/>
        </w:rPr>
        <w:t>2217 Gomba, Bajcsy-Zs. u. 2.</w:t>
      </w:r>
    </w:p>
    <w:p>
      <w:pPr>
        <w:pStyle w:val="Header"/>
        <w:spacing w:before="40" w:after="0"/>
        <w:ind w:left="1259" w:hanging="0"/>
        <w:jc w:val="center"/>
        <w:rPr>
          <w:rFonts w:ascii="Bookman Old Style" w:hAnsi="Bookman Old Style" w:cs="Bookman Old Style"/>
          <w:color w:val="808080"/>
          <w:sz w:val="18"/>
          <w:szCs w:val="18"/>
        </w:rPr>
      </w:pPr>
      <w:r>
        <w:rPr>
          <w:rFonts w:cs="Bookman Old Style" w:ascii="Bookman Old Style" w:hAnsi="Bookman Old Style"/>
          <w:color w:val="808080"/>
          <w:sz w:val="18"/>
          <w:szCs w:val="18"/>
        </w:rPr>
        <w:t>Tel: (29) 433-927  –  Fax: (29) 433-894  –  e-mail: hivatal@gomba.hu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  <w:b/>
          <w:b/>
          <w:smallCaps/>
          <w:color w:val="808080"/>
          <w:spacing w:val="60"/>
          <w:sz w:val="40"/>
          <w:szCs w:val="18"/>
          <w:lang w:val="en-US" w:eastAsia="en-US"/>
        </w:rPr>
      </w:pPr>
      <w:r>
        <w:rPr>
          <w:rFonts w:eastAsia="Times New Roman" w:cs="Times New Roman" w:ascii="Bookman Old Style" w:hAnsi="Bookman Old Style"/>
          <w:b/>
          <w:smallCaps/>
          <w:color w:val="808080"/>
          <w:spacing w:val="60"/>
          <w:sz w:val="4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52245</wp:posOffset>
                </wp:positionH>
                <wp:positionV relativeFrom="paragraph">
                  <wp:posOffset>224155</wp:posOffset>
                </wp:positionV>
                <wp:extent cx="152400" cy="1809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5pt;margin-top:17.6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4645</wp:posOffset>
                </wp:positionH>
                <wp:positionV relativeFrom="paragraph">
                  <wp:posOffset>224155</wp:posOffset>
                </wp:positionV>
                <wp:extent cx="152400" cy="1809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5pt;margin-top:17.6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7045</wp:posOffset>
                </wp:positionH>
                <wp:positionV relativeFrom="paragraph">
                  <wp:posOffset>224155</wp:posOffset>
                </wp:positionV>
                <wp:extent cx="152400" cy="1809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5pt;margin-top:17.6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9445</wp:posOffset>
                </wp:positionH>
                <wp:positionV relativeFrom="paragraph">
                  <wp:posOffset>224155</wp:posOffset>
                </wp:positionV>
                <wp:extent cx="142875" cy="1809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5pt;margin-top:17.65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7410</wp:posOffset>
                </wp:positionH>
                <wp:positionV relativeFrom="paragraph">
                  <wp:posOffset>224155</wp:posOffset>
                </wp:positionV>
                <wp:extent cx="57150" cy="181610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17.65pt;width:4.45pt;height:1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33295</wp:posOffset>
                </wp:positionH>
                <wp:positionV relativeFrom="paragraph">
                  <wp:posOffset>224155</wp:posOffset>
                </wp:positionV>
                <wp:extent cx="152400" cy="18097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5pt;margin-top:17.6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85695</wp:posOffset>
                </wp:positionH>
                <wp:positionV relativeFrom="paragraph">
                  <wp:posOffset>224155</wp:posOffset>
                </wp:positionV>
                <wp:extent cx="152400" cy="1809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17.6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38095</wp:posOffset>
                </wp:positionH>
                <wp:positionV relativeFrom="paragraph">
                  <wp:posOffset>224155</wp:posOffset>
                </wp:positionV>
                <wp:extent cx="152400" cy="1809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5pt;margin-top:17.6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0495</wp:posOffset>
                </wp:positionH>
                <wp:positionV relativeFrom="paragraph">
                  <wp:posOffset>224155</wp:posOffset>
                </wp:positionV>
                <wp:extent cx="152400" cy="1809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5pt;margin-top:17.6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z engedély sorszáma:                   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Times New Roman"/>
          <w:b/>
          <w:b/>
          <w:smallCaps/>
          <w:spacing w:val="60"/>
          <w:sz w:val="40"/>
        </w:rPr>
      </w:pPr>
      <w:r>
        <w:rPr>
          <w:rFonts w:eastAsia="Times New Roman" w:cs="Times New Roman" w:ascii="Bookman Old Style" w:hAnsi="Bookman Old Style"/>
          <w:b/>
          <w:smallCaps/>
          <w:spacing w:val="60"/>
          <w:sz w:val="40"/>
        </w:rPr>
        <w:t>Behajtási engedél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smallCaps/>
        </w:rPr>
        <w:t>Az építtető neve, címe:</w:t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mallCaps/>
        </w:rPr>
      </w:pPr>
      <w:r>
        <w:rPr>
          <w:rFonts w:eastAsia="Times New Roman" w:cs="Times New Roman" w:ascii="Bookman Old Style" w:hAnsi="Bookman Old Style"/>
          <w:smallCaps/>
        </w:rPr>
        <w:t>A jogerős építési engedély határozatának száma: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smallCaps/>
        </w:rPr>
        <w:t>Megengedett legnagyobb össztömeg, amelyre a behajtási engedély vonatkozik:</w:t>
        <w:tab/>
        <w:t xml:space="preserve">______________________________ 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mallCaps/>
        </w:rPr>
      </w:pPr>
      <w:r>
        <w:rPr>
          <w:rFonts w:eastAsia="Times New Roman" w:cs="Times New Roman" w:ascii="Bookman Old Style" w:hAnsi="Bookman Old Style"/>
          <w:smallCaps/>
        </w:rPr>
        <w:t>A behajtás útvonala:</w:t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mallCaps/>
        </w:rPr>
      </w:pPr>
      <w:r>
        <w:rPr>
          <w:rFonts w:eastAsia="Times New Roman" w:cs="Times New Roman" w:ascii="Bookman Old Style" w:hAnsi="Bookman Old Style"/>
          <w:smallCaps/>
        </w:rPr>
        <w:t>Az ingatlan címe, ahová a behajtási engedéllyel a gépjármű a súlykorlátozással érintett útszakaszon behajthat:</w:t>
        <w:tab/>
        <w:t>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95295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47695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5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2895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90495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5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14420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6820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43095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5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90695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5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Bookman Old Style" w:hAnsi="Bookman Old Style"/>
          <w:smallCaps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mallCaps/>
        </w:rPr>
      </w:pPr>
      <w:r>
        <w:rPr>
          <w:rFonts w:eastAsia="Times New Roman" w:cs="Times New Roman" w:ascii="Bookman Old Style" w:hAnsi="Bookman Old Style"/>
          <w:smallCaps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14420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66820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90695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5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43095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5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90495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5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42895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95295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47695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5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Bookman Old Style" w:hAnsi="Bookman Old Style"/>
          <w:smallCaps/>
        </w:rPr>
        <w:t>Az engedély érvényességi ideje:                         év             hó</w:t>
        <w:tab/>
        <w:t xml:space="preserve">    napjától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mallCaps/>
        </w:rPr>
      </w:pPr>
      <w:r>
        <w:rPr>
          <w:rFonts w:eastAsia="Bookman Old Style" w:cs="Bookman Old Style" w:ascii="Bookman Old Style" w:hAnsi="Bookman Old Style"/>
          <w:smallCaps/>
        </w:rPr>
        <w:t xml:space="preserve">                                                                                       </w:t>
      </w:r>
      <w:r>
        <w:rPr>
          <w:rFonts w:eastAsia="Times New Roman" w:cs="Times New Roman" w:ascii="Bookman Old Style" w:hAnsi="Bookman Old Style"/>
          <w:smallCaps/>
        </w:rPr>
        <w:t>év             hó</w:t>
        <w:tab/>
        <w:t xml:space="preserve">    napjáig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omba, 20___ év _______________ hó ____ nap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PH.</w:t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 xml:space="preserve">                       aláírás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Times New Roman"/>
          <w:b/>
          <w:b/>
          <w:smallCaps/>
          <w:spacing w:val="60"/>
          <w:sz w:val="28"/>
          <w:szCs w:val="28"/>
        </w:rPr>
      </w:pPr>
      <w:bookmarkStart w:id="1" w:name="OLE_LINK2"/>
      <w:bookmarkStart w:id="2" w:name="OLE_LINK1"/>
      <w:bookmarkEnd w:id="1"/>
      <w:bookmarkEnd w:id="2"/>
      <w:r>
        <w:rPr>
          <w:rFonts w:eastAsia="Times New Roman" w:cs="Times New Roman" w:ascii="Bookman Old Style" w:hAnsi="Bookman Old Style"/>
          <w:b/>
          <w:smallCaps/>
          <w:spacing w:val="60"/>
          <w:sz w:val="28"/>
          <w:szCs w:val="28"/>
        </w:rPr>
        <w:t xml:space="preserve">Betétlap 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9320</wp:posOffset>
                </wp:positionH>
                <wp:positionV relativeFrom="paragraph">
                  <wp:posOffset>6350</wp:posOffset>
                </wp:positionV>
                <wp:extent cx="152400" cy="18097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pt;margin-top:0.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7410</wp:posOffset>
                </wp:positionH>
                <wp:positionV relativeFrom="paragraph">
                  <wp:posOffset>6350</wp:posOffset>
                </wp:positionV>
                <wp:extent cx="152400" cy="18097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0.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57070</wp:posOffset>
                </wp:positionH>
                <wp:positionV relativeFrom="paragraph">
                  <wp:posOffset>6350</wp:posOffset>
                </wp:positionV>
                <wp:extent cx="152400" cy="18097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pt;margin-top:0.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4670</wp:posOffset>
                </wp:positionH>
                <wp:positionV relativeFrom="paragraph">
                  <wp:posOffset>6350</wp:posOffset>
                </wp:positionV>
                <wp:extent cx="152400" cy="18097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pt;margin-top:0.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2270</wp:posOffset>
                </wp:positionH>
                <wp:positionV relativeFrom="paragraph">
                  <wp:posOffset>6350</wp:posOffset>
                </wp:positionV>
                <wp:extent cx="152400" cy="18097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pt;margin-top:0.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6520</wp:posOffset>
                </wp:positionH>
                <wp:positionV relativeFrom="paragraph">
                  <wp:posOffset>6350</wp:posOffset>
                </wp:positionV>
                <wp:extent cx="152400" cy="18097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pt;margin-top:0.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4120</wp:posOffset>
                </wp:positionH>
                <wp:positionV relativeFrom="paragraph">
                  <wp:posOffset>6350</wp:posOffset>
                </wp:positionV>
                <wp:extent cx="152400" cy="18097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6pt;margin-top:0.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1720</wp:posOffset>
                </wp:positionH>
                <wp:positionV relativeFrom="paragraph">
                  <wp:posOffset>6350</wp:posOffset>
                </wp:positionV>
                <wp:extent cx="152400" cy="18097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pt;margin-top:0.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18920</wp:posOffset>
                </wp:positionH>
                <wp:positionV relativeFrom="paragraph">
                  <wp:posOffset>6350</wp:posOffset>
                </wp:positionV>
                <wp:extent cx="86360" cy="229235"/>
                <wp:effectExtent l="5080" t="1905" r="508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0.5pt;width:6.7pt;height:1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Bookman Old Style" w:hAnsi="Bookman Old Style"/>
          <w:b/>
          <w:smallCaps/>
          <w:spacing w:val="60"/>
        </w:rPr>
        <w:t xml:space="preserve">a                    </w:t>
      </w:r>
      <w:r>
        <w:rPr/>
        <w:t xml:space="preserve"> sorszámú engedélyhez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611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z w:val="16"/>
                <w:szCs w:val="16"/>
              </w:rPr>
              <w:t>A behajtás időpontj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z w:val="16"/>
                <w:szCs w:val="16"/>
              </w:rPr>
              <w:t>A géprjármű forgalmi rend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z w:val="16"/>
                <w:szCs w:val="16"/>
              </w:rPr>
              <w:t>A gépjármű megengedett legnagyobb össztöme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z w:val="16"/>
                <w:szCs w:val="16"/>
              </w:rPr>
              <w:t>A gépjármű vezetőjének neve</w:t>
            </w:r>
          </w:p>
        </w:tc>
      </w:tr>
      <w:tr>
        <w:trPr>
          <w:trHeight w:val="3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</w:tr>
      <w:tr>
        <w:trPr>
          <w:trHeight w:val="3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</w:tr>
      <w:tr>
        <w:trPr>
          <w:trHeight w:val="3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</w:tr>
      <w:tr>
        <w:trPr>
          <w:trHeight w:val="3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</w:tr>
      <w:tr>
        <w:trPr>
          <w:trHeight w:val="3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</w:tr>
      <w:tr>
        <w:trPr>
          <w:trHeight w:val="3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</w:tr>
      <w:tr>
        <w:trPr>
          <w:trHeight w:val="3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</w:tr>
      <w:tr>
        <w:trPr>
          <w:trHeight w:val="3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eastAsia="Times New Roman" w:cs="Times New Roman"/>
          <w:b/>
          <w:b/>
          <w:smallCaps/>
          <w:spacing w:val="60"/>
          <w:sz w:val="40"/>
        </w:rPr>
      </w:pPr>
      <w:r>
        <w:rPr>
          <w:rFonts w:eastAsia="Times New Roman" w:cs="Times New Roman" w:ascii="Bookman Old Style" w:hAnsi="Bookman Old Style"/>
          <w:b/>
          <w:smallCaps/>
          <w:spacing w:val="60"/>
          <w:sz w:val="40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i/>
          <w:sz w:val="20"/>
        </w:rPr>
        <w:t>6. sz. melléklet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</w:rPr>
        <w:t>a …./2010. (XII. .. ). számú</w:t>
      </w:r>
    </w:p>
    <w:p>
      <w:pPr>
        <w:pStyle w:val="Normal"/>
        <w:jc w:val="right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  <w:t xml:space="preserve"> </w:t>
      </w:r>
      <w:r>
        <w:rPr>
          <w:rFonts w:eastAsia="Times New Roman" w:cs="Times New Roman"/>
          <w:i/>
          <w:sz w:val="20"/>
        </w:rPr>
        <w:t>önkormányzati rendelethez</w:t>
      </w:r>
    </w:p>
    <w:p>
      <w:pPr>
        <w:pStyle w:val="Normal"/>
        <w:jc w:val="right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 xml:space="preserve">Gomba Község területén az egyes helyi közutak forgalmának szabályozásáról szóló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…</w:t>
      </w:r>
      <w:r>
        <w:rPr>
          <w:rFonts w:eastAsia="Times New Roman" w:cs="Times New Roman"/>
          <w:b/>
        </w:rPr>
        <w:t xml:space="preserve">/2010. (XII….) számú önkormányzati rendelet (továbbiakban: rendelet) 1. számú mellékletének III. és IV. részében meghatározott közterületekre történő behajtási engedély általános forgalmi adó nélkül meghatározott díjai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I.rész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ns w:id="0" w:author="jegyzono" w:date="2010-12-03T13:27:00Z"/>
        </w:rPr>
      </w:pPr>
      <w:r>
        <w:rPr>
          <w:rFonts w:eastAsia="Times New Roman" w:cs="Times New Roman"/>
          <w:b/>
        </w:rPr>
        <w:t>A rendelet 14. §-a, és a 16. § (1) bekezdés a) pontja szerint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Időtarta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- 10 t-ig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(Ft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10 - 15 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(Ft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15 - 20 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(Ft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20 t &lt; jármű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na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</w:rPr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ehajtási engedély nem adható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>[13. § (2) bek. a) pont]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</w:rPr>
              <w:t>2 - 7 na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</w:rPr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</w:rPr>
              <w:t>6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0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hóna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</w:rPr>
              <w:t>1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0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0 na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</w:rPr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</w:rPr>
              <w:t>16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00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é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</w:rPr>
              <w:t>24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00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é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</w:rPr>
              <w:t>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</w:rPr>
              <w:t>3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00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II.rész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A rendelet 14. § (1) bekezdés a) pontja és a 16. § (1) bekezdés b) pontja szerint</w:t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/>
          <w:b/>
          <w:i/>
          <w:sz w:val="2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/>
          <w:b/>
          <w:i/>
          <w:sz w:val="20"/>
        </w:rPr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96"/>
        <w:gridCol w:w="1416"/>
        <w:gridCol w:w="1536"/>
        <w:gridCol w:w="1552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Időtarta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- 10 t-ig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(F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10 - 15 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(Ft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15 - 20 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(Ft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20 t &lt; jármű</w:t>
            </w:r>
          </w:p>
        </w:tc>
      </w:tr>
      <w:tr>
        <w:trPr>
          <w:trHeight w:val="7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hóna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</w:rPr>
              <w:t>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0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ehajtási engedély nem adható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>[13. § (2) bek. a) pont]</w:t>
            </w:r>
          </w:p>
        </w:tc>
      </w:tr>
      <w:tr>
        <w:trPr>
          <w:trHeight w:val="8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0 na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</w:rPr>
              <w:t>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00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84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é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</w:rPr>
              <w:t>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</w:rPr>
              <w:t>12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</w:rPr>
              <w:t>2400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 xml:space="preserve">a KRESZ 1. számú függelékének II számú, a közúti járművekkel kapcsolatos fogalomtárában felsoroltak közül:  autóbusz, vontató, nyergesvontató, tehergépkocsi, mezőgazdasági vontató, </w:t>
      </w:r>
      <w:r>
        <w:rPr>
          <w:rFonts w:eastAsia="Times New Roman" w:cs="Times New Roman"/>
          <w:sz w:val="18"/>
          <w:szCs w:val="18"/>
        </w:rPr>
        <w:t xml:space="preserve">lassú jármű, pótkocsi, félpótkocsi, járműszerelvény. </w:t>
      </w:r>
    </w:p>
    <w:p>
      <w:pPr>
        <w:pStyle w:val="Footnote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 xml:space="preserve">a KRESZ 1. számú függelékének II számú, a közúti járművekkel kapcsolatos fogalomtárában felsoroltak közül:  autóbusz, vontató, nyergesvontató, tehergépkocsi, mezőgazdasági vontató, </w:t>
      </w:r>
      <w:r>
        <w:rPr>
          <w:rFonts w:eastAsia="Times New Roman" w:cs="Times New Roman"/>
          <w:sz w:val="18"/>
          <w:szCs w:val="18"/>
        </w:rPr>
        <w:t xml:space="preserve">lassú jármű, pótkocsi, félpótkocsi, járműszerelvény. </w:t>
      </w:r>
    </w:p>
    <w:p>
      <w:pPr>
        <w:pStyle w:val="Footnote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63722" o:spid="shape_0" fillcolor="silver" stroked="f" o:allowincell="f" style="position:absolute;margin-left:-29pt;margin-top:310.8pt;width:511.45pt;height:12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0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4"/>
      </w:rPr>
    </w:lvl>
    <w:lvl w:ilvl="1">
      <w:start w:val="1"/>
      <w:numFmt w:val="lowerLetter"/>
      <w:lvlText w:val="b%2)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26:00Z</dcterms:created>
  <dc:creator>jegyzono</dc:creator>
  <dc:description/>
  <dc:language>en-US</dc:language>
  <cp:lastModifiedBy>jegyzono</cp:lastModifiedBy>
  <cp:lastPrinted>2011-01-05T16:19:00Z</cp:lastPrinted>
  <dcterms:modified xsi:type="dcterms:W3CDTF">2011-01-05T15:26:00Z</dcterms:modified>
  <cp:revision>2</cp:revision>
  <dc:subject/>
  <dc:title/>
</cp:coreProperties>
</file>