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 (II….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z önkormányzat 2011. évi költségvet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1. február …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1. febr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1. (II…..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1. évi költségvet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 Község Önkormányzatának Képviselő-testülete a helyi önkormányzatokról szóló -többször módosított- 1990. évi LXV. törvény (a továbbiakban: Ötv.) 16.§./1/ bekezdésében kapott felhatalmazás, az államháztartásról szóló -többször módosított- 1992. évi XXXVIII. törvény (a továbbiakban: Áht.) 65.§./1/ bekezdése, valamint a Magyar Köztársaság 2011. évi költségvetéséről szóló 2010. évi CLXIX.</w:t>
      </w:r>
      <w:r>
        <w:rPr>
          <w:rFonts w:cs="MyriadPro-Bold;Arial" w:ascii="MyriadPro-Bold;Arial" w:hAnsi="MyriadPro-Bold;Arial"/>
          <w:b/>
          <w:bCs/>
          <w:sz w:val="18"/>
          <w:szCs w:val="18"/>
          <w:lang w:eastAsia="hu-HU"/>
        </w:rPr>
        <w:t xml:space="preserve"> </w:t>
      </w:r>
      <w:r>
        <w:rPr>
          <w:sz w:val="24"/>
          <w:szCs w:val="24"/>
        </w:rPr>
        <w:t>törvénynek a helyi önkormányzatokra vonatkozó előírásai alapján -figyelembe véve az államháztartás működési rendjéről szóló többször módosított 292/2009.(XII.19.) Korm. rendeletben (továbbiakban: Ámr.) meghatározottakat- a 2011. évi költségvetéséről az alábbi rendeletet alkotj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. §</w:t>
        <w:tab/>
      </w:r>
      <w:r>
        <w:rPr>
          <w:sz w:val="24"/>
          <w:szCs w:val="24"/>
        </w:rPr>
        <w:t>A rendelet hatálya kiterjed Gomba Község Önkormányzatának Képviselő-testületére, és annak bizottságaira, Gomba Község Cigány Kisebbségi Önkormányzatára, valamint a helyi önkormányzat költségvetési szervei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rend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ab/>
        <w:t>(1)</w:t>
        <w:tab/>
        <w:t>Gomba Község Önkormányzatának (továbbiakban: települési önkormányzat) önállóan működő és gazdálkodó költségvetési szerve a polgármesteri hivatal (továbbiakban: Hivatal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települési önkormányzat önállóan működő költségvetési szerve a Gólyafészek Óvod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ab/>
        <w:t xml:space="preserve">(1) A 2. §-ban felsorolt költségvetési szervek külön-külön címet alkotnak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Külön alcímet alkot továbbá Gomba Község Cigány Kisebbségi Önkormányzata (továbbiakban: kisebbségi önkormányzat), az előző évi pénzmaradvány igénybevétele és a finanszírozási művelete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851" w:hanging="851"/>
        <w:jc w:val="both"/>
        <w:rPr/>
      </w:pPr>
      <w:r>
        <w:rPr>
          <w:sz w:val="24"/>
          <w:szCs w:val="24"/>
        </w:rPr>
        <w:tab/>
        <w:t>(3) A költségvetési szervek tevékenységei szakfeladatonként önálló alcímet alkotna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4) A Képviselő-testület az Önkormányzat (továbbiakban: önkormányzat) címrendjét az 1. sz. melléklet szerint határozz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5)</w:t>
        <w:tab/>
        <w:t xml:space="preserve">Az önkormányzat költségvetésének bevételi és kiadási előirányzatait címek, alcímek előirányzat csoportok és kiemelt előirányzatok szerinti részletezésben összegezve a 2. sz. melléklet tartalmazz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bevétel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ab/>
        <w:t xml:space="preserve">(1) A képviselő-testület az </w:t>
      </w:r>
      <w:r>
        <w:rPr>
          <w:sz w:val="24"/>
          <w:szCs w:val="24"/>
          <w:u w:val="single"/>
        </w:rPr>
        <w:t>önkormányzat</w:t>
      </w:r>
      <w:r>
        <w:rPr>
          <w:sz w:val="24"/>
          <w:szCs w:val="24"/>
        </w:rPr>
        <w:t xml:space="preserve"> 2011. évi összesített költségvetésének bevételi főösszegét - a finanszírozási műveletek és az előző évi pénzmaradvány nélkül - 309.203 e Ft-ban,  a finanszírozási műveletekkel és az előző évi pénzmaradvánnyal együtt 439.489 e 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2011. évi költségvetésének bevételi főösszegét  - a finanszírozási műveletek és az előző évi pénzmaradvány nélkül - 308.615 e Ft-ban,  a finanszírozási műveletekkel és az előző évi pénzmaradvánnyal együtt 438.812 e 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/>
      </w:pPr>
      <w:r>
        <w:rPr>
          <w:sz w:val="24"/>
          <w:szCs w:val="24"/>
        </w:rPr>
        <w:tab/>
        <w:t>(3)</w:t>
        <w:tab/>
        <w:t xml:space="preserve">A </w:t>
      </w:r>
      <w:r>
        <w:rPr>
          <w:sz w:val="24"/>
          <w:szCs w:val="24"/>
          <w:u w:val="single"/>
        </w:rPr>
        <w:t>kisebbségi önkormányzat</w:t>
      </w:r>
      <w:r>
        <w:rPr>
          <w:sz w:val="24"/>
          <w:szCs w:val="24"/>
        </w:rPr>
        <w:t xml:space="preserve"> bevételi főösszege a kisebbségi önkormányzat …./2010. (…...) sz. CKÖ határozata alapján - a finanszírozási műveletek és az előző évi pénzmaradvány nélkül - 588 e Ft, a finanszírozási műveletekkel és az előző évi pénzmaradvánnyal együtt 677 e Ft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4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z (1) bekezdésben megállapított bevételi főösszeg forrásonkénti, valamint működési és felhalmozási célonkénti részletezését költségvetési címek és kiemelt előirányzatok szerinti megbontásban, valamint összesítve a 3. sz. melléklet tartalmazz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kiadások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ab/>
        <w:t xml:space="preserve">(1) A képviselő-testület az </w:t>
      </w:r>
      <w:r>
        <w:rPr>
          <w:sz w:val="24"/>
          <w:szCs w:val="24"/>
          <w:u w:val="single"/>
        </w:rPr>
        <w:t>önkormányzat</w:t>
      </w:r>
      <w:r>
        <w:rPr>
          <w:sz w:val="24"/>
          <w:szCs w:val="24"/>
        </w:rPr>
        <w:t xml:space="preserve"> 2011. évi összesített költségvetésének kiadási főösszegét - a finanszírozási műveletek nélkül - 430.554 e Ft-ban,  a finanszírozási műveletekkel együtt 439.489 e 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2011. évi költségvetésének kiadási főösszegét  - a finanszírozási műveletek és az előző évi pénzmaradvány nélkül - 429.877 e Ft-ban,  a finanszírozási műveletekkel együtt 438.812 e 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/>
      </w:pPr>
      <w:r>
        <w:rPr>
          <w:sz w:val="24"/>
          <w:szCs w:val="24"/>
        </w:rPr>
        <w:tab/>
        <w:t>(3)</w:t>
        <w:tab/>
        <w:t xml:space="preserve">A </w:t>
      </w:r>
      <w:r>
        <w:rPr>
          <w:sz w:val="24"/>
          <w:szCs w:val="24"/>
          <w:u w:val="single"/>
        </w:rPr>
        <w:t>kisebbségi önkormányzat</w:t>
      </w:r>
      <w:r>
        <w:rPr>
          <w:sz w:val="24"/>
          <w:szCs w:val="24"/>
        </w:rPr>
        <w:t xml:space="preserve"> kiadási főösszege a kisebbségi önkormányzat …./2010. (…...) sz. CKÖ határozata alapján - a finanszírozási műveletek nélkül - 677 e Ft, a finanszírozási műveletekkel együtt 677 e Ft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4) Az (1) bekezdésben megállapított kiadási főösszeg működési és felhalmozási célonkénti részletezését költségvetési címek és kiemelt előirányzatok szerinti megbontásban, valamint összesítve a 4. sz. melléklet tartalmazz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6. §.</w:t>
      </w:r>
      <w:r>
        <w:rPr>
          <w:sz w:val="24"/>
          <w:szCs w:val="24"/>
        </w:rPr>
        <w:tab/>
        <w:t xml:space="preserve">(1) A képviselő-testület az </w:t>
      </w:r>
      <w:r>
        <w:rPr>
          <w:sz w:val="24"/>
          <w:szCs w:val="24"/>
          <w:u w:val="single"/>
        </w:rPr>
        <w:t>önkormányzat</w:t>
      </w:r>
      <w:r>
        <w:rPr>
          <w:sz w:val="24"/>
          <w:szCs w:val="24"/>
        </w:rPr>
        <w:t xml:space="preserve"> 2011. évi összesített működési és fenntartási kiadási előirányzatát 270.609 e Ft-ban az alábbi pontok szerinti bontásban határozza m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/>
      </w:pPr>
      <w:r>
        <w:rPr>
          <w:color w:val="000000"/>
          <w:sz w:val="24"/>
          <w:szCs w:val="24"/>
        </w:rPr>
        <w:t>személyi jellegű kiadások:</w:t>
        <w:tab/>
        <w:t>107.914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/>
      </w:pPr>
      <w:r>
        <w:rPr>
          <w:color w:val="000000"/>
          <w:sz w:val="24"/>
          <w:szCs w:val="24"/>
        </w:rPr>
        <w:t xml:space="preserve">munkaadókat terhelő járulékok: </w:t>
        <w:tab/>
        <w:t>29.968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gi jellegű kiadások:</w:t>
        <w:tab/>
        <w:t>87.231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rsadalom- és szociálpolitikai kiadások</w:t>
        <w:tab/>
        <w:t>32.507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működési célú kiadások:</w:t>
        <w:tab/>
        <w:t>12.989 e Ft</w:t>
      </w:r>
    </w:p>
    <w:p>
      <w:pPr>
        <w:pStyle w:val="Normal"/>
        <w:widowControl w:val="false"/>
        <w:tabs>
          <w:tab w:val="clear" w:pos="720"/>
          <w:tab w:val="left" w:pos="1353" w:leader="none"/>
          <w:tab w:val="left" w:pos="1418" w:leader="none"/>
          <w:tab w:val="right" w:pos="864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(2) A képviselő-testület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2011. évi működési és fenntartási kiadási előirányzatát 269.932 e Ft-ban az alábbi pontok szerinti bontásban határozza me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720" w:firstLine="273"/>
        <w:jc w:val="both"/>
        <w:rPr/>
      </w:pPr>
      <w:r>
        <w:rPr>
          <w:color w:val="000000"/>
          <w:sz w:val="24"/>
          <w:szCs w:val="24"/>
        </w:rPr>
        <w:t>személyi juttatások:</w:t>
        <w:tab/>
        <w:t>107.914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/>
      </w:pPr>
      <w:r>
        <w:rPr>
          <w:color w:val="000000"/>
          <w:sz w:val="24"/>
          <w:szCs w:val="24"/>
        </w:rPr>
        <w:t xml:space="preserve">munkaadókat terhelő járulékok: </w:t>
        <w:tab/>
        <w:t>29.957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gi kiadások:</w:t>
        <w:tab/>
        <w:t>86.569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rsadalom- és szociálpolitikai kiadások</w:t>
        <w:tab/>
        <w:t>32.507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/>
      </w:pPr>
      <w:r>
        <w:rPr>
          <w:color w:val="000000"/>
          <w:sz w:val="24"/>
          <w:szCs w:val="24"/>
        </w:rPr>
        <w:t>egyéb működési célú kiadások:</w:t>
        <w:tab/>
        <w:t>12.985 e F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(3) A képviselő-testület a </w:t>
      </w:r>
      <w:r>
        <w:rPr>
          <w:sz w:val="24"/>
          <w:szCs w:val="24"/>
          <w:u w:val="single"/>
        </w:rPr>
        <w:t>kisebbségi önkormányzat</w:t>
      </w:r>
      <w:r>
        <w:rPr>
          <w:sz w:val="24"/>
          <w:szCs w:val="24"/>
        </w:rPr>
        <w:t xml:space="preserve"> 2011. évi működési és fenntartási kiadási előirányzatát 677 e Ft-ban az alábbi pontok szerinti bontásban határozza me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/>
      </w:pPr>
      <w:r>
        <w:rPr>
          <w:color w:val="000000"/>
          <w:sz w:val="24"/>
          <w:szCs w:val="24"/>
        </w:rPr>
        <w:t xml:space="preserve">munkaadókat terhelő járulékok: </w:t>
        <w:tab/>
        <w:t>11 e F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13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gi kiadások:</w:t>
        <w:tab/>
        <w:t>662 e F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53" w:leader="none"/>
          <w:tab w:val="left" w:pos="1418" w:leader="none"/>
          <w:tab w:val="right" w:pos="8647" w:leader="dot"/>
        </w:tabs>
        <w:ind w:left="720" w:firstLine="273"/>
        <w:jc w:val="both"/>
        <w:rPr/>
      </w:pPr>
      <w:r>
        <w:rPr>
          <w:color w:val="000000"/>
          <w:sz w:val="24"/>
          <w:szCs w:val="24"/>
        </w:rPr>
        <w:t>egyéb működési célú kiadások:</w:t>
        <w:tab/>
        <w:t>4 e Ft</w:t>
      </w:r>
    </w:p>
    <w:p>
      <w:pPr>
        <w:pStyle w:val="Normal"/>
        <w:widowControl w:val="false"/>
        <w:tabs>
          <w:tab w:val="clear" w:pos="720"/>
          <w:tab w:val="right" w:pos="864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ab/>
        <w:t>(1)</w:t>
        <w:tab/>
      </w:r>
      <w:r>
        <w:rPr>
          <w:color w:val="000000"/>
          <w:sz w:val="24"/>
          <w:szCs w:val="24"/>
        </w:rPr>
        <w:t xml:space="preserve">A képviselő-testület az </w:t>
      </w:r>
      <w:r>
        <w:rPr>
          <w:color w:val="000000"/>
          <w:sz w:val="24"/>
          <w:szCs w:val="24"/>
          <w:u w:val="single"/>
        </w:rPr>
        <w:t>önkormányzat</w:t>
      </w:r>
      <w:r>
        <w:rPr>
          <w:color w:val="000000"/>
          <w:sz w:val="24"/>
          <w:szCs w:val="24"/>
        </w:rPr>
        <w:t xml:space="preserve"> felhalmozási kiadásait 137.155 e Ft-tal az alábbi pontok szerinti bontásban határozza me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2" w:leader="none"/>
          <w:tab w:val="right" w:pos="8647" w:leader="dot"/>
        </w:tabs>
        <w:ind w:left="1342" w:hanging="360"/>
        <w:jc w:val="both"/>
        <w:rPr/>
      </w:pPr>
      <w:r>
        <w:rPr>
          <w:color w:val="000000"/>
          <w:sz w:val="24"/>
          <w:szCs w:val="24"/>
        </w:rPr>
        <w:t>beruházások:</w:t>
        <w:tab/>
        <w:t>124.773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2" w:leader="none"/>
          <w:tab w:val="right" w:pos="8647" w:leader="dot"/>
        </w:tabs>
        <w:ind w:left="1342" w:hanging="360"/>
        <w:jc w:val="both"/>
        <w:rPr/>
      </w:pPr>
      <w:r>
        <w:rPr>
          <w:color w:val="000000"/>
          <w:sz w:val="24"/>
          <w:szCs w:val="24"/>
        </w:rPr>
        <w:t>felújítások:</w:t>
        <w:tab/>
        <w:t>7.221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2" w:leader="none"/>
          <w:tab w:val="right" w:pos="8647" w:leader="dot"/>
        </w:tabs>
        <w:ind w:left="13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</w:r>
      <w:r>
        <w:rPr>
          <w:color w:val="000000"/>
          <w:sz w:val="24"/>
          <w:szCs w:val="24"/>
        </w:rPr>
        <w:t xml:space="preserve">A képviselő-testület a </w:t>
      </w:r>
      <w:r>
        <w:rPr>
          <w:color w:val="000000"/>
          <w:sz w:val="24"/>
          <w:szCs w:val="24"/>
          <w:u w:val="single"/>
        </w:rPr>
        <w:t>települési önkormányzat</w:t>
      </w:r>
      <w:r>
        <w:rPr>
          <w:color w:val="000000"/>
          <w:sz w:val="24"/>
          <w:szCs w:val="24"/>
        </w:rPr>
        <w:t xml:space="preserve"> felhalmozási kiadásait 137.155 e Ft-tal az alábbi pontok szerinti bontásban határozza meg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42" w:leader="none"/>
          <w:tab w:val="right" w:pos="8647" w:leader="dot"/>
        </w:tabs>
        <w:ind w:left="720" w:firstLine="273"/>
        <w:jc w:val="both"/>
        <w:rPr/>
      </w:pPr>
      <w:r>
        <w:rPr>
          <w:color w:val="000000"/>
          <w:sz w:val="24"/>
          <w:szCs w:val="24"/>
        </w:rPr>
        <w:t>beruházások:</w:t>
        <w:tab/>
        <w:t>124.773 e F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42" w:leader="none"/>
          <w:tab w:val="right" w:pos="8647" w:leader="dot"/>
        </w:tabs>
        <w:ind w:left="1342" w:hanging="360"/>
        <w:jc w:val="both"/>
        <w:rPr/>
      </w:pPr>
      <w:r>
        <w:rPr>
          <w:color w:val="000000"/>
          <w:sz w:val="24"/>
          <w:szCs w:val="24"/>
        </w:rPr>
        <w:t>felújítások:</w:t>
        <w:tab/>
        <w:t>7.221 e F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42" w:leader="none"/>
          <w:tab w:val="right" w:pos="8647" w:leader="dot"/>
        </w:tabs>
        <w:ind w:left="13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felhalmozási célú kiadások:</w:t>
        <w:tab/>
        <w:t>5.161 e F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342" w:leader="none"/>
          <w:tab w:val="right" w:pos="8647" w:leader="dot"/>
        </w:tabs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3)  A képviselő-testület a kisebbségi önkormányzat részére a …./2011. (II.  .) sz. határozat alapján felhalmozási kiadást nem állapít me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  <w:tab w:val="left" w:pos="1276" w:leader="none"/>
          <w:tab w:val="right" w:pos="8505" w:leader="dot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felhalmozási előirányzatok célonkénti és feladatonkénti részletezését a 5. sz. melléklet szerint határozza meg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647" w:leader="dot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képviselő-testület a </w:t>
      </w:r>
      <w:r>
        <w:rPr>
          <w:color w:val="000000"/>
          <w:sz w:val="24"/>
          <w:szCs w:val="24"/>
          <w:u w:val="single"/>
        </w:rPr>
        <w:t>települési önkormányzat</w:t>
      </w:r>
      <w:r>
        <w:rPr>
          <w:color w:val="000000"/>
          <w:sz w:val="24"/>
          <w:szCs w:val="24"/>
        </w:rPr>
        <w:t xml:space="preserve"> finanszírozási műveletei között 8.935 e Ft-ot biztosít felhalmozási célú hitel visszafizetésére.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647" w:leader="dot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Költségvetési hiány, a hiány finanszírozásának módja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9. §</w:t>
        <w:tab/>
      </w:r>
      <w:r>
        <w:rPr>
          <w:sz w:val="24"/>
          <w:szCs w:val="24"/>
        </w:rPr>
        <w:t>(1)</w:t>
        <w:tab/>
        <w:t xml:space="preserve">A Képviselő-testület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tárgy évi - finanszírozási műveletek és az előző évi pénzmaradvány nélküli - bevételeinek és kiadásainak különbözeteként a költségvetési hiány összegét 121.351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ány belső finanszírozására fordítja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előző évi pénzmaradványának 87.543 e Ft-os összegét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 xml:space="preserve">A Képviselő-testület a felhalmozási célok megvalósításához a hiány külső finanszírozására a 2009. évben lefolytatott közbeszerzési eljárás során meghatározott hitelkeretből igénybe nem vett 42.743 e Ft-ot fordítj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right" w:pos="8505" w:leader="dot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right" w:pos="850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sz w:val="24"/>
          <w:szCs w:val="24"/>
        </w:rPr>
        <w:t xml:space="preserve">10. § </w:t>
        <w:tab/>
      </w:r>
      <w:r>
        <w:rPr>
          <w:sz w:val="24"/>
          <w:szCs w:val="24"/>
        </w:rPr>
        <w:t>(1)</w:t>
        <w:tab/>
        <w:t>A Hivatal költségvetését alcímenkénti (szakfeladatonkénti) részletezéssel - külön tételben a tartalékok meghatározásával, finanszírozási műveletek és előző évi pénzmaradvány nélkül - az. 6. sz. melléklet tartalmazz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  <w:t xml:space="preserve">(2) </w:t>
      </w:r>
      <w:r>
        <w:rPr>
          <w:color w:val="000000"/>
          <w:sz w:val="24"/>
          <w:szCs w:val="24"/>
        </w:rPr>
        <w:t>Az önkormányzat összesített tartaléka 22.790 e Ft, melyből</w:t>
      </w:r>
    </w:p>
    <w:p>
      <w:pPr>
        <w:pStyle w:val="Normal"/>
        <w:widowControl w:val="false"/>
        <w:tabs>
          <w:tab w:val="clear" w:pos="720"/>
          <w:tab w:val="left" w:pos="1353" w:leader="none"/>
          <w:tab w:val="right" w:pos="8647" w:leader="dot"/>
        </w:tabs>
        <w:ind w:left="1353" w:hanging="0"/>
        <w:jc w:val="both"/>
        <w:rPr/>
      </w:pPr>
      <w:r>
        <w:rPr>
          <w:color w:val="000000"/>
          <w:sz w:val="24"/>
          <w:szCs w:val="24"/>
        </w:rPr>
        <w:t>általános tartalék:</w:t>
        <w:tab/>
        <w:t>8.790 e Ft</w:t>
      </w:r>
    </w:p>
    <w:p>
      <w:pPr>
        <w:pStyle w:val="Normal"/>
        <w:widowControl w:val="false"/>
        <w:tabs>
          <w:tab w:val="clear" w:pos="720"/>
          <w:tab w:val="left" w:pos="1353" w:leader="none"/>
          <w:tab w:val="right" w:pos="8647" w:leader="dot"/>
        </w:tabs>
        <w:ind w:left="1353" w:hanging="0"/>
        <w:jc w:val="both"/>
        <w:rPr/>
      </w:pPr>
      <w:r>
        <w:rPr>
          <w:color w:val="000000"/>
          <w:sz w:val="24"/>
          <w:szCs w:val="24"/>
        </w:rPr>
        <w:t>céltartalék:</w:t>
        <w:tab/>
        <w:t>14.000 e F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3) A Gólyafészek Óvoda költségvetését költségvetési alcímenként a 7. sz. melléklet részletez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4) A kisebbségi önkormányzat költségvetését költségvetési alcím szerint a 8. sz. melléklet részletez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A bevételi és kiadási előirányzatok egyensúlya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ab/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-testület a működési és felhalmozási célú bevételi és kiadási előirányzatok mérlegszerű bemutatását –a finanszírozási műveleteket is figyelembe véve–  a 9. sz. melléklet szerint hagyja jóvá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right" w:pos="8505" w:leader="dot"/>
        </w:tabs>
        <w:ind w:left="993" w:hanging="993"/>
        <w:jc w:val="both"/>
        <w:rPr/>
      </w:pPr>
      <w:r>
        <w:rPr>
          <w:b/>
          <w:sz w:val="24"/>
          <w:szCs w:val="24"/>
        </w:rPr>
        <w:t xml:space="preserve">12. § </w:t>
        <w:tab/>
      </w:r>
      <w:r>
        <w:rPr>
          <w:sz w:val="24"/>
          <w:szCs w:val="24"/>
        </w:rPr>
        <w:t>(1)</w:t>
        <w:tab/>
        <w:t>Az önkormányzat több éves kihatással járó feladatainak előirányzatait a 10. sz. melléklet mutatja b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0" w:leader="none"/>
          <w:tab w:val="left" w:pos="993" w:leader="none"/>
          <w:tab w:val="right" w:pos="8505" w:leader="dot"/>
        </w:tabs>
        <w:jc w:val="both"/>
        <w:rPr/>
      </w:pPr>
      <w:r>
        <w:rPr>
          <w:sz w:val="24"/>
          <w:szCs w:val="24"/>
        </w:rPr>
        <w:t xml:space="preserve">Az önkormányzat költségvetési évet követő 2 év várható előirányzatait (gördülő tervezést) a 11. sz. melléklet mutatja b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létszámkeret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§</w:t>
        <w:tab/>
      </w:r>
      <w:r>
        <w:rPr>
          <w:sz w:val="24"/>
          <w:szCs w:val="24"/>
        </w:rPr>
        <w:t>(1)</w:t>
        <w:tab/>
        <w:t>A Képviselő-testület az önkormányzat engedélyezett létszámát - 41,45 fővel  határozz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közfoglalkoztatás engedélyezett létszámát 9,5 fővel határozz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3)</w:t>
        <w:tab/>
        <w:t>Az önkormányzat költségvetési szerveinek, a Hivatal szakfeladatainak létszámkeretét a 12. sz. melléklet tartalmazz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vetett támogatáso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ab/>
        <w:t xml:space="preserve">A Képviselő-testület az önkormányzat által biztosított közvetett támogatásokat a 13. sz. mellékletben határozza meg.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elezettségvállalás rend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ab/>
        <w:t xml:space="preserve">A kiadások teljesítéséhez kapcsolódó megrendelések, kötelezettségvállalások esetében 1 M Ft összeget meghaladó beszerzésnél, szolgáltatás vásárlásánál legalább három gazdálkodó szervezettől kell írásos árajánlatot kérni, lehetőleg nyílt eljárás formájában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Az előirányzat módosítása  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ab/>
        <w:t>(1)</w:t>
        <w:tab/>
        <w:t xml:space="preserve">Az Önkormányzat valamint költségvetési szervei bevételi és kiadási előirányzatai év közben megváltoztathatóak. Az előirányzat módosítás nem érintheti az Országgyűlés kizárólagos – költségvetési törvényben- felsorolt, illetve a Kormány előirányzat módosítási hatáskörébe tartozó előirányzatokat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z önálló címet alkotó költségvetési szervek közötti átcsoportosítás joga a Képviselő-testület kizárólagos hatáskörébe tartozi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/>
      </w:pPr>
      <w:r>
        <w:rPr>
          <w:sz w:val="24"/>
          <w:szCs w:val="24"/>
        </w:rPr>
        <w:tab/>
        <w:t>(3)</w:t>
        <w:tab/>
        <w:t>A Képviselő-testület a társadalom- és szociálpolitikai juttatások előirányzat módosításának jogát átruházza a Szociális Bizottságra, aki szükség szerint -a teljesítési adatok alapján- megvizsgálja az előirányzat módosítások lehetőségé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ab/>
        <w:t>(1)</w:t>
        <w:tab/>
        <w:t>A költségvetési rendelet módosítására a polgármester szükség szerint tesz javaslato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z átruházott hatáskörben hozott döntések a Képviselő-testület által előzetesen jóváhagyottnál nagyobb (többlet) kiadással nem járhatnak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A kiemelt és a Képviselő-testület által meghatározott előirányzatot csak jogszabály, illetőleg a Képviselő-testület módosíthatj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18. §</w:t>
        <w:tab/>
      </w:r>
      <w:r>
        <w:rPr>
          <w:sz w:val="24"/>
          <w:szCs w:val="24"/>
        </w:rPr>
        <w:t>(1)</w:t>
        <w:tab/>
        <w:t>Amennyiben a költségvetési év közben az Országgyűlés, a Kormány, illetve valamely költségvetési fejezet vagy elkülönített állami pénzalap a települési önkormányzat számára pótelőirányzatot biztosít, arról a polgármester a Képviselő-testületet negyedévente tájékoztatni köte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  <w:tab/>
        <w:t xml:space="preserve">A települési önkormányzat költségvetési szervei a jóváhagyott kiemelt előirányzatokon belül a részelőirányzatoktól - az államháztartás működési rendjéről szóló 292/2009.(XII.19.) Korm. rendeletben foglaltak figyelembevételével - előirányzat módosítás nélkül is eltérhetnek. Az előirányzat módosítás, átcsoportosítás nem irányulhat az előirányzat módosítási kötelezettség nélkül teljesülő előirányzatok jóváhagyott céltól eltérő csökkentésére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27" w:leader="none"/>
          <w:tab w:val="left" w:pos="993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polgármestere az előirányzat módosítására benyújtott javaslatban, valamint a pótelőirányzatot igénylő előterjesztésben tájékoztatja a Képviselő-testületet a kiadási többlet egyszeri  (csak az adott költségvetési évben érvényesül) vagy tartós (a költségvetési előirányzatokba véglegesen beépülő) jellegéről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A tartós jellegű előirányzat növekményből eredő, további költségvetési éveket érintő hatásokat be kell mutatni a döntés előkészítés során. A fenti elemzés nélkül a Képviselő-testület nem tárgyalhat, és nem hozhat döntést e tárgykörben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önkormányzat költségvetési szerve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§</w:t>
        <w:tab/>
      </w:r>
      <w:r>
        <w:rPr>
          <w:sz w:val="24"/>
          <w:szCs w:val="24"/>
        </w:rPr>
        <w:t>(1)</w:t>
        <w:tab/>
        <w:t xml:space="preserve">Az önkormányzat által létesített, vagy fenntartott költségvetési szerv kiadási előirányzatát nem lépheti túl kivéve, ha az államháztartás más alrendszereitől, alapítványból és saját tevékenységéből származó nem tervezett bevételt ér el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 költségvetési szerv a jóváhagyott bevételi előirányzaton felüli többletbevételét és a külön jogszabályban szabályozott felülvizsgálatot követően jóváhagyott, előző évi előirányzati maradványát kizárólag a Képviselő-testület döntése után használhatja f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A költségvetési szerv vezetője felelős az intézmény gazdálkodásának szabályszerűségéért, az intézmény számára előírt bevételi terv teljesítéséért, a gazdálkodásról készült információk valódiságáért, valamint az előirányzat módosítások e rendeletben meghatározott időpontban történő képviselő-testület elé terjesztéséé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rtalék felhasználására vonatkozó szabályo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0. §</w:t>
        <w:tab/>
      </w:r>
      <w:r>
        <w:rPr>
          <w:sz w:val="24"/>
          <w:szCs w:val="24"/>
        </w:rPr>
        <w:t>(1)</w:t>
        <w:tab/>
        <w:t>A Képviselő-testület –a soron következő testületi ülésen történő utólagos tájékoztatás kötelezettségével- felhatalmazza a polgármestert, hogy az általános tartalék terhére alkalmanként 300 e Ft összegig rendelkezz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  <w:tab/>
        <w:t>Az általános tartalék az év közben váratlanul jelentkező, költségvetésbe be nem épített kiadások fedezetéül szolgá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A céltartalékok felhasználása tekintetében a szakbizottságok javaslatát követően a képviselő-testület dö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maradvány megállapítása, elszámolása és felhasználás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§</w:t>
        <w:tab/>
        <w:t>(1)</w:t>
        <w:tab/>
        <w:t xml:space="preserve">A pénzmaradvány megállapítására, elszámolására és felhasználására vonatkozóan a 292/2009.(XII.19.) Kormányrendeletben, valamint a 249/2000. (XII.24.) Kormányrendelet 38. §. és 39.§.-ban foglaltak szerint kell eljár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A költségvetési szerv pénzmaradványát az éves beszámoló készítésekor állapítja meg. A képviselő-testületi előterjesztésben a pénzmaradvány keletkezésének okát a szakmai és gazdálkodási tevékenység végrehajtásának elemzésével be kell mutatn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A pénzmaradvány-csökkentő tételeket a költségvetési szerv önrevízióval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4)</w:t>
        <w:tab/>
        <w:t>Az Önkormányzat költségvetési szerveinél a célfeladatok előirányzat-maradványa, valamint az ellátotti létszám csökkenése esetén a normatív támogatás arányos része elvonásra kerü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5)</w:t>
        <w:tab/>
        <w:t>A kötelezettséggel terhelt pénzmaradvány megállapítására vonatkozóan a 292/2009.(XII.19.)  Kormányrendeletben foglaltakat kell alkalmazni és a zárszámadási rendelet mellékletében kell bemutatn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6)</w:t>
        <w:tab/>
        <w:t>A zárszámadási rendelet pénzmaradvány megállapításáról szóló mellékletében foglaltak szerint kimutatott, kötelezettséggel nem terhelt, szabad pénzmaradvány felhasználásáról a 292/2009.(XII.19.) Korm. rendeletben kapott felhatalmazás alapján a képviselő-testület dö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7)</w:t>
        <w:tab/>
        <w:t xml:space="preserve">A költségvetési szerv a pénzmaradványt a jóváhagyást követően használhatja fel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i többlet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ab/>
        <w:t>(1)</w:t>
        <w:tab/>
        <w:t>A Hivatal az önkormányzati gazdálkodás során az év közben létrejött költségvetési többletet (felhalmozási vagy működési jellegű) – átmenetileg, vagy tartósan rendelkezésre álló szabad pénzeszközt pénzlekötés útján hasznosítj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z (1) bekezdés szerinti hasznosítással kapcsolatos szerződések, illetve pénzügyi műveletek lebonyolítását a Képviselő-testület a polgármester hatáskörébe utalja. A polgármester a megtett intézkedésről a soron következő előirányzat-módosítással egyidejűleg tájékoztatást ad a Képviselő-testület számár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3)</w:t>
        <w:tab/>
        <w:t xml:space="preserve">Értékpapír vásárlásról a Képviselő-testület esetenként dönt. Törekedni kell arra, hogy a megvásárolt értékpapírok állami garanciával rendelkezzenek. 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ellátás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23. §</w:t>
      </w:r>
      <w:r>
        <w:rPr>
          <w:sz w:val="24"/>
          <w:szCs w:val="24"/>
        </w:rPr>
        <w:tab/>
        <w:t>(1)</w:t>
        <w:tab/>
        <w:t>Az önkormányzat gazdálkodásának végrehajtó szerve a Polgármesteri Hivata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(2)</w:t>
        <w:tab/>
      </w:r>
      <w:r>
        <w:rPr>
          <w:spacing w:val="-6"/>
          <w:sz w:val="24"/>
          <w:szCs w:val="24"/>
        </w:rPr>
        <w:t>A Képviselő-testület az előirányzat-felhasználási ütemtervet a 14. sz. mellékletnek megfelelően hagyja jóvá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(3)</w:t>
        <w:tab/>
        <w:t>A Képviselő-testület felhatalmazza a polgármestert, hogy az előirányzat-felhasználási ütemtervtől esetenként eltérjen. Ennek során az éves előirányzatot nem lépheti túl.</w:t>
      </w:r>
    </w:p>
    <w:p>
      <w:pPr>
        <w:pStyle w:val="Normal"/>
        <w:widowControl w:val="false"/>
        <w:jc w:val="center"/>
        <w:rPr>
          <w:spacing w:val="-6"/>
          <w:sz w:val="14"/>
          <w:szCs w:val="24"/>
        </w:rPr>
      </w:pPr>
      <w:r>
        <w:rPr>
          <w:spacing w:val="-6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4. §</w:t>
      </w:r>
      <w:r>
        <w:rPr>
          <w:sz w:val="24"/>
          <w:szCs w:val="24"/>
        </w:rPr>
        <w:tab/>
        <w:t>(1)</w:t>
        <w:tab/>
        <w:t xml:space="preserve">Az önkormányzat költségvetéséből nyújtott, nem normatív, céljellegű, fejlesztési támogatások kedvezményezettjeinek nevére, a támogatás céljára, összegére, továbbá a támogatási program megvalósítási helyére vonatkozó adatokat Gomba Község Önkormányzatának hivatalos honlapján közzé kell tenni, legkésőbb a döntés meghozatalát követő 60. napi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közzétételre nem kerül sor, ha – az /1/ bekezdésben meghatározott határidő előtt – a támogatást visszavonják, vagy arról a kedvezményezett lemond. </w:t>
      </w:r>
    </w:p>
    <w:p>
      <w:pPr>
        <w:pStyle w:val="Normal"/>
        <w:widowControl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ab/>
        <w:t>(1)</w:t>
        <w:tab/>
        <w:t>Az önkormányzat pénzeszközei felhasználásával, az önkormányzathoz tartozó vagyonnal történő gazdálkodással összefüggő – a nettó ötmillió forintot elérő, vagy azt meghaladó értékű – árubeszerzésre, építési beruházásra, szolgáltatás megrendelésre, vagyonértékesítésre, vagyonhasznosításra, vagyon vagy vagyoni értékű jog átadására, valamint koncesszióba adásra vonatkozó szerződések megnevezését (típusát), tárgyát, a szerződést kötő felek nevét, a szerződés értékét, határozott időre kötött szerződések esetében annak időtartamát, valamint az említett adatok változásait közzé kell tenni a szerződés létrejöttét követő 60 napon belül. A közzétételről az önkormányzati költségvetési szerv nevében szerződést kötő személy gondoskodik. A közzététel módjára a 24.§-ban foglalt rendelkezések az irányadóa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szerződés értéke alatt a szerződés tárgyáért kikötött – általános forgalmi adó nélkül számított – ellenszolgáltatást kell érteni, ingyenes ügylet esetén pedig a vagyon piaci vagy könyv szerinti értéke közül a magasabb összeget kell figyelembe venni. Az időszakonként visszatérő – egy évnél hosszabb időtartamra kötött – szerződéseknél az érték kiszámításakor az ellenszolgáltatás egy évre számított összegét kell alapul venni. Az egy költségvetési évben ugyanazon szerződő féllel kötött azonos tárgyú szerződések értékét az /1/ bekezdés szerinti közzétételi kötelezettség szempontjából egybe kell számítan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i alap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ab/>
        <w:t xml:space="preserve">A Képviselő-testület a képviselői alap működéséhez a 2011. évi költségvetésében 600 e Ft előirányzatot biztosít. A képviselői alap a 2010. évi költségvetési évről maradvánnyal nem rendelkezik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támogat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ab/>
        <w:t>A Képviselő-testület a születési támogatás mértékét a 2011. január 1-től 2011. december 31-ig terjedő időszakra gyermekenként 30 e 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és zárórendelkezések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§</w:t>
      </w:r>
      <w:r>
        <w:rPr>
          <w:sz w:val="24"/>
          <w:szCs w:val="24"/>
        </w:rPr>
        <w:tab/>
        <w:t>A Képviselő-testület felhatalmazza a polgármestert a társadalombiztosítási források átvételére vonatkozó megállapodás megkötésére.</w:t>
      </w:r>
    </w:p>
    <w:p>
      <w:pPr>
        <w:pStyle w:val="Normal"/>
        <w:keepNext w:val="true"/>
        <w:suppressAutoHyphens w:val="false"/>
        <w:spacing w:before="100" w:after="100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29. §</w:t>
      </w:r>
      <w:r>
        <w:rPr>
          <w:sz w:val="24"/>
          <w:szCs w:val="24"/>
        </w:rPr>
        <w:tab/>
        <w:t xml:space="preserve">(1) </w:t>
        <w:tab/>
        <w:t xml:space="preserve">Jelen rendelet kihirdetése napján lép hatályba, rendelkezéseit 2011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rendelet mellékletei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993" w:right="1040" w:hanging="0"/>
        <w:rPr/>
      </w:pPr>
      <w:r>
        <w:rPr>
          <w:sz w:val="24"/>
          <w:szCs w:val="24"/>
        </w:rPr>
        <w:t xml:space="preserve">1. sz. melléklet </w:t>
        <w:tab/>
        <w:t>Gomba Község Önkormányzatának címrendje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2. sz. melléklet </w:t>
        <w:tab/>
        <w:t xml:space="preserve">Gomba Község Önkormányzata 2011. évi költségvetése bevételi és kiadási előirányzatainak címrend szerinti részletezés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3. sz. melléklet </w:t>
        <w:tab/>
        <w:t>Gomba Község Önkormányzata 2011. évi költségvetési bevételi főösszegének forrásonkénti részletezé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. melléklet </w:t>
        <w:tab/>
        <w:t>Gomba Község Önkormányzata 2011. évi költségvetési kiadási főösszegének működési és felhalmozási kiadások szerinti részletezé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z. melléklet </w:t>
        <w:tab/>
        <w:t xml:space="preserve">Gomba Község Önkormányzatának a felhalmozási előirányzatok célonkénti és  feladatonkénti részletezés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6. sz. melléklet </w:t>
        <w:tab/>
        <w:t>A polgármesteri hivatal költségvetésének költségvetési alcímenkénti (szakfeladatonkénti) bemutatása,  finanszírozási műveletek és előző évi pénzmaradvány nélkül -                                                                     külön tételben a tartalékok  meghatározásáv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7. sz. melléklet </w:t>
        <w:tab/>
        <w:t>A Gólyafészek Óvoda költségvetésének költségvetési alcímenkénti (szakfeladatonkénti)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sz w:val="24"/>
          <w:szCs w:val="24"/>
        </w:rPr>
        <w:t>bemutatá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8. sz. melléklet </w:t>
        <w:tab/>
        <w:t>Gomba Község Cigány Kisebbségi Önkormányzata                                                                költségvetésének költségvetési alcím (szakfeladat) szerinti bemutatá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sz. melléklet </w:t>
        <w:tab/>
        <w:t>A működési és felhalmozási célú bevételi és kiadási előirányzatok - finanszírozási műveleteket és előző évi pénzmaradványt is figyelembe vevő - mérlegszerű bemutatá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sz. melléklet </w:t>
        <w:tab/>
        <w:t>A több éves kihatással járó feladatok előirányzatai éves bontásb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sz. melléklet </w:t>
        <w:tab/>
        <w:t>A költségvetési évet követő 2 év várható előirányzatai (gördülő tervezés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/>
      </w:pPr>
      <w:r>
        <w:rPr>
          <w:sz w:val="24"/>
          <w:szCs w:val="24"/>
        </w:rPr>
        <w:t xml:space="preserve">12. sz. melléklet </w:t>
        <w:tab/>
        <w:t>Az önkormányzat létszámkeretének meghatározása.</w:t>
      </w:r>
    </w:p>
    <w:p>
      <w:pPr>
        <w:pStyle w:val="Normal"/>
        <w:suppressAutoHyphens w:val="false"/>
        <w:ind w:left="2977" w:hanging="1984"/>
        <w:jc w:val="both"/>
        <w:rPr>
          <w:sz w:val="24"/>
          <w:szCs w:val="24"/>
        </w:rPr>
      </w:pPr>
      <w:r>
        <w:rPr>
          <w:sz w:val="24"/>
          <w:szCs w:val="24"/>
        </w:rPr>
        <w:t>13. sz. melléklet</w:t>
        <w:tab/>
        <w:t>Az önkormányzat által biztosított közvetett támogatáso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sz. melléklet </w:t>
        <w:tab/>
        <w:t>Előirányzat felhasználási ütemterv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1. február 10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1. február ….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1. február 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7:00Z</dcterms:created>
  <dc:creator>Polgármesteri Hivatal</dc:creator>
  <dc:description/>
  <cp:keywords/>
  <dc:language>en-US</dc:language>
  <cp:lastModifiedBy>jegyzono</cp:lastModifiedBy>
  <cp:lastPrinted>2011-01-26T09:34:00Z</cp:lastPrinted>
  <dcterms:modified xsi:type="dcterms:W3CDTF">2011-01-30T13:35:00Z</dcterms:modified>
  <cp:revision>13</cp:revision>
  <dc:subject/>
  <dc:title>Polgár Város Önkormányzatának</dc:title>
</cp:coreProperties>
</file>