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1. (II….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címbejelentés helyi szabályairól szóló 21/2010. (X.28.) sz. önkormányzati rendelet hatályon kívül helyezésérő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1. február …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1. februá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1. (II….) 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lakcímbejelentés helyi szabályairól szóló 21/2010 (X.28.) számú önkormányzati rendelet hatályon kívül helyezésérő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omba Község Önkormányzatának Képviselő-testülete az Alkotmány 44/A § (2) bekezdésében és a helyi önkormányzatokról szóló 1990. évi LXV. Tv. 16.§ (1) bekezdésében kapott felhatalmazás alapján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1. § </w:t>
        <w:tab/>
        <w:t>A Képviselő-testület a lakcímbejelentés helyi szabályairól szóló 21/2010. (X.28.) számú rendeletet hatályon kívül helyez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2. §</w:t>
        <w:tab/>
        <w:t>Ez a rendelet  a kihirdetését követő napon lép hatályba, és a hatálybalépését követő napo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1. február 10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1. február ….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1. február 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2:00Z</dcterms:created>
  <dc:creator>Polgármesteri Hivatal</dc:creator>
  <dc:description/>
  <dc:language>en-US</dc:language>
  <cp:lastModifiedBy>jegyzono</cp:lastModifiedBy>
  <cp:lastPrinted>2011-01-26T09:34:00Z</cp:lastPrinted>
  <dcterms:modified xsi:type="dcterms:W3CDTF">2011-01-30T19:27:00Z</dcterms:modified>
  <cp:revision>3</cp:revision>
  <dc:subject/>
  <dc:title>Polgár Város Önkormányzatának</dc:title>
</cp:coreProperties>
</file>