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1. (VII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rvezett köztisztasági szolgáltatásokról szóló 19/2003. (XI.27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TERVEZET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2011. július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július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1. (VII. 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ervezett köztisztasági szolgáltatásokról szóló 19/2003. (XI.27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z 1995. évi XLII. törvény 2. § c) pontjában kapott felhatalmazás alapján a szervezett köztisztasági szolgáltatásokról szóló 19/2003. (XI.27.) sz.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9. § (2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/>
      </w:pPr>
      <w:r>
        <w:rPr>
          <w:b/>
          <w:i/>
        </w:rPr>
        <w:t>„</w:t>
      </w:r>
      <w:r>
        <w:rPr>
          <w:i/>
        </w:rPr>
        <w:t>(2)</w:t>
        <w:tab/>
        <w:t>A köztisztasági szolgáltatást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1701" w:hanging="142"/>
        <w:jc w:val="both"/>
        <w:rPr>
          <w:i/>
          <w:i/>
        </w:rPr>
      </w:pPr>
      <w:r>
        <w:rPr>
          <w:i/>
        </w:rPr>
        <w:t xml:space="preserve">szilárd hulladék esetén a Hírös Hulladékgazdálkodási Kft-vel (6000 Kecskemét, Nagy Lajos kir. krt. 29/b.), és Ledniczki Tibor egyéni vállalkozóval  (2217 Gomba, Kölcsey u. 8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260" w:leader="none"/>
        </w:tabs>
        <w:ind w:left="1701" w:hanging="142"/>
        <w:jc w:val="both"/>
        <w:rPr>
          <w:i/>
          <w:i/>
        </w:rPr>
      </w:pPr>
      <w:r>
        <w:rPr>
          <w:i/>
        </w:rPr>
        <w:t xml:space="preserve">folyékony hulladék esetén a KÖVÁL Közüzemi Vállalkozási Zrt-vel (2200 Monor, Kossuth L. u. 182)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76" w:hanging="0"/>
        <w:jc w:val="both"/>
        <w:rPr>
          <w:i/>
          <w:i/>
        </w:rPr>
      </w:pPr>
      <w:r>
        <w:rPr>
          <w:i/>
        </w:rPr>
        <w:t>kötött közszolgáltatási szerződés alapján biztosítja az önkormányzat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b/>
        </w:rPr>
        <w:t>2.</w:t>
      </w:r>
      <w:r>
        <w:rPr/>
        <w:t xml:space="preserve"> §</w:t>
        <w:tab/>
        <w:t>(1)</w:t>
        <w:tab/>
        <w:t>E rendelet a kihirdetése napján lép hatályba, rendelkezéseit 2011. július 1. napjától kell alkalmazni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3" w:hanging="993"/>
        <w:jc w:val="both"/>
        <w:rPr/>
      </w:pPr>
      <w:r>
        <w:rPr/>
        <w:tab/>
        <w:t>(2)</w:t>
        <w:tab/>
        <w:t>Gomba Község Önkormányzata Képviselő-testületének a szervezett köztisztasági szolgáltatásokról szóló 19/2003. (XI.27.) sz. képviselő-testületi rendelet módosításáról szóló 22/2010. (XII.10.) sz. rendelete 2011. július 1-é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ba, 2011. június 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júliu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28:00Z</dcterms:created>
  <dc:creator>Polgármesteri hivatal</dc:creator>
  <dc:description/>
  <dc:language>en-US</dc:language>
  <cp:lastModifiedBy>jegyzono</cp:lastModifiedBy>
  <cp:lastPrinted>2010-12-14T10:36:00Z</cp:lastPrinted>
  <dcterms:modified xsi:type="dcterms:W3CDTF">2011-06-30T13:28:00Z</dcterms:modified>
  <cp:revision>2</cp:revision>
  <dc:subject/>
  <dc:title>Polgár Város Önkormányzata Képviselő-testületének</dc:title>
</cp:coreProperties>
</file>