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1.(VI…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 szóló  3/2011. (II.11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 T E R V E Z E T 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1. június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június 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1.(VI….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 szóló  3/2011. (II.11.) sz.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10. évi költségvetéséről szóló 2009. évi CXX. törvénynek a helyi önkormányzatokra vonatkozó előírásai alapján -figyelembe véve az államháztartás működési rendjéről szóló többször módosított 292/2009.(XII.19.) Korm. rendeletben meghatározottakat- az önkormányzat 2010. évi költségvetéséről szóló 3/2010. (II.11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-(2) bekezdése helyébe az alábbi rendelkezések lépnek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426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 xml:space="preserve">(1) A képviselő-testület az </w:t>
      </w:r>
      <w:r>
        <w:rPr>
          <w:i/>
          <w:u w:val="single"/>
          <w:lang w:eastAsia="ar-SA"/>
        </w:rPr>
        <w:t>önkormányzat</w:t>
      </w:r>
      <w:r>
        <w:rPr>
          <w:i/>
          <w:lang w:eastAsia="ar-SA"/>
        </w:rPr>
        <w:t xml:space="preserve"> 2011. évi összesített költségvetésének bevételi főösszegét - a finanszírozási műveletek és az előző évi pénzmaradvány nélkül - 339.271 e Ft-ban,  a finanszírozási műveletekkel és az előző évi pénzmaradvánnyal együtt 480.478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426"/>
        <w:jc w:val="both"/>
        <w:rPr/>
      </w:pPr>
      <w:r>
        <w:rPr>
          <w:i/>
          <w:lang w:eastAsia="ar-SA"/>
        </w:rPr>
        <w:tab/>
        <w:t>(2)</w:t>
        <w:tab/>
        <w:t xml:space="preserve">A képviselő-testület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2011. évi költségvetésének bevételi főösszegét  - a finanszírozási műveletek és az előző évi pénzmaradvány nélkül - 339.061 e Ft-ban,  a finanszírozási műveletekkel és az előző évi pénzmaradvánnyal együtt 480.179. e Ft-ban állapítja meg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A Rendelet 5. §  (1)-(2) bekezdése helyébe az alábbi rendelkezések lépnek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426"/>
        <w:jc w:val="both"/>
        <w:rPr/>
      </w:pPr>
      <w:r>
        <w:rPr>
          <w:i/>
          <w:lang w:eastAsia="ar-SA"/>
        </w:rPr>
        <w:tab/>
        <w:t xml:space="preserve">(1) A képviselő-testület az </w:t>
      </w:r>
      <w:r>
        <w:rPr>
          <w:i/>
          <w:u w:val="single"/>
          <w:lang w:eastAsia="ar-SA"/>
        </w:rPr>
        <w:t>önkormányzat</w:t>
      </w:r>
      <w:r>
        <w:rPr>
          <w:i/>
          <w:lang w:eastAsia="ar-SA"/>
        </w:rPr>
        <w:t xml:space="preserve"> 2011. évi összesített költségvetésének kiadási főösszegét - a finanszírozási műveletek nélkül - 471.543 e Ft-ban,  a finanszírozási műveletekkel együtt 480.478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426"/>
        <w:jc w:val="both"/>
        <w:rPr/>
      </w:pPr>
      <w:r>
        <w:rPr>
          <w:i/>
          <w:lang w:eastAsia="ar-SA"/>
        </w:rPr>
        <w:tab/>
        <w:t>(2)</w:t>
        <w:tab/>
        <w:t xml:space="preserve">A képviselő-testület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2011. évi költségvetésének kiadási főösszegét  - a finanszírozási műveletek és az előző évi pénzmaradvány nélkül - 471.244 e Ft-ban,  a finanszírozási műveletekkel együtt 480.179 e Ft-ban állapítja meg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(2) bekezdései helyébe az alábbi rendelkezések lépnek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993" w:hanging="142"/>
        <w:jc w:val="both"/>
        <w:rPr/>
      </w:pPr>
      <w:r>
        <w:rPr>
          <w:i/>
          <w:lang w:eastAsia="ar-SA"/>
        </w:rPr>
        <w:t xml:space="preserve">(1) A képviselő-testület az </w:t>
      </w:r>
      <w:r>
        <w:rPr>
          <w:i/>
          <w:u w:val="single"/>
          <w:lang w:eastAsia="ar-SA"/>
        </w:rPr>
        <w:t>önkormányzat</w:t>
      </w:r>
      <w:r>
        <w:rPr>
          <w:i/>
          <w:lang w:eastAsia="ar-SA"/>
        </w:rPr>
        <w:t xml:space="preserve"> 2011. évi összesített működési és fenntartási kiadási előirányzatát 269.876 e Ft-ban az alábbi pontok szerinti bontásban határozza m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142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személyi jellegű kiadások:</w:t>
        <w:tab/>
        <w:t>110.060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142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munkaadókat terhelő járulékok: </w:t>
        <w:tab/>
        <w:t>30.419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142"/>
        <w:jc w:val="both"/>
        <w:rPr/>
      </w:pPr>
      <w:r>
        <w:rPr>
          <w:i/>
          <w:color w:val="000000"/>
          <w:lang w:eastAsia="ar-SA"/>
        </w:rPr>
        <w:t>dologi jellegű kiadások:</w:t>
        <w:tab/>
        <w:t>83.269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142"/>
        <w:jc w:val="both"/>
        <w:rPr/>
      </w:pPr>
      <w:r>
        <w:rPr>
          <w:i/>
          <w:color w:val="000000"/>
          <w:lang w:eastAsia="ar-SA"/>
        </w:rPr>
        <w:t>társadalom- és szociálpolitikai kiadások</w:t>
        <w:tab/>
        <w:t>32.580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142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működési célú kiadások:</w:t>
        <w:tab/>
        <w:t>13.521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hanging="142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993" w:hanging="142"/>
        <w:jc w:val="both"/>
        <w:rPr/>
      </w:pPr>
      <w:r>
        <w:rPr>
          <w:i/>
          <w:color w:val="000000"/>
          <w:lang w:eastAsia="ar-SA"/>
        </w:rPr>
        <w:tab/>
      </w:r>
      <w:r>
        <w:rPr>
          <w:i/>
          <w:lang w:eastAsia="ar-SA"/>
        </w:rPr>
        <w:t xml:space="preserve">(2) A képviselő-testület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2011. évi működési és fenntartási kiadási előirányzatát 269.320 e Ft-ban az alábbi pontok szerinti bontásban határozza me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142"/>
        <w:jc w:val="both"/>
        <w:rPr/>
      </w:pPr>
      <w:r>
        <w:rPr>
          <w:i/>
          <w:color w:val="000000"/>
          <w:lang w:eastAsia="ar-SA"/>
        </w:rPr>
        <w:t>személyi jellegű kiadások:</w:t>
        <w:tab/>
        <w:t>110.060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142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munkaadókat terhelő járulékok: </w:t>
        <w:tab/>
        <w:t>30.408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142"/>
        <w:jc w:val="both"/>
        <w:rPr/>
      </w:pPr>
      <w:r>
        <w:rPr>
          <w:i/>
          <w:color w:val="000000"/>
          <w:lang w:eastAsia="ar-SA"/>
        </w:rPr>
        <w:t>dologi jellegű kiadások:</w:t>
        <w:tab/>
        <w:t>83.012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142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társadalom- és szociálpolitikai kiadások</w:t>
        <w:tab/>
        <w:t>32.580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142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működési célú kiadások:</w:t>
        <w:tab/>
        <w:t>13.517 e Ft</w:t>
      </w:r>
    </w:p>
    <w:p>
      <w:pPr>
        <w:pStyle w:val="Normal"/>
        <w:ind w:left="1080" w:hanging="142"/>
        <w:jc w:val="center"/>
        <w:rPr>
          <w:i/>
          <w:i/>
          <w:color w:val="000000"/>
          <w:highlight w:val="yellow"/>
          <w:lang w:eastAsia="ar-SA"/>
        </w:rPr>
      </w:pPr>
      <w:r>
        <w:rPr>
          <w:i/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A Rendelet 7. § (1)-(2)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426"/>
        <w:jc w:val="both"/>
        <w:rPr/>
      </w:pPr>
      <w:r>
        <w:rPr>
          <w:i/>
          <w:lang w:eastAsia="ar-SA"/>
        </w:rPr>
        <w:t>(1)</w:t>
        <w:tab/>
      </w:r>
      <w:r>
        <w:rPr>
          <w:i/>
          <w:color w:val="000000"/>
          <w:lang w:eastAsia="ar-SA"/>
        </w:rPr>
        <w:t xml:space="preserve">A képviselő-testület az </w:t>
      </w:r>
      <w:r>
        <w:rPr>
          <w:i/>
          <w:color w:val="000000"/>
          <w:u w:val="single"/>
          <w:lang w:eastAsia="ar-SA"/>
        </w:rPr>
        <w:t>önkormányzat</w:t>
      </w:r>
      <w:r>
        <w:rPr>
          <w:i/>
          <w:color w:val="000000"/>
          <w:lang w:eastAsia="ar-SA"/>
        </w:rPr>
        <w:t xml:space="preserve"> felhalmozási kiadásait 191.208 e Ft-tal az alábbi pontok szerinti bontásban határozza meg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/>
      </w:pPr>
      <w:r>
        <w:rPr>
          <w:i/>
          <w:color w:val="000000"/>
          <w:lang w:eastAsia="ar-SA"/>
        </w:rPr>
        <w:t>beruházások:</w:t>
        <w:tab/>
        <w:t>131.606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újítások:</w:t>
        <w:tab/>
        <w:t>9.942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felhalmozási célú kiadások:</w:t>
        <w:tab/>
        <w:t>5.161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dologi kiadásból felhalmozási célú hitel kamattörlesztése</w:t>
        <w:tab/>
        <w:t>7.060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dologi kiadásból felhalmozási célú ÁFA</w:t>
        <w:tab/>
        <w:t>28.504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halmozási célú hitel tőketörlesztése</w:t>
        <w:tab/>
        <w:t>8.935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426"/>
        <w:jc w:val="both"/>
        <w:rPr/>
      </w:pPr>
      <w:r>
        <w:rPr>
          <w:i/>
          <w:lang w:eastAsia="ar-SA"/>
        </w:rPr>
        <w:t>(2)</w:t>
        <w:tab/>
      </w:r>
      <w:r>
        <w:rPr>
          <w:i/>
          <w:color w:val="000000"/>
          <w:lang w:eastAsia="ar-SA"/>
        </w:rPr>
        <w:t xml:space="preserve">A képviselő-testület a </w:t>
      </w:r>
      <w:r>
        <w:rPr>
          <w:i/>
          <w:color w:val="000000"/>
          <w:u w:val="single"/>
          <w:lang w:eastAsia="ar-SA"/>
        </w:rPr>
        <w:t>települési önkormányzat</w:t>
      </w:r>
      <w:r>
        <w:rPr>
          <w:i/>
          <w:color w:val="000000"/>
          <w:lang w:eastAsia="ar-SA"/>
        </w:rPr>
        <w:t xml:space="preserve"> felhalmozási kiadásait 191.208 e Ft-tal az alábbi pontok szerinti bontásban határozza meg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/>
      </w:pPr>
      <w:r>
        <w:rPr>
          <w:i/>
          <w:color w:val="000000"/>
          <w:lang w:eastAsia="ar-SA"/>
        </w:rPr>
        <w:t>beruházások:</w:t>
        <w:tab/>
        <w:t>131.606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újítások:</w:t>
        <w:tab/>
        <w:t>9.942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felhalmozási célú kiadások:</w:t>
        <w:tab/>
        <w:t>5.161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dologi kiadásból felhalmozási célú hitel kamattörlesztése</w:t>
        <w:tab/>
        <w:t>7.060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dologi kiadásból felhalmozási célú ÁFA</w:t>
        <w:tab/>
        <w:t>28.504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halmozási célú hitel tőketörlesztése</w:t>
        <w:tab/>
        <w:t>8.935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9. § (1)-(2) bekezdése helyébe az alábbi rendelkezések lépnek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993" w:hanging="426"/>
        <w:jc w:val="both"/>
        <w:rPr/>
      </w:pPr>
      <w:r>
        <w:rPr>
          <w:i/>
          <w:lang w:eastAsia="ar-SA"/>
        </w:rPr>
        <w:t>(1)</w:t>
        <w:tab/>
        <w:t xml:space="preserve">A Képviselő-testület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tárgy évi - finanszírozási műveletek és az előző évi pénzmaradvány nélküli - bevételeinek és kiadásainak különbözeteként a költségvetési hiány összegét 132.272 e Ft-ban állapítja meg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993" w:hanging="426"/>
        <w:jc w:val="both"/>
        <w:rPr/>
      </w:pPr>
      <w:r>
        <w:rPr>
          <w:i/>
          <w:lang w:eastAsia="ar-SA"/>
        </w:rPr>
        <w:t>(2)</w:t>
        <w:tab/>
        <w:t xml:space="preserve">A Képviselő-testület a hiány belső finanszírozására fordítja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előző évi pénzmaradványának 98.464 e Ft-os összegét. 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993" w:hanging="0"/>
        <w:jc w:val="both"/>
        <w:rPr>
          <w:i/>
          <w:i/>
          <w:color w:val="000000"/>
          <w:highlight w:val="yellow"/>
          <w:lang w:eastAsia="ar-SA"/>
        </w:rPr>
      </w:pPr>
      <w:r>
        <w:rPr>
          <w:i/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 §</w:t>
      </w:r>
      <w:r>
        <w:rPr/>
        <w:tab/>
        <w:t>(1) A Rendelet 10. § (2) bekezdése helyébe az alábbi rendelkezés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i/>
          <w:lang w:eastAsia="ar-SA"/>
        </w:rPr>
        <w:tab/>
        <w:t xml:space="preserve">(2) </w:t>
      </w:r>
      <w:r>
        <w:rPr>
          <w:i/>
          <w:color w:val="000000"/>
          <w:lang w:eastAsia="ar-SA"/>
        </w:rPr>
        <w:t>Az önkormányzat összesített tartaléka 19.394 e Ft, melyből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0"/>
        <w:jc w:val="both"/>
        <w:rPr/>
      </w:pPr>
      <w:r>
        <w:rPr>
          <w:i/>
          <w:color w:val="000000"/>
          <w:lang w:eastAsia="ar-SA"/>
        </w:rPr>
        <w:t>általános tartalék:</w:t>
        <w:tab/>
        <w:t>5.394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céltartalék:</w:t>
        <w:tab/>
        <w:t>14.00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7. §</w:t>
      </w:r>
      <w:r>
        <w:rPr/>
        <w:tab/>
        <w:t>(1) A Rendelet 13. § (1) bekezdése helyébe az alábbi rendelkezés lép: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993" w:hanging="993"/>
        <w:jc w:val="both"/>
        <w:rPr/>
      </w:pPr>
      <w:r>
        <w:rPr>
          <w:b/>
          <w:i/>
          <w:lang w:eastAsia="ar-SA"/>
        </w:rPr>
        <w:tab/>
      </w:r>
      <w:r>
        <w:rPr>
          <w:i/>
          <w:lang w:eastAsia="ar-SA"/>
        </w:rPr>
        <w:t>(1)</w:t>
        <w:tab/>
        <w:t>A Képviselő-testület az önkormányzat engedélyezett létszámát - 41,95 fővel  határozza meg.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8.§</w:t>
      </w:r>
      <w:r>
        <w:rPr/>
        <w:tab/>
        <w:t xml:space="preserve">(1) A Rendele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6. sz. melléklete helyébe e rendelet 5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9. sz. melléklete helyébe e rendelet 6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11. sz. melléklete helyébe e rendelet 8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12. sz. melléklete helyébe e rendelet 9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4. sz. melléklete helyébe e rendelet 10. sz. melléklete lép 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>
          <w:b/>
        </w:rPr>
        <w:t>9. §</w:t>
      </w:r>
      <w:r>
        <w:rPr/>
        <w:tab/>
        <w:t xml:space="preserve">(1) </w:t>
        <w:tab/>
        <w:t>Jelen rendelet kihirdetése napján lép hatályb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omba, 2011. június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hota Vilmos 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2011. június …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1. júniu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42:00Z</dcterms:created>
  <dc:creator>Polgármesteri hivatal</dc:creator>
  <dc:description/>
  <cp:keywords/>
  <dc:language>en-US</dc:language>
  <cp:lastModifiedBy>jegyzono</cp:lastModifiedBy>
  <cp:lastPrinted>2011-06-17T11:11:00Z</cp:lastPrinted>
  <dcterms:modified xsi:type="dcterms:W3CDTF">2011-06-21T17:01:00Z</dcterms:modified>
  <cp:revision>22</cp:revision>
  <dc:subject/>
  <dc:title>Polgár Város Önkormányzata Képviselő-testületének</dc:title>
</cp:coreProperties>
</file>