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/>
      </w:pPr>
      <w:r>
        <w:rPr/>
        <w:t>Gomba Község Önkormányzatának</w:t>
        <w:tab/>
      </w:r>
      <w:r>
        <w:rPr>
          <w:highlight w:val="lightGray"/>
        </w:rPr>
        <w:t>3. napirendi ponthoz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VII. …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lakások, valamint nem lakás céljára  szolgáló helyiségek bérletének szabályairól szóló 6/2010. (III. 26.) számú önkormányzati 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TERVEZET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1. július 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július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>
          <w:b/>
          <w:i/>
        </w:rPr>
        <w:tab/>
      </w:r>
      <w:r>
        <w:rPr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VII. ..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tulajdonában lévő lakások, valamint nem lakás céljára  szolgáló helyiségek bérletének szabályairól szóló 6/2010. (III. 26.) számú önkormányzati rendelet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a a helyi önkormányzatokról szóló 1990. évi LXV. törvény (Ötv.) 16. § (1) bekezdésében, illetve a lakások és helyiségek bérletére, valamint az elidegenítésükre vonatkozó egyes szabályokról szóló 1993. évi LXXVIII. törvény (a továbbiakban: Ltv.) 23. § (3) és 27. § (2) bkezdésében kapott felhatalmazás alapján az önkormányzat tulajdonában lévő lakások, valamint nem lakás céljára szolgáló helyiségek bérletének szabályairól szóló 6/2010. (III. 26.) számú önkormányzati rendelet (továbbiakban: Rendelet) módosításáról az alábbi rendeletet alkot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/>
        <w:t>A Rendelet  az alábbi 23/A. §-sal  egészül ki: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284"/>
        <w:jc w:val="both"/>
        <w:rPr/>
      </w:pPr>
      <w:r>
        <w:rPr>
          <w:i/>
          <w:spacing w:val="-24"/>
        </w:rPr>
        <w:t>23/A. §</w:t>
      </w:r>
      <w:r>
        <w:rPr>
          <w:i/>
        </w:rPr>
        <w:t xml:space="preserve"> (1)</w:t>
        <w:tab/>
        <w:t xml:space="preserve"> Pénzbeli térítés illeti meg a bérlőt, </w:t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jc w:val="both"/>
        <w:rPr>
          <w:i/>
          <w:i/>
        </w:rPr>
      </w:pPr>
      <w:r>
        <w:rPr>
          <w:i/>
        </w:rPr>
        <w:tab/>
        <w:t>a) ha a lakásbérletet felek közös megegyezéssel megszüntetik, vagy</w:t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jc w:val="both"/>
        <w:rPr>
          <w:i/>
          <w:i/>
        </w:rPr>
      </w:pPr>
      <w:r>
        <w:rPr>
          <w:i/>
        </w:rPr>
        <w:tab/>
        <w:t xml:space="preserve">b) megállapodás alapján, cserelakás felajánlása helyett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1701" w:hanging="992"/>
        <w:jc w:val="both"/>
        <w:rPr/>
      </w:pPr>
      <w:r>
        <w:rPr>
          <w:i/>
        </w:rPr>
        <w:tab/>
        <w:t xml:space="preserve">(2) </w:t>
        <w:tab/>
        <w:t xml:space="preserve">A pénzbeli térítés összege megegyezik a bérlő által a bérleti jogviszony megszűnését megelőzően, az utolsó 12 hónapban fizetett lakbér együttes összegével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1701" w:hanging="992"/>
        <w:jc w:val="both"/>
        <w:rPr/>
      </w:pPr>
      <w:r>
        <w:rPr>
          <w:i/>
        </w:rPr>
        <w:tab/>
        <w:t>(3)</w:t>
        <w:tab/>
        <w:t xml:space="preserve"> Amennyiben a bérleti jogviszony a megszűnést megelőzően nem érte el a 12 hónapot, a pénzbeli térítés összege megegyezik a bérlő által - a megszüntetésre kerülő bérleti jogviszony tárgyát képező lakásra - fizetett lakbér összegével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1701" w:hanging="992"/>
        <w:jc w:val="both"/>
        <w:rPr>
          <w:i/>
          <w:i/>
        </w:rPr>
      </w:pPr>
      <w:r>
        <w:rPr>
          <w:i/>
        </w:rPr>
        <w:tab/>
        <w:t xml:space="preserve">(4) Amennyiben a megszüntetésre kerülő bérleti jogviszony a bérbeadó elhelyezési kötelezettsége (cserelakás biztosítás) alapján jött létre, a pénzbeli térítés megállapítására e rendelet 23/A § (2) bekezdésének rendelkezéseit kell alkalmazni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1701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E rendelet a kihirdetése napján lép hatályba, rendelkezéseit 2011. július 1. napjától kell alkalmazni. 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mb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7088" w:leader="none"/>
        </w:tabs>
        <w:rPr/>
      </w:pPr>
      <w:r>
        <w:rPr/>
        <w:tab/>
        <w:t xml:space="preserve">Kósa Erzsébet Anikó </w:t>
        <w:tab/>
        <w:t xml:space="preserve">Lehota Vilmos </w:t>
      </w:r>
    </w:p>
    <w:p>
      <w:pPr>
        <w:pStyle w:val="Normal"/>
        <w:tabs>
          <w:tab w:val="clear" w:pos="708"/>
          <w:tab w:val="center" w:pos="3261" w:leader="none"/>
          <w:tab w:val="center" w:pos="7088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326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261" w:leader="none"/>
          <w:tab w:val="center" w:pos="7088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hirdetési záradék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A rendelet kihirdetése</w:t>
      </w:r>
    </w:p>
    <w:p>
      <w:pPr>
        <w:pStyle w:val="Normal"/>
        <w:rPr/>
      </w:pPr>
      <w:r>
        <w:rPr/>
        <w:t>2011. július…-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omba, 2011. július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Kósa Erzsébet Anikó 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1852" o:spid="shape_0" fillcolor="#7f7f7f" stroked="f" o:allowincell="f" style="position:absolute;margin-left:-29pt;margin-top:292.9pt;width:511.5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Szvegtrzsbehzssal3">
    <w:name w:val="Szövegtörzs behúzással 3"/>
    <w:basedOn w:val="Normal"/>
    <w:qFormat/>
    <w:pPr>
      <w:ind w:left="1701" w:hanging="283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1:00Z</dcterms:created>
  <dc:creator>Polgármesteri Hivatal Pilisszentkereszt</dc:creator>
  <dc:description/>
  <cp:keywords/>
  <dc:language>en-US</dc:language>
  <cp:lastModifiedBy>jegyzono</cp:lastModifiedBy>
  <dcterms:modified xsi:type="dcterms:W3CDTF">2011-06-19T13:09:00Z</dcterms:modified>
  <cp:revision>29</cp:revision>
  <dc:subject/>
  <dc:title>Pilisszentkereszt Község Önkormányzatának</dc:title>
</cp:coreProperties>
</file>