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rPr/>
      </w:pPr>
      <w:r>
        <w:rPr/>
        <w:t>Gomba Község Önkormányzatának</w:t>
        <w:tab/>
      </w:r>
      <w:r>
        <w:rPr>
          <w:highlight w:val="lightGray"/>
        </w:rPr>
        <w:t>4. napirendi ponthoz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rPr/>
      </w:pPr>
      <w:r>
        <w:rPr/>
        <w:t>Gomba Község Önkormányzat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 (VII. …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4"/>
        </w:rPr>
        <w:t xml:space="preserve">az egyes helyi közutak forgalmának szabályozásáról szóló 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eastAsia="ar-SA"/>
        </w:rPr>
        <w:t>6/ 2011. (IV. 15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TERVEZET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11. július 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1. július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>
          <w:b/>
          <w:i/>
        </w:rPr>
        <w:tab/>
      </w:r>
      <w:r>
        <w:rPr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Gomba Község Önkormányzat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 (VII. ...) számú önkormányzati rendelete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4"/>
        </w:rPr>
        <w:t xml:space="preserve">az egyes helyi közutak forgalmának szabályozásáról szóló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  <w:lang w:eastAsia="ar-SA"/>
        </w:rPr>
        <w:t xml:space="preserve">6/ 2011. (IV. 15.) számú önkormányzati rendelete </w:t>
      </w: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Gomba Község Önkormányzatának Képviselő-testülete (továbbiakban: Képviselő-testület) az Alkotmány 44/A. § (2) bekezdésében, a helyi önkormányzatokról szóló 1990. évi LXV. törvény 16. § (1) bekezdésében kapott felhatalmazás alapján, a helyi önkormányzatokról szóló 1990. évi LXV. törvény 8. § (1) bekezdésében meghatározott feladatkörében eljárva, a tulajdonában lévő közutak kezelésének egyes szabályairól az alábbi rendeletet alko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</w:rPr>
      </w:pPr>
      <w:r>
        <w:rPr/>
        <w:t>A Rendelet 1.sz. mellékletének III. része az alábbi 15.) ponttal egészül ki:</w:t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708" w:hanging="0"/>
        <w:rPr/>
      </w:pPr>
      <w:r>
        <w:rPr>
          <w:szCs w:val="24"/>
        </w:rPr>
        <w:t>15)     Felsőfarkasd - 1249 hrsz-ú belterületi útszakasz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1701" w:hanging="99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E rendelet a kihirdetése napján lép hatályba, rendelkezéseit 2011. július 1. napjától kell alkalmazni. 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mba, 2011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center" w:pos="7088" w:leader="none"/>
        </w:tabs>
        <w:rPr/>
      </w:pPr>
      <w:r>
        <w:rPr/>
        <w:tab/>
        <w:t xml:space="preserve">Kósa Erzsébet Anikó </w:t>
        <w:tab/>
        <w:t xml:space="preserve">Lehota Vilmos </w:t>
      </w:r>
    </w:p>
    <w:p>
      <w:pPr>
        <w:pStyle w:val="Normal"/>
        <w:tabs>
          <w:tab w:val="clear" w:pos="708"/>
          <w:tab w:val="center" w:pos="3261" w:leader="none"/>
          <w:tab w:val="center" w:pos="7088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3261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261" w:leader="none"/>
          <w:tab w:val="center" w:pos="7088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ihirdetési záradék: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A rendelet kihirdetése</w:t>
      </w:r>
    </w:p>
    <w:p>
      <w:pPr>
        <w:pStyle w:val="Normal"/>
        <w:rPr/>
      </w:pPr>
      <w:r>
        <w:rPr/>
        <w:t>2011. július…-én megtörté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omba, 2011. július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 xml:space="preserve">Kósa Erzsébet Anikó </w:t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31852" o:spid="shape_0" fillcolor="#7f7f7f" stroked="f" o:allowincell="f" style="position:absolute;margin-left:-29pt;margin-top:292.9pt;width:511.5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/>
  </w:style>
  <w:style w:type="paragraph" w:styleId="Szvegtrzsbehzssal3">
    <w:name w:val="Szövegtörzs behúzással 3"/>
    <w:basedOn w:val="Normal"/>
    <w:qFormat/>
    <w:pPr>
      <w:ind w:left="1701" w:hanging="283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22:00Z</dcterms:created>
  <dc:creator>Polgármesteri Hivatal Pilisszentkereszt</dc:creator>
  <dc:description/>
  <cp:keywords/>
  <dc:language>en-US</dc:language>
  <cp:lastModifiedBy>jegyzono</cp:lastModifiedBy>
  <dcterms:modified xsi:type="dcterms:W3CDTF">2011-06-19T14:19:00Z</dcterms:modified>
  <cp:revision>4</cp:revision>
  <dc:subject/>
  <dc:title>Pilisszentkereszt Község Önkormányzatának</dc:title>
</cp:coreProperties>
</file>