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ájékoztató a védőnői szolgálat működ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édőnői munka céljában és módszerében az elmúlt években lényeges változás nem történt. </w:t>
      </w:r>
    </w:p>
    <w:p>
      <w:pPr>
        <w:pStyle w:val="Normal"/>
        <w:jc w:val="both"/>
        <w:rPr/>
      </w:pPr>
      <w:r>
        <w:rPr/>
        <w:t>A védőnői munka módszere a gondozás, mely egyrészt a családlátogatások, másrészt a személyközpontú tanácsadások keretében valósul meg. A családlátogatás a gondozott személyek családjának, környezetének, megismerésére, az egészségi állapotra ható pozitív és negatív tényezők feltárására, a kedvezőtlen tendenciák korai észlelésére, az egészséges családi élet támogatására szolgál. A személyközpontú tanácsadás nem „csak” tájékoztatásból, felvilágosításból áll. A védőnő időt, figyelmet, elfogadó magatartást, légkört biztosít, hogy segítse a gondozott egyént, családot az egészséges életvitelben, problémák feltárásában, megfogalmazásában és a megoldás lehetőséginek megtalálásában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édőnői munka lehetőséget biztosít egészségvédelmi programok, csoportfoglalkozások szervezésére. A csoportfoglalkozás az egészségfejlesztés egyik leghatékonyabb formája. A csoportfoglalkozások az ismeretek átadásán kívül időt biztosít a beszélgetésre, kérdések megválaszolására, a félelmek csökkentésére, befolyásolásra és a meggyőzésre.</w:t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védőnői munka statisztikai adatai. Csecsemő, -gyermek, - várandós gondozás. Iskola-egészségüg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mbán jelenleg a gondozott családok száma összesen 16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Csecsemő és gyermekgondozás.</w:t>
      </w:r>
    </w:p>
    <w:p>
      <w:pPr>
        <w:pStyle w:val="Normal"/>
        <w:rPr/>
      </w:pPr>
      <w:r>
        <w:rPr/>
        <w:t>Demográfiai mutatók.</w:t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1364"/>
        <w:gridCol w:w="1367"/>
        <w:gridCol w:w="1467"/>
        <w:gridCol w:w="1500"/>
        <w:gridCol w:w="1367"/>
      </w:tblGrid>
      <w:tr>
        <w:trPr>
          <w:tblHeader w:val="true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6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7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0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lve születé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raszülött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ecsemőhalálozá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isgyermek halálozá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május végi gyermeklétszám:</w:t>
      </w:r>
    </w:p>
    <w:p>
      <w:pPr>
        <w:pStyle w:val="Normal"/>
        <w:rPr/>
      </w:pPr>
      <w:r>
        <w:rPr/>
        <w:t>Csecsemő: 23 fő</w:t>
      </w:r>
    </w:p>
    <w:p>
      <w:pPr>
        <w:pStyle w:val="Normal"/>
        <w:rPr/>
      </w:pPr>
      <w:r>
        <w:rPr/>
        <w:t>1-3 éves: 68 fő</w:t>
      </w:r>
    </w:p>
    <w:p>
      <w:pPr>
        <w:pStyle w:val="Normal"/>
        <w:rPr/>
      </w:pPr>
      <w:r>
        <w:rPr/>
        <w:t xml:space="preserve">3-6 éves:125 f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ecsemő és kisgyermek tanácsadást a háziorvossal hetente egy alkalommal tartunk, melyet önálló védőnői tanácsadás követ heti négy órában.   </w:t>
      </w:r>
    </w:p>
    <w:p>
      <w:pPr>
        <w:pStyle w:val="Normal"/>
        <w:jc w:val="both"/>
        <w:rPr/>
      </w:pPr>
      <w:r>
        <w:rPr/>
        <w:t>2010-ben orvossal tartott tanácsadáson 187, önálló védőnői tanácsadáson 252 fő volt az összes megjelenés. A védőnői tanácsadáson megjelentek száma az elmúlt évekhez képest jelentősen emelkedett, mely annak köszönhető, hogy jogszabály változás miatt az óvodáskorú gyermekek szűrővizsgálata csak a védőnői tanácsadóban a szülő jelenlétében történhet. Az elvégzett védőnői szűrővizsgálatokról a szülők részletes tájékoztatót (igazolást)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ecsemők és kisgyermekek látogatása a szakmai előírásoknak megfelelően történik.</w:t>
      </w:r>
    </w:p>
    <w:p>
      <w:pPr>
        <w:pStyle w:val="Normal"/>
        <w:jc w:val="both"/>
        <w:rPr/>
      </w:pPr>
      <w:r>
        <w:rPr/>
        <w:t>Összes látogatások száma 2010-ben:</w:t>
      </w:r>
    </w:p>
    <w:p>
      <w:pPr>
        <w:pStyle w:val="Normal"/>
        <w:jc w:val="both"/>
        <w:rPr/>
      </w:pPr>
      <w:r>
        <w:rPr/>
        <w:t>Csecsemő: 291</w:t>
      </w:r>
    </w:p>
    <w:p>
      <w:pPr>
        <w:pStyle w:val="Normal"/>
        <w:jc w:val="both"/>
        <w:rPr/>
      </w:pPr>
      <w:r>
        <w:rPr/>
        <w:t>1-3 évesek: 172</w:t>
      </w:r>
    </w:p>
    <w:p>
      <w:pPr>
        <w:pStyle w:val="Normal"/>
        <w:jc w:val="both"/>
        <w:rPr/>
      </w:pPr>
      <w:r>
        <w:rPr/>
        <w:t>3-6 éves: 128</w:t>
      </w:r>
    </w:p>
    <w:p>
      <w:pPr>
        <w:pStyle w:val="Normal"/>
        <w:jc w:val="both"/>
        <w:rPr/>
      </w:pPr>
      <w:r>
        <w:rPr/>
        <w:t>Védőnői látogatást Gombán egy család nem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térítésmentesen biztosított gennyes agyhártyagyulladás elleni védőoltást 2010-ben 22 gyermeknek igénye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Várandós anyák gondozása. Nővédel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ombán az előírtaknak megfelelően heti 2 órában tartok várandós gondozást, melyen a kismamák általában 3-4 hetente jelennek meg. 2010-ben védőnői tanácsadáson az összes megjelenések száma 150 fő volt. Jelenleg 18 kismamát gondozok. </w:t>
      </w:r>
    </w:p>
    <w:p>
      <w:pPr>
        <w:pStyle w:val="Normal"/>
        <w:jc w:val="both"/>
        <w:rPr/>
      </w:pPr>
      <w:r>
        <w:rPr/>
        <w:t>Az elmúlt évben a várandósok 55%-a Budapest különböző kórházaiban, 45%-a Kistarcsán a Flór Ferenc Kórházban szült. 2010-ben otthonszülés nem volt, 2011 első félévében viszont már 2 tervezett otthonszülés is történt.</w:t>
      </w:r>
    </w:p>
    <w:p>
      <w:pPr>
        <w:pStyle w:val="Normal"/>
        <w:jc w:val="both"/>
        <w:rPr/>
      </w:pPr>
      <w:r>
        <w:rPr/>
        <w:t xml:space="preserve">Védőnői látogatás a terhesség során 3-4 alkalommal ill. szükség szerint történik. 2010-ben a védőnői látogatások száma 92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biztosított ingyenes fogamzásgátló eszközt (IUD) az elmúlt évben két asszony igény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ombai háziorvossal a munkakapcsolat napi, konstruktív, problémam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Óvodában, iskolában végzett egészségügy mun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skola egészségügyi feladatokat szerződés alapján látom el, az OEP által utalt külön bérezés ellenében.</w:t>
      </w:r>
    </w:p>
    <w:p>
      <w:pPr>
        <w:pStyle w:val="Normal"/>
        <w:jc w:val="both"/>
        <w:rPr/>
      </w:pPr>
      <w:r>
        <w:rPr/>
        <w:t xml:space="preserve">Az általános iskola 2, 4, 6, 8. osztályaiban a védőnői szűrővizsgálatok (látásélesség, súly, magasság, hallás, színlátás, vérnyomás, mozgásszervek), orvosi vizsgálatok és a védőoltások a 2010-2011-es tanévre befejeződtek. A védőnői szűrővizsgálatok eredményeiről a szülők írásban kaptak tájékoztatást. </w:t>
      </w:r>
      <w:r>
        <w:rPr>
          <w:vanish/>
        </w:rPr>
        <w:t>r</w:t>
      </w:r>
    </w:p>
    <w:p>
      <w:pPr>
        <w:pStyle w:val="Normal"/>
        <w:jc w:val="both"/>
        <w:rPr/>
      </w:pPr>
      <w:r>
        <w:rPr/>
        <w:t>Az iskolában negyedévente tartok tisztasági vizsgálatot, ill. fejtetvesség esetén hetente. Tapasztalatom szerint a tanulók nagy része tiszta, gondozott. Pedikulózis (fejtetvesség) a tanévben visszatérően öt gyermeknél fordult elő. Az ÁNTSZ segítségét egy család esetében kellett kérnem.</w:t>
      </w:r>
    </w:p>
    <w:p>
      <w:pPr>
        <w:pStyle w:val="Normal"/>
        <w:jc w:val="both"/>
        <w:rPr/>
      </w:pPr>
      <w:r>
        <w:rPr/>
        <w:t>Az iskolában minden kedden délelőtt fogadóórát tartok, valamint egészségnevelési terv alapján, osztályfőnöki, ill. biológia órákon tartotok előadást.</w:t>
      </w:r>
    </w:p>
    <w:p>
      <w:pPr>
        <w:pStyle w:val="Normal"/>
        <w:jc w:val="both"/>
        <w:rPr/>
      </w:pPr>
      <w:r>
        <w:rPr/>
        <w:t xml:space="preserve">Témakörök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/>
      </w:pPr>
      <w:r>
        <w:rPr/>
        <w:t>Egészséges táplálkozás 5. oszt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/>
      </w:pPr>
      <w:r>
        <w:rPr/>
        <w:t>Káros szenvedélyek kialakulásának megelőzése- drogprevenció 6. oszt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/>
      </w:pPr>
      <w:r>
        <w:rPr/>
        <w:t>Serdülőkori változások 7. oszt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/>
      </w:pPr>
      <w:r>
        <w:rPr/>
        <w:t>A szaporodás szervrendszere. Nemi működés, hormonális szabályozás. Családtervezés 8. osztály.</w:t>
      </w:r>
    </w:p>
    <w:p>
      <w:pPr>
        <w:pStyle w:val="Normal"/>
        <w:jc w:val="both"/>
        <w:rPr/>
      </w:pPr>
      <w:r>
        <w:rPr/>
        <w:t xml:space="preserve"> </w:t>
      </w:r>
      <w:r>
        <w:rPr/>
        <w:t>Szervezőként és segítőként minden évben részt veszek az általános iskolásoknak rendezett „Egészséges életmód” vetélkedő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ában hetente 1 órát töltök. Fogadóórát tartok, elvégzem a kötelező tisztasági vizsgálatokat. Évente egy alkalommal részt veszek az újonnan beíratottak számára tartott szülői értekez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intézményekkel a kapcsolattartás jól működik, az iskola vezetésével a szűrővizsgálatok és a védőoltások időpontjait év elején előre egyeztetjük. A pedagógusok és óvónők az egészség megőrzését célzó tevékenységeket támogatják, munkámat seg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tal és a gombai gyámhatósággal probléma esetén az oda-vissza jelzés jó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ek</w:t>
      </w:r>
    </w:p>
    <w:p>
      <w:pPr>
        <w:pStyle w:val="Normal"/>
        <w:rPr/>
      </w:pPr>
      <w:r>
        <w:rPr/>
        <w:t>2010.04.15. Flór F. Kórház- fülészeti továbbképzés.</w:t>
      </w:r>
    </w:p>
    <w:p>
      <w:pPr>
        <w:pStyle w:val="Normal"/>
        <w:rPr/>
      </w:pPr>
      <w:r>
        <w:rPr/>
        <w:t>2010.04.16. Péterfy S. utcai Kórház - szemészeti továbbképzés.</w:t>
      </w:r>
    </w:p>
    <w:p>
      <w:pPr>
        <w:pStyle w:val="Normal"/>
        <w:rPr/>
      </w:pPr>
      <w:r>
        <w:rPr/>
        <w:t>2010.05.03. Pest megyei védőnői nap.</w:t>
      </w:r>
    </w:p>
    <w:p>
      <w:pPr>
        <w:pStyle w:val="Normal"/>
        <w:rPr/>
      </w:pPr>
      <w:r>
        <w:rPr/>
        <w:t>2010.11.24. Országos Védőnői Konferencia- Buda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vékenység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abamasszázs tanfolyamot tartok évente két alkalom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aba-mama klubot vezetek havonta 2 alkalom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uhabörzét szervezek március és október hónap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Évente „Egészségnapot” szervezek, ahol az érdeklődők ingyenes szűrővizsgálatokon és tanácsadásokon vehetnek rész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Köszönöm Gomba Község Önkormányzatának, hogy egészségnevelő programjaimat, csoportfoglalkozásaimat támoga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Kérem a Tisztelt Képviselő Testületet tájékoztatóm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06.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Tisztelettel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Surmanné Nagy Kriszt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édőn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spacing w:val="20"/>
        <w:sz w:val="32"/>
        <w:szCs w:val="32"/>
      </w:rPr>
    </w:pPr>
    <w:r>
      <w:rPr>
        <w:spacing w:val="20"/>
        <w:sz w:val="32"/>
        <w:szCs w:val="32"/>
      </w:rPr>
      <w:t xml:space="preserve">Gomba Község Polgármesteri Hivatala </w:t>
    </w:r>
  </w:p>
  <w:p>
    <w:pPr>
      <w:pStyle w:val="Header"/>
      <w:shd w:fill="E6E6E6" w:val="clear"/>
      <w:jc w:val="center"/>
      <w:rPr>
        <w:spacing w:val="20"/>
        <w:sz w:val="32"/>
        <w:szCs w:val="32"/>
      </w:rPr>
    </w:pPr>
    <w:r>
      <w:rPr>
        <w:spacing w:val="20"/>
        <w:sz w:val="32"/>
        <w:szCs w:val="32"/>
      </w:rPr>
      <w:t>Védőnői Szolgálat</w:t>
    </w:r>
  </w:p>
  <w:p>
    <w:pPr>
      <w:pStyle w:val="Header"/>
      <w:shd w:fill="E6E6E6" w:val="clear"/>
      <w:jc w:val="center"/>
      <w:rPr/>
    </w:pPr>
    <w:r>
      <w:rPr>
        <w:spacing w:val="20"/>
        <w:sz w:val="28"/>
        <w:szCs w:val="28"/>
      </w:rPr>
      <w:t xml:space="preserve">2217 Gomba, Szemők Balázs tér 1.  Tel: </w:t>
    </w:r>
    <w:r>
      <w:rPr>
        <w:rFonts w:eastAsia="Batang;바탕" w:cs="Batang;바탕" w:ascii="Batang;바탕" w:hAnsi="Batang;바탕"/>
        <w:spacing w:val="20"/>
        <w:sz w:val="28"/>
        <w:szCs w:val="28"/>
      </w:rPr>
      <w:t>0629 433-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60"/>
        </w:tabs>
        <w:ind w:left="14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80"/>
        </w:tabs>
        <w:ind w:left="21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00"/>
        </w:tabs>
        <w:ind w:left="29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20"/>
        </w:tabs>
        <w:ind w:left="36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40"/>
        </w:tabs>
        <w:ind w:left="43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60"/>
        </w:tabs>
        <w:ind w:left="50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80"/>
        </w:tabs>
        <w:ind w:left="57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00"/>
        </w:tabs>
        <w:ind w:left="65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2:00Z</dcterms:created>
  <dc:creator>user</dc:creator>
  <dc:description/>
  <dc:language>en-US</dc:language>
  <cp:lastModifiedBy>Vilmos</cp:lastModifiedBy>
  <cp:lastPrinted>2011-06-15T22:32:00Z</cp:lastPrinted>
  <dcterms:modified xsi:type="dcterms:W3CDTF">2011-06-16T06:42:00Z</dcterms:modified>
  <cp:revision>2</cp:revision>
  <dc:subject/>
  <dc:title>A védőnői munka statisztikai adatai</dc:title>
</cp:coreProperties>
</file>