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Gomba Község Polgármesteri Hivatal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2217. Gomba,Bajcsy-Zsilinszky u. 2.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Tárgy</w:t>
      </w:r>
      <w:r>
        <w:rPr>
          <w:rFonts w:ascii="Arial" w:hAnsi="Arial"/>
          <w:b w:val="false"/>
          <w:sz w:val="36"/>
        </w:rPr>
        <w:t>: beszámoló a fogászati ellátásró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  <w:u w:val="single"/>
        </w:rPr>
        <w:t>FOGÁSZATI  BESZÁMOLÓ</w:t>
      </w:r>
    </w:p>
    <w:p>
      <w:pPr>
        <w:pStyle w:val="Normal"/>
        <w:bidi w:val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6"/>
          <w:u w:val="none"/>
        </w:rPr>
        <w:t>Tisztelt Képviselőtestület!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6"/>
          <w:u w:val="none"/>
        </w:rPr>
        <w:t>Tisztelt Polgármester Úr!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 xml:space="preserve">   </w:t>
      </w:r>
      <w:r>
        <w:rPr>
          <w:rFonts w:ascii="Arial" w:hAnsi="Arial"/>
          <w:b w:val="false"/>
          <w:sz w:val="36"/>
          <w:u w:val="none"/>
        </w:rPr>
        <w:t>A  2010. évben a fogászati alapellátás Gomba és Bénye községekben helyettes bevonásával valósult meg. A helyettesítést ebben az évben dr. Mátai Sándor látta e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fogászati rendelésen megjelent betegek száma 2039 fő volt, ebből 710 gyerme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felnőtt lakosság esetszáma az alábbi eloszlás szerint alakult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biztosított járóbeteg ( 18-60 év között ):1017 eset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 xml:space="preserve">időskorú ( 60 év felett ):226 eset 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közgyógyellátott : 32 eset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rokkant : 6 eset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terhes anya : 48 ese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betegek számára a következő kezelések történtek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szakrendelésre beutalás: 50 db, többnyire fogszabályozás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intraorális rtg-felvétel: 54 db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esztétikus tömés: 552 db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gyökértömés: 199 db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fogkőeltávolítás: 110 db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fogeltávolítás: 186 db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részleges lemezes fogpótlás behelyezése: 14 db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36"/>
          <w:u w:val="none"/>
        </w:rPr>
        <w:t>teljes lemezes fogpótlás behelyezése: 11 db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rendelés továbbra is előre egyeztetett időpontban történik, a sűrgősséggel jelentkező páciensek aznap kerülnek ellátásra, amikor a rendelésen megjelennek, a következő kezelés viszont a számukra is egyeztetett időpontban történi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háziorvossal és a védőnővel a kapcsolat folyamatos, szükség esetén egyes betegek ellátása előtt konzultálunk vel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2010-es évben a helyettesítés kapcsán módosult a rendelési idő, melyet a helyettesítő fogorvos kolléga ideje és az ellátást igénybe vevő páciensek igénye egyaránt meghatározta. Az egy délutáni rendelés helyett kettő lett, melynek a betegek örültek, a hétfői nap viszont kiesett, aminek kevésbé örültünk, de elfogadtuk, remélve, hogy a rendelés így is zökkenőmentes és folyamatos lesz. Az év első felében ez a rendszer működött, a fogászati rendelés folyamatosnak és kiszámíthatónak volt mondható, ami sajnos az év második felére már nem volt elmondható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rendelési idő felborult, több rendelési nap kimaradt, amely végül a redelés megszűnéséhez vezetet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Mivel sajnos a helyettesítés megoldása heti 30 órában nem sikerült,a 2011-es évben heti 15 órával indult újra a fogászati ellátás, az alapellátást jelenleg is dr. Szabó Márta végzi határozatlan ideig, aki ugyan heti két napot dolgozik, véleményem szerint az ellátás minőségileg és mennyiségileg is felülmúlja a korábbi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>A határozatlan idő nem azt jelenti, hogy a heti 15 órás rendelés is marad, hiszen tudjuk, hogy ez hosszú távon nem elegendő és nem kielégítő a betegek és mondhatjuk, hogy a helyettesítő orvos számára sem, hiszen a heti rendelés két napba sűrűsödve elég nagy mennyiségű betegszámot jelent egy-egy rendelési napo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 xml:space="preserve"> </w:t>
      </w:r>
      <w:r>
        <w:rPr>
          <w:rFonts w:ascii="Arial" w:hAnsi="Arial"/>
          <w:b w:val="false"/>
          <w:sz w:val="36"/>
          <w:u w:val="none"/>
        </w:rPr>
        <w:t>A heti 30 órás- az önkormányzattal kötött feladatátvállalási szerződésben meghatározottak szerint-rendelési idő biztosítása egy második helyettes fogorvos bevonásával fog megtörténni, várhatóan 2011.augusztus-szeptember hónaptól, ez az időpont függ az engedélyek kiadásának időpontjától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 xml:space="preserve">   </w:t>
      </w:r>
      <w:r>
        <w:rPr>
          <w:rFonts w:ascii="Arial" w:hAnsi="Arial"/>
          <w:b w:val="false"/>
          <w:sz w:val="36"/>
          <w:u w:val="none"/>
        </w:rPr>
        <w:t>Az elmúlt időszak nehézségei után őszintén remélem, hogy hamarosan helyreáll a fogászati ellátás, amely  mindenki megelégedésére szolgál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sz w:val="36"/>
          <w:u w:val="none"/>
        </w:rPr>
        <w:t>Tisztelettel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  <w:u w:val="none"/>
        </w:rPr>
      </w:pPr>
      <w:r>
        <w:rPr>
          <w:rFonts w:ascii="Arial" w:hAnsi="Arial"/>
          <w:b w:val="false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6"/>
          <w:u w:val="none"/>
        </w:rPr>
        <w:t xml:space="preserve">                                                                                </w:t>
      </w:r>
      <w:r>
        <w:rPr>
          <w:rFonts w:ascii="Arial" w:hAnsi="Arial"/>
          <w:b w:val="false"/>
          <w:sz w:val="36"/>
          <w:u w:val="none"/>
        </w:rPr>
        <w:t>dr. Somogyi Rozália</w:t>
      </w:r>
    </w:p>
    <w:p>
      <w:pPr>
        <w:pStyle w:val="Normal"/>
        <w:bidi w:val="0"/>
        <w:jc w:val="left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40"/>
          <w:u w:val="none"/>
        </w:rPr>
      </w:pPr>
      <w:r>
        <w:rPr>
          <w:rFonts w:ascii="Arial" w:hAnsi="Arial"/>
          <w:b/>
          <w:sz w:val="40"/>
          <w:u w:val="non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