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457200</wp:posOffset>
            </wp:positionV>
            <wp:extent cx="2410460" cy="1207770"/>
            <wp:effectExtent l="0" t="0" r="0" b="0"/>
            <wp:wrapTight wrapText="bothSides">
              <wp:wrapPolygon edited="0">
                <wp:start x="11986" y="16922"/>
                <wp:lineTo x="11986" y="10351"/>
                <wp:lineTo x="9597" y="10351"/>
                <wp:lineTo x="9597" y="16922"/>
                <wp:lineTo x="11986" y="16922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74" t="9628" r="18974" b="6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-685800</wp:posOffset>
            </wp:positionV>
            <wp:extent cx="872490" cy="610870"/>
            <wp:effectExtent l="0" t="0" r="0" b="0"/>
            <wp:wrapTight wrapText="bothSides">
              <wp:wrapPolygon edited="0">
                <wp:start x="-216" y="0"/>
                <wp:lineTo x="-216" y="21078"/>
                <wp:lineTo x="21600" y="21078"/>
                <wp:lineTo x="21600" y="0"/>
                <wp:lineTo x="-21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</w:rPr>
        <w:t xml:space="preserve">                                                         </w:t>
      </w:r>
      <w:r>
        <w:rPr>
          <w:rFonts w:cs="Book Antiqua" w:ascii="Book Antiqua" w:hAnsi="Book Antiqua"/>
          <w:b/>
          <w:i/>
        </w:rPr>
        <w:t xml:space="preserve">EMERGENCY SERVICE Kft.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eastAsia="Book Antiqua" w:cs="Book Antiqua" w:ascii="Book Antiqua" w:hAnsi="Book Antiqua"/>
          <w:b/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 Antiqua" w:ascii="Book Antiqua" w:hAnsi="Book Antiqua"/>
          <w:b/>
          <w:i/>
          <w:sz w:val="16"/>
          <w:szCs w:val="16"/>
        </w:rPr>
        <w:t>1138.Budapest, Árva u.22.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16"/>
          <w:szCs w:val="16"/>
        </w:rPr>
        <w:tab/>
        <w:tab/>
        <w:tab/>
        <w:tab/>
        <w:tab/>
        <w:tab/>
      </w:r>
      <w:r>
        <w:rPr>
          <w:rFonts w:cs="Book Antiqua" w:ascii="Book Antiqua" w:hAnsi="Book Antiqua"/>
          <w:b/>
          <w:i/>
          <w:color w:val="FF0000"/>
          <w:sz w:val="16"/>
          <w:szCs w:val="16"/>
          <w:u w:val="single"/>
        </w:rPr>
        <w:t>1555 Bp., Pf.:16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eastAsia="Book Antiqua" w:cs="Book Antiqua" w:ascii="Book Antiqua" w:hAnsi="Book Antiqua"/>
          <w:b/>
          <w:i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 Antiqua" w:ascii="Book Antiqua" w:hAnsi="Book Antiqua"/>
          <w:b/>
          <w:i/>
          <w:sz w:val="16"/>
          <w:szCs w:val="16"/>
        </w:rPr>
        <w:t>Telefon/ Fax: 06-1-201-1237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  <w:sz w:val="16"/>
          <w:szCs w:val="16"/>
        </w:rPr>
        <w:t xml:space="preserve">E-mail: </w:t>
      </w:r>
      <w:r>
        <w:rPr>
          <w:rFonts w:cs="Book Antiqua" w:ascii="Book Antiqua" w:hAnsi="Book Antiqua"/>
          <w:color w:val="0000FF"/>
          <w:sz w:val="16"/>
          <w:szCs w:val="16"/>
        </w:rPr>
        <w:t>info@emergencyservice.hu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                                                            </w:t>
      </w:r>
      <w:r>
        <w:rPr>
          <w:rFonts w:cs="Book Antiqua" w:ascii="Book Antiqua" w:hAnsi="Book Antiqua"/>
          <w:sz w:val="16"/>
          <w:szCs w:val="16"/>
        </w:rPr>
        <w:t>Web: www.emergencyservice.hu</w:t>
      </w:r>
    </w:p>
    <w:p>
      <w:pPr>
        <w:pStyle w:val="Normal"/>
        <w:rPr>
          <w:rFonts w:ascii="Book Antiqua" w:hAnsi="Book Antiqua" w:eastAsia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                                 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R e n d e z v é n y b i z  t o s í  t á s -  O r v o s i   ü g y e l e t e k  -  S ü r g ö s s é g i   c e n t r u m o k  -  B e t e g s z á l l í t á s</w:t>
      </w:r>
    </w:p>
    <w:p>
      <w:pPr>
        <w:pStyle w:val="Normal"/>
        <w:jc w:val="center"/>
        <w:rPr/>
      </w:pPr>
      <w:r>
        <w:rPr>
          <w:sz w:val="16"/>
          <w:szCs w:val="16"/>
        </w:rPr>
        <w:t>S z o c i á l i s  -  e ü.  i n t é z m é n y e k  ü z e m e l t e t é s e  -  J e l z ő r e n d s z e r e k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eszámoló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zponti orvosi ügye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spacing w:lineRule="auto" w:line="300"/>
        <w:ind w:firstLine="708"/>
        <w:jc w:val="both"/>
        <w:rPr/>
      </w:pPr>
      <w:r>
        <w:rPr/>
        <w:t xml:space="preserve">Az Emergency Service Kft.-t 2002-ben alapítottuk azzal a céllal, hogy a Budapesten és Pest-megyében szerzett tapasztalataikat – a sürgősségi ellátás terén - kiterjesszük egész Magyarországra. Segítjük az önkormányzatok és egészségügyi intézmények szakembereit a megfelelő rendszer kialakításában, hogy mind szakmailag, mind finanszírozás szempontjából a legideálisabb megoldás valósuljon meg úgy, hogy a betegellátás színvonala a lehető legmagasabb szintet érje el. Az </w:t>
      </w:r>
      <w:r>
        <w:rPr>
          <w:b/>
        </w:rPr>
        <w:t>orvosi ügyeleteket</w:t>
      </w:r>
      <w:r>
        <w:rPr/>
        <w:t xml:space="preserve"> üzemeltető magánszolgáltatók között 2005. közepére az országban piacvezető cég lettünk. 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both"/>
        <w:rPr/>
      </w:pPr>
      <w:r>
        <w:rPr>
          <w:b/>
        </w:rPr>
        <w:t>Az orvosi ügyelet sürgősségi jellegű</w:t>
      </w:r>
      <w:r>
        <w:rPr/>
        <w:t>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>
          <w:rFonts w:eastAsia="Times New Roman"/>
        </w:rPr>
        <w:t xml:space="preserve"> </w:t>
      </w:r>
      <w:r>
        <w:rPr/>
        <w:t>Kidolgozásra került egy szakmai anyag amiben „országosan” a lakosság tájékoztatása,(mikor is keressék fel az ügyeletet? Indokolatlan megkeresésekről..)egészségnevelése(általános megbetegedésekről) a célunk. Ennek publikálásában lehetőségekhez mérten kérnénk az önkormányzat és a kistérség segítségét.</w:t>
      </w:r>
    </w:p>
    <w:p>
      <w:pPr>
        <w:pStyle w:val="Normal"/>
        <w:spacing w:lineRule="auto" w:line="300"/>
        <w:jc w:val="both"/>
        <w:rPr/>
      </w:pPr>
      <w:r>
        <w:rPr/>
        <w:t xml:space="preserve">Sajnos az emberekben nincs tudatosítva a „sürgősség” fogalma! (Országos probléma) Így a számukra SÜRGŐS náthás megbetegedéssel is az ügyeletet keresik meg ez által leterhelve és a valóban súlyos és sürgős ellátások terhére, nem tolerálva a személyzet feszített tempóját! 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jc w:val="both"/>
        <w:rPr/>
      </w:pPr>
      <w:r>
        <w:rPr>
          <w:i/>
          <w:color w:val="000000"/>
        </w:rPr>
        <w:tab/>
        <w:tab/>
        <w:t xml:space="preserve">Az Ebtv. 23. §-a d) és e) pontjának alkalmazásában a sürgős szükség körébe tartozó egészségügyi szolgáltatás minden olyan egészségügyi tevékenység, amelyet a </w:t>
      </w:r>
      <w:r>
        <w:rPr>
          <w:i/>
        </w:rPr>
        <w:t>mellékletben meghatározott, az életet veszélyeztető állapotok és betegségek szakszerű ellátása, valamint azok maradandó egészségkárosító hatásának megelőzése érdekében fekvőbeteg-ellátás keretében végeznek, a diagnózis felállításától a tisztázott kórállapot első alkalommal történő szakszerű ellátásáig.</w:t>
      </w:r>
    </w:p>
    <w:p>
      <w:pPr>
        <w:pStyle w:val="Normal"/>
        <w:spacing w:lineRule="auto" w:line="3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/>
        <w:t xml:space="preserve">Az ügyelet rendjének fenntartása érdekében rendszertelenül ellenőrzéseket hajtunk végre felső vezetői, és középvezetői szinten is. </w:t>
      </w:r>
    </w:p>
    <w:p>
      <w:pPr>
        <w:pStyle w:val="Normal"/>
        <w:spacing w:lineRule="auto" w:line="300"/>
        <w:ind w:firstLine="708"/>
        <w:jc w:val="both"/>
        <w:rPr/>
      </w:pPr>
      <w:r>
        <w:rPr/>
        <w:t xml:space="preserve">Ellenőrzéseink kiterjednek az eszközök és gyógyszerek meglétére, használhatóságára, a riasztási, vonulási rend betartására, a munkaruházat viselésére, a megfelelő adminisztráció kivitelezésére, a munkaköri leírásokban foglaltak maximális betartására és nem utolsó sorban a betegellátás megfelelő színvonalára. Az Emergency Service Kft. Által kiadott protokolloknak megfelelően várjuk el az ügyeleti teendőket. 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708"/>
        <w:jc w:val="both"/>
        <w:rPr/>
      </w:pPr>
      <w:r>
        <w:rPr/>
        <w:t xml:space="preserve">Az orvosi ügyelet szervezésében figyelmet fordítunk arra, hogy eszközeink, gyógyszerkészítményeink a mindenkori ellátási protokolloknak megfeleljenek. </w:t>
      </w:r>
    </w:p>
    <w:p>
      <w:pPr>
        <w:pStyle w:val="Normal"/>
        <w:spacing w:lineRule="auto" w:line="300"/>
        <w:ind w:firstLine="708"/>
        <w:jc w:val="both"/>
        <w:rPr/>
      </w:pPr>
      <w:r>
        <w:rPr/>
        <w:t xml:space="preserve">Valamennyi eszközünk és gyógyszerkészítményünk a sürgősségi ellátásban is rendszeresített és használt. 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Törekvésünk az, hogy szakmailag a sürgősségi ellátásban közel azonos készítmények legyenek az orvosi ügyeleten, is mint más sürgősségi ellátó rendszerben, illetve eszközeink megfeleljenek a nemzetközi elvárásoknak is.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Az Emergency Service Kft. jelenleg az országban 22 központi orvosi ügyelet szolgáltatója.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Az elmúlt, évek tapasztalata alapján elmondható, hogy az orvosi ügyelet működése szakmai szempontból rendben zajlott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/>
        <w:t xml:space="preserve">Munkatársaink az új elvárásoknak próbálnak megfelelni, ami az ISO-minőségügyi redszerleírásunkat követi –2010-évvégén sikerrel zárult az éves auditációnk is - a korábbi, évtizedes berögzültséget tekintve és az ebből adódó ellenállást figyelembe véve – azt hisszük pozitív körülmény, mert erre alapozva a továbbiakban tovább emelhető a szakmai színvonal. 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spacing w:lineRule="auto" w:line="300"/>
        <w:jc w:val="both"/>
        <w:rPr/>
      </w:pPr>
      <w:r>
        <w:rPr/>
        <w:tab/>
        <w:tab/>
        <w:t>Dolgozóinknak minden évben szakmai továbbképzésen kell részt venniük, melyet a cég helyben, térítésmentesen szervez részükre.</w:t>
      </w:r>
    </w:p>
    <w:p>
      <w:pPr>
        <w:pStyle w:val="TextBody"/>
        <w:spacing w:lineRule="auto" w:line="300"/>
        <w:ind w:firstLine="708"/>
        <w:jc w:val="both"/>
        <w:rPr/>
      </w:pPr>
      <w:r>
        <w:rPr/>
        <w:t xml:space="preserve">A cég vezetősége évente többször értekezletet, találkozót szervez az ügyeletvezetők, illetve a dolgozók részére, ahol megvitathatók, egyeztethetők az ország különböző pontjain működő egységek szakmai tapasztalatai, esetleges felmerülő problémái. 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00"/>
        <w:ind w:firstLine="708"/>
        <w:jc w:val="both"/>
        <w:rPr/>
      </w:pPr>
      <w:r>
        <w:rPr/>
        <w:t>Személyzet szakmai háttere kimagasló. Összeszokott team munka folyik a vezetőség által támasztott szigorú írásos protokollok betartásával. Ennek is köszönhetően az írásos panaszmegkeresések aránya az ellátott betegforgalomhoz képest elhanyagolható.</w:t>
      </w:r>
    </w:p>
    <w:p>
      <w:pPr>
        <w:pStyle w:val="TextBody"/>
        <w:spacing w:lineRule="auto" w:line="300"/>
        <w:ind w:firstLine="708"/>
        <w:jc w:val="both"/>
        <w:rPr/>
      </w:pPr>
      <w:r>
        <w:rPr/>
        <w:t>Az esetlegesen felmerülő problémák mindegyikét megnyugtatóan rendeztük és a szükséges intézkedéseket, a konklúziók levonása után meghoztuk, szükség esetén a belső szabályozást módosítottuk.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both"/>
        <w:rPr/>
      </w:pPr>
      <w:r>
        <w:rPr>
          <w:b/>
        </w:rPr>
        <w:t>2010 évi betegforgalom alakulása</w:t>
      </w:r>
      <w:r>
        <w:rPr/>
        <w:t>:</w:t>
      </w:r>
    </w:p>
    <w:p>
      <w:pPr>
        <w:pStyle w:val="Normal"/>
        <w:spacing w:lineRule="auto" w:line="300"/>
        <w:jc w:val="both"/>
        <w:rPr/>
      </w:pPr>
      <w:r>
        <w:rPr/>
      </w:r>
    </w:p>
    <w:tbl>
      <w:tblPr>
        <w:tblW w:w="64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6"/>
        <w:gridCol w:w="771"/>
        <w:gridCol w:w="1290"/>
        <w:gridCol w:w="771"/>
        <w:gridCol w:w="1290"/>
        <w:gridCol w:w="160"/>
        <w:gridCol w:w="3"/>
      </w:tblGrid>
      <w:tr>
        <w:trPr>
          <w:trHeight w:val="255" w:hRule="atLeast"/>
        </w:trPr>
        <w:tc>
          <w:tcPr>
            <w:tcW w:w="646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egency Service KFT Forgalmi adatok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t megye</w:t>
            </w:r>
          </w:p>
        </w:tc>
      </w:tr>
      <w:tr>
        <w:trPr>
          <w:trHeight w:val="255" w:hRule="atLeast"/>
        </w:trPr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ely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or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.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szes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okolatlan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ár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uár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cius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prilis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jus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únius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úlius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ztus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ptember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tóber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er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7</w:t>
            </w:r>
          </w:p>
        </w:tc>
        <w:tc>
          <w:tcPr>
            <w:tcW w:w="12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9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10. MEP jelentés 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1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r. Váradi Zsolt Ügyeletvezető beszámoló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 xml:space="preserve">Tisztelt Polgármester Úr! Tisztelt Képviselőtestület!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Kérésükre Gomba község ügyelet ellátásával kapcsolatban a következőket kívánom elmondani.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8"/>
        </w:rPr>
        <w:t xml:space="preserve">Gomba orvosi ügyeleti ellátását 2008. február 1-től cégünk, az Emergency Service KFT végzi központi orvosi ügyeleti formában.  Az ügyelet székhelye Monor. Gombán kívül Monor, Péteri Vasad, és Csévharaszt sürgősségi orvosi ellátásáért vagyunk felelősek.  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Az ügyeleten ellátott lakosságszám 27 062 fő. 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Az ügyelet ellátási ideje heti 130 óra. Hétfőtől csütörtökig délután 16 órától reggel 8 óráig, pénteken 14 órától hétfő reggel 8 óráig, valamint ünnepnapokon folyamatosan működik. 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Az ügyleten egy műszakban 1 orvos, 1 ápoló és egy gépkocsivezető tart szolgálatot. Ezen kívül a hétvégi és ünnepnapokon reggel 8 órától délután 14 óráig gyermekorvosi ügyelet is működik.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Szakembergárdánk kiválónak mondható. Az ügyeleti tevékenységben résztvevő orvosok mind sürgőségi ellátásban jártas szakemberek: 2 oxyológus- sürgősségi szakorvos, 1 fő intenzív terápiás szakorvos, 1 fő háziorvos szakorvos, 1 fő honvéd-katasztrófaügyi-sürgösségi szakorvos, 2 fő szakorvos jelölt (egyik kolléga sürgősségi, másik kolléga intenzíves szakvizsgára készül).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Az ápolói gárda valamennyi tagja szakképzett kolléga, többségük a sürgősségi ellátás irányában rendelkeznek szakképzettséggel: 2 fő mentőtiszt, 2 fő mentő-szakápoló, 1 fő okleveles védőnő, 1 fő felnőtt szakápoló. Az ügyeleten dolgozó gépkocsivezetők is szakemberek: valamennyien mentő-gépkocsivezetők, így alapfokú elsősegélynyújtói képesítéssel rendelkeznek, a helyszíni betegellátásban aktívan részt vesznek. 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8"/>
        </w:rPr>
        <w:t xml:space="preserve">Az ügyeleten ellátott betegszám a 2008.-ban: 5760 fő, </w:t>
      </w:r>
      <w:r>
        <w:rPr>
          <w:rFonts w:cs="Arial" w:ascii="Arial" w:hAnsi="Arial"/>
          <w:b/>
          <w:sz w:val="20"/>
          <w:szCs w:val="28"/>
        </w:rPr>
        <w:t>2009.</w:t>
      </w:r>
      <w:r>
        <w:rPr>
          <w:rFonts w:cs="Arial" w:ascii="Arial" w:hAnsi="Arial"/>
          <w:sz w:val="20"/>
          <w:szCs w:val="28"/>
        </w:rPr>
        <w:t>-ben 5952 fő,2010.-ben 5661 volt,</w:t>
      </w:r>
    </w:p>
    <w:p>
      <w:pPr>
        <w:pStyle w:val="Normal"/>
        <w:rPr/>
      </w:pPr>
      <w:r>
        <w:rPr>
          <w:rFonts w:cs="Arial" w:ascii="Arial" w:hAnsi="Arial"/>
          <w:sz w:val="20"/>
          <w:szCs w:val="28"/>
        </w:rPr>
        <w:t>ezen belül gombai betegszám 2008.-ban: 442 fő</w:t>
      </w:r>
      <w:r>
        <w:rPr>
          <w:rFonts w:cs="Arial" w:ascii="Arial" w:hAnsi="Arial"/>
          <w:b/>
          <w:sz w:val="20"/>
          <w:szCs w:val="28"/>
        </w:rPr>
        <w:t>, 2009</w:t>
      </w:r>
      <w:r>
        <w:rPr>
          <w:rFonts w:cs="Arial" w:ascii="Arial" w:hAnsi="Arial"/>
          <w:sz w:val="20"/>
          <w:szCs w:val="28"/>
        </w:rPr>
        <w:t xml:space="preserve">.-ben  468 fő,2010.-ben 471 fő.   Az ellátott gombai betegek közül 252 ambuláns ellátást végeztünk, a többi beteget hívás során, fekvőbetegként láttuk el. </w:t>
      </w:r>
    </w:p>
    <w:p>
      <w:pPr>
        <w:pStyle w:val="Normal"/>
        <w:rPr/>
      </w:pPr>
      <w:r>
        <w:rPr>
          <w:rFonts w:cs="Arial" w:ascii="Arial" w:hAnsi="Arial"/>
          <w:sz w:val="20"/>
          <w:szCs w:val="28"/>
        </w:rPr>
        <w:t>Az ellátott gombai betegek közül 132 fő volt gyermek.  Ügyeletünkön 65 gombai sérültet is elláttunk a 2010-es évben.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Statisztikailag tehát ez ellátott betegszám az összes ügyeleti lakosságszámhoz képest átlagos (az teljes lakosságnak kb. 20%-a fordul meg egy év alatt az ügyeleten). Kicsit kiemelkedő a hívások magas aránya. Az összes ellátott beteg tekintetében a hívások aránya 33%, a gombai betegeknél ez 46%. Ebben szerepet játszhat az ügyelettől viszonylagosan nagyobb távolság is.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Reméljük, hogy munkákkal a jövőben is megelégedésére fogunk szolgálni nemcsak a Tisztelt Önkormányzat Képviselőtestülete, hanem valamennyi gombai polgár számára. 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Tisztelettel: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Dr. Váradi Zsolt ügyeletvezető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TextBody"/>
        <w:spacing w:lineRule="auto" w:line="300"/>
        <w:jc w:val="both"/>
        <w:rPr/>
      </w:pPr>
      <w:r>
        <w:rPr/>
        <w:t>A betegforgalmi adatok feldolgozása számítógépen történik, 2007. februártól az OEP felé havi jelentést készítünk és küldünk Floppy-lemezen, az internetes kapcsolat segítségével, pedig 2007. novembertől folyamatos a betegek jogviszony ellenőrzése is.</w:t>
      </w:r>
    </w:p>
    <w:p>
      <w:pPr>
        <w:pStyle w:val="TextBody"/>
        <w:spacing w:lineRule="auto" w:line="300"/>
        <w:jc w:val="both"/>
        <w:rPr/>
      </w:pPr>
      <w:r>
        <w:rPr/>
      </w:r>
    </w:p>
    <w:p>
      <w:pPr>
        <w:pStyle w:val="TextBody"/>
        <w:spacing w:lineRule="auto" w:line="300"/>
        <w:jc w:val="both"/>
        <w:rPr/>
      </w:pPr>
      <w:r>
        <w:rPr/>
        <w:t xml:space="preserve"> </w:t>
      </w:r>
      <w:r>
        <w:rPr/>
        <w:tab/>
        <w:t>Gyógyszerellátottság magas szintű és folyamatos. Felhasználás és igény szerinti az ellátás, ami megfelel a sürgősségi betegellátás protokolljaiban használatos szerekkel. Rendszeresített gyógyszerkészítményeinket folyamatosan módosítjuk az érvényes szakmai protokolloknak megfelelően. Jelenleg az országban nagyobb és naprakészebb gyógyszerválasztékkal rendelkező ügyeletekről nem tudunk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>
          <w:rFonts w:eastAsia="Times New Roman"/>
        </w:rPr>
        <w:t xml:space="preserve"> </w:t>
      </w:r>
      <w:r>
        <w:rPr/>
        <w:t>A ténylegesen sürgősségi kórképpel rendelkező megkeresések aránya nem haladja meg a 10 %-ot. Ez Az egészségkultúra hiányosságának valamint az ingyenesség értékének tudható.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both"/>
        <w:rPr/>
      </w:pPr>
      <w:r>
        <w:rPr/>
        <w:t xml:space="preserve">Nagyon fontosnak tartjuk, hogy továbbra is ezt az irányvonalat kövessük és az ügyelet képes, legyen a tényleges sürgősségi ellátás megadására, ne csak az eszköztár alapján, hanem a szakmai hozzáértés és emberi hozzáállás alapján is. 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Budapest, 2011-06-29</w:t>
      </w:r>
    </w:p>
    <w:p>
      <w:pPr>
        <w:pStyle w:val="Normal"/>
        <w:spacing w:lineRule="auto" w:line="30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Emergency Service Kft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33:00Z</dcterms:created>
  <dc:creator>Biróczky</dc:creator>
  <dc:description/>
  <dc:language>en-US</dc:language>
  <cp:lastModifiedBy>jegyzono</cp:lastModifiedBy>
  <cp:lastPrinted>2011-06-29T15:32:00Z</cp:lastPrinted>
  <dcterms:modified xsi:type="dcterms:W3CDTF">2011-06-29T13:33:00Z</dcterms:modified>
  <cp:revision>2</cp:revision>
  <dc:subject/>
  <dc:title>Összegző jelentés</dc:title>
</cp:coreProperties>
</file>