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46480" cy="1287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ólyafészek Ó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ombaovi@freemail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számoló a Gólyafészek Óvoda 2010-2011-es nevelési év feladatainak végrehaj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ő gondo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rtalmas, és összességében eredményes nevelési év vége felé közeledünk. A szorgalmi időszak szakmai eseményeit és rendezvényeinket elsősorban a munkatervi feladataink határozták meg, melyeket néhány nem várt vagy tervezett feladatok és események is tarkítottak.</w:t>
      </w:r>
    </w:p>
    <w:p>
      <w:pPr>
        <w:pStyle w:val="Normal"/>
        <w:jc w:val="both"/>
        <w:rPr/>
      </w:pPr>
      <w:r>
        <w:rPr/>
        <w:t>A nevelési év során – közvetlen vagy közvetett visszajelzések alapján – folyamatosan érezhettük az óvodahasználó szülők megbecsülését és a gyermekek szeretetét.</w:t>
      </w:r>
    </w:p>
    <w:p>
      <w:pPr>
        <w:pStyle w:val="TextBody"/>
        <w:rPr/>
      </w:pPr>
      <w:r>
        <w:rPr>
          <w:bCs/>
        </w:rPr>
        <w:t xml:space="preserve">Értékelő beszámolónk - mely a fenntartónk részére készült - Minőségirányítási Programunk éves értékelésével együtt értelmezendő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hanging="780"/>
        <w:rPr>
          <w:b/>
          <w:b/>
        </w:rPr>
      </w:pPr>
      <w:r>
        <w:rPr>
          <w:b/>
        </w:rPr>
        <w:tab/>
        <w:t xml:space="preserve">Humánerőforrás </w:t>
      </w:r>
    </w:p>
    <w:p>
      <w:pPr>
        <w:pStyle w:val="TextBody"/>
        <w:jc w:val="both"/>
        <w:rPr/>
      </w:pPr>
      <w:r>
        <w:rPr>
          <w:b/>
        </w:rPr>
        <w:t>Szakos ellátottságunk megfelelő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Óvodavezető</w:t>
        <w:tab/>
        <w:tab/>
        <w:t>1 fő</w:t>
      </w:r>
    </w:p>
    <w:p>
      <w:pPr>
        <w:pStyle w:val="Normal"/>
        <w:jc w:val="both"/>
        <w:rPr/>
      </w:pPr>
      <w:r>
        <w:rPr/>
        <w:t>Óvodapedagógus</w:t>
        <w:tab/>
        <w:t>10 fő</w:t>
      </w:r>
    </w:p>
    <w:p>
      <w:pPr>
        <w:pStyle w:val="Normal"/>
        <w:jc w:val="both"/>
        <w:rPr/>
      </w:pPr>
      <w:r>
        <w:rPr/>
        <w:t>Szakképzett dajka</w:t>
        <w:tab/>
        <w:t>5 fő</w:t>
      </w:r>
    </w:p>
    <w:p>
      <w:pPr>
        <w:pStyle w:val="Normal"/>
        <w:jc w:val="both"/>
        <w:rPr/>
      </w:pPr>
      <w:r>
        <w:rPr/>
        <w:t xml:space="preserve">Konyhai dolgozó </w:t>
        <w:tab/>
        <w:t>1 fő</w:t>
      </w:r>
    </w:p>
    <w:p>
      <w:pPr>
        <w:pStyle w:val="Normal"/>
        <w:jc w:val="both"/>
        <w:rPr/>
      </w:pPr>
      <w:r>
        <w:rPr/>
        <w:t>Takarítónő</w:t>
        <w:tab/>
        <w:tab/>
        <w:t xml:space="preserve">1 fő (részmunkaidős) </w:t>
      </w:r>
    </w:p>
    <w:p>
      <w:pPr>
        <w:pStyle w:val="Normal"/>
        <w:jc w:val="both"/>
        <w:rPr/>
      </w:pPr>
      <w:r>
        <w:rPr/>
        <w:t>Logopédus</w:t>
        <w:tab/>
        <w:tab/>
        <w:t>1 fő (részmunkaidő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tanévet sok helyettesítéssel tudtuk csak megoldani, mivel két kolléganőnk terhes lett, és sokat betegeskedtek. Január, február hónapban két embert is kellett egyszerre helyettesíte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Külső továbbképzéseken </w:t>
      </w:r>
      <w:r>
        <w:rPr>
          <w:bCs/>
        </w:rPr>
        <w:t>elsősorban a munkatervben meghatározottak szerint vettek részt a kollégák, melyek irányultságukat tekintve teljes mértékben koherensek a helyi nevelési programunkkal. Belső képzéseinket a minőségfejlesztés szolgálatába állítva, ebben is az elmúlt évi mérések eredményeire, valamint az előttünk álló új feladatokra alapoztuk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 TÁMOP-3.1.5-09/A-1 Pedagógusképzések</w:t>
      </w:r>
      <w:r>
        <w:rPr/>
        <w:t xml:space="preserve"> (a pedagógia kultúra korszerűsítése, pedagógusok új szerepben) pályázatunk sikeres volt, így egy fő a pályázat keretén belül elvégezheti az Óvodás gyermekek nyelv- és beszédfejlesztő  szakvizsgát. Ő a tanulmányait szeptemberben kezdte meg. Az első féléves vizsgáit sikeresen teljesítette.</w:t>
      </w:r>
    </w:p>
    <w:p>
      <w:pPr>
        <w:pStyle w:val="Normal"/>
        <w:jc w:val="both"/>
        <w:rPr/>
      </w:pPr>
      <w:r>
        <w:rPr/>
        <w:t xml:space="preserve">Közösen részt vettünk  Néphagyományőrző Óvodai Találkozón Szentendrén és Verőcén. Ezek a találkozók szakmailag nagyon hasznosak, minden alkalommal új ismeretekkel gazdagodunk, amit munkánk során hasznosítani tudunk. </w:t>
      </w:r>
    </w:p>
    <w:p>
      <w:pPr>
        <w:pStyle w:val="Normal"/>
        <w:jc w:val="both"/>
        <w:rPr/>
      </w:pPr>
      <w:r>
        <w:rPr/>
        <w:t>Az intézmény dolgozói számára a Kjt. rendelkezéseinek megfelelően történik a bérek kifizetése, és a szabadságok kiadása.</w:t>
      </w:r>
    </w:p>
    <w:p>
      <w:pPr>
        <w:pStyle w:val="Normal"/>
        <w:jc w:val="both"/>
        <w:rPr/>
      </w:pPr>
      <w:r>
        <w:rPr/>
        <w:t>Az Önkormányzat kidolgozta a Cafetéria rendszerét, amelynek keretén belül dolgozóink különféle juttatásokban részesül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yermek létszá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oportonkénti elosztá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ept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áj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ci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tic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ic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illangó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siga-big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Gyermeklétszámunk</w:t>
      </w:r>
      <w:r>
        <w:rPr>
          <w:bCs/>
        </w:rPr>
        <w:t xml:space="preserve"> az elvárásoknak megfelelően alakult. </w:t>
      </w:r>
    </w:p>
    <w:p>
      <w:pPr>
        <w:pStyle w:val="TextBody"/>
        <w:rPr>
          <w:bCs/>
        </w:rPr>
      </w:pPr>
      <w:r>
        <w:rPr>
          <w:b/>
        </w:rPr>
        <w:t>A mulasztási napok</w:t>
      </w:r>
      <w:r>
        <w:rPr>
          <w:bCs/>
        </w:rPr>
        <w:t xml:space="preserve"> száma elég magas, mivel nagyon sokat betegeskedtek a gyerekek ebben az évben, és sokszor náthásan, köhögve jöttek az óvodába. Igazolatlan hiányzás ebben az évben egy gyereknél volt, de ő még nem tanköteles korú.</w:t>
      </w:r>
    </w:p>
    <w:p>
      <w:pPr>
        <w:pStyle w:val="TextBody"/>
        <w:rPr/>
      </w:pPr>
      <w:r>
        <w:rPr>
          <w:bCs/>
        </w:rPr>
        <w:t>A</w:t>
      </w:r>
      <w:r>
        <w:rPr>
          <w:b/>
        </w:rPr>
        <w:t xml:space="preserve"> rendszeres gyermekvédelmi kedvezményben részesülő gyermekek</w:t>
      </w:r>
      <w:r>
        <w:rPr>
          <w:bCs/>
        </w:rPr>
        <w:t xml:space="preserve"> hiányzását – a szülők kötelességtudatának erősítése mellett a takarékos gazdálkodás elveinek is megfelelve -  naponta nyomon követjük. A költség hatékony működés érdekében az érintett szülőket személyesen kértük / kérjük meg, hogy gyermekeik hiányzása esetén tegyenek eleget a Házirendben is rögzített (hiányzás esetén az étel adag lerendelése) kötelezettségeiknek. A családokkal való együttműködés során ezen a területen mérhető, pozitív változás tapasztalható, mindössze egy-két családdal kell fokozott odafigyelést alkalmaz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dagógiai mutat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38 tanköteles korú gyermekünk közül 30 fő kezdi meg általános iskolai tanulmányait a 2011/2012. tanévben. 8 fő további egy év óvodai ellátásban részesül. 6 fő a szülő kérésére, 1 fő orvosi vélemény,1 fő a Nevelési Tanácsadó Véleménye alapján, maradt az óvodában. </w:t>
      </w:r>
    </w:p>
    <w:p>
      <w:pPr>
        <w:pStyle w:val="Normal"/>
        <w:jc w:val="both"/>
        <w:rPr/>
      </w:pPr>
      <w:r>
        <w:rPr/>
        <w:t>Sajátos nevelési igényű (SNI-s) gyerek ebben az évben 1 fő volt. Az Alapító Okirat módosításával jogosultak vagyunk az emelt normatíva igénylésére. A szakember segítségével  egyéni fejlesztést  is megkapta az óvodában. Tavasszal újabb gyermekről állapította meg a Pest Megyei Önkormányzat 2. számú Tanulási Képességet Vizsgáló Szakértői és Rehabilitációs Bizottsága a Sajátos Nevelési Igényt.</w:t>
      </w:r>
    </w:p>
    <w:p>
      <w:pPr>
        <w:pStyle w:val="Normal"/>
        <w:jc w:val="both"/>
        <w:rPr/>
      </w:pPr>
      <w:r>
        <w:rPr/>
        <w:t>Szintén az Alapító Okirat módosításával az óvodában Pedagógiai Szakszolgálat működik. A szakszolgálat a logopédiai fejlesztést látja el. Ebben a tanévben 24 gyermek kapott logopédiai fejlesztést. A foglalkozásokat heti három alkalommal tartotta a délelőtti órákban. Szintén a logopédus kolléganő foglalkozott a SNI-s gyermekk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kezéssel kapcsolatos szolgálta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lamennyi gyermekünk igénybe vette az étkeztetést- közülük 5 fő számára csak tízórait igényeltek a szülők.</w:t>
      </w:r>
    </w:p>
    <w:p>
      <w:pPr>
        <w:pStyle w:val="TextBody"/>
        <w:rPr/>
      </w:pPr>
      <w:r>
        <w:rPr/>
        <w:t>Alkalmazottak közül mindenki az óvodai étkezést vette igénybe – köszönet érte a Képviselő-testületnek, hogy biztosította számunkra a kedvezményes étkezé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bben a tanévben is részt vehettek a gyermekek térítéses, illetve térítés nélküli külön foglalkozásokon.</w:t>
      </w:r>
    </w:p>
    <w:p>
      <w:pPr>
        <w:pStyle w:val="Normal"/>
        <w:rPr/>
      </w:pPr>
      <w:r>
        <w:rPr/>
        <w:t>A tanévben ősszel vittük a gyerekeket a monori Uszodába, amit a szülők finanszíroztak. Ezeken e foglalkozásokon 32 gyerek vett részt.</w:t>
      </w:r>
    </w:p>
    <w:p>
      <w:pPr>
        <w:pStyle w:val="Normal"/>
        <w:rPr/>
      </w:pPr>
      <w:r>
        <w:rPr/>
        <w:t>Ingyenes volt a hittan oktatás, a református hittanra 32, a katolikusra pedig 6 gyermek járt, ami ebben az évben nagyon sok alkalommal elmaradt, a kolléganő (hitoktató) gyakori betegsége miatt.</w:t>
      </w:r>
    </w:p>
    <w:p>
      <w:pPr>
        <w:pStyle w:val="Normal"/>
        <w:rPr/>
      </w:pPr>
      <w:r>
        <w:rPr/>
        <w:t>Az óvodapedagógusok által tartott néptáncra 53 gyerek járt, játékos angol foglalkozásra pedig 10 gyerek.</w:t>
      </w:r>
    </w:p>
    <w:p>
      <w:pPr>
        <w:pStyle w:val="Normal"/>
        <w:jc w:val="both"/>
        <w:rPr/>
      </w:pPr>
      <w:r>
        <w:rPr/>
        <w:t>A védőnő rendszeresen ellenőrizte a gyerekeket, az orvos elvégezte a szükséges szűr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reggel 6 órától délután 17 óráig tart nyitva. Ezzel a nyitva tartással minden szülői igényt ki tudtunk elé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>
          <w:b/>
          <w:bCs/>
        </w:rPr>
        <w:tab/>
        <w:t>Pedagógiai munka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iemelt feladatok eredmény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z új módosított Nevelési Program gyakorlati alkalmazása, a felmerülő problémák kiküszöbölés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z intézményi minőségirányítási program feladatainak végrehajtása teré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vezetfejlesztés - csapatépítés: Szakmai kapcsolatok megalapozása (új kolléganők) és mélyítése, megfelelő feladatelosz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jes körű intézményi önértékelés </w:t>
      </w:r>
    </w:p>
    <w:p>
      <w:pPr>
        <w:pStyle w:val="Normal"/>
        <w:ind w:left="720" w:firstLine="696"/>
        <w:jc w:val="both"/>
        <w:rPr/>
      </w:pPr>
      <w:r>
        <w:rPr/>
        <w:t xml:space="preserve">Teljesítményértékelési rendszer működtetése: szükség szerint korrekciók 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sok figyelmet fordítunk a természet megismerésére, a természet óvására, ezért ebben az évben elnyertük a </w:t>
      </w:r>
      <w:r>
        <w:rPr>
          <w:b/>
        </w:rPr>
        <w:t>Madárbarát Óvoda</w:t>
      </w:r>
      <w:r>
        <w:rPr/>
        <w:t xml:space="preserve"> címet. A jövőben is nagy figyelmet fordítunk a természet óvásra, hogy méltóak legyünk a cím elnyerésére. Ebben az évben pályáztunk a </w:t>
      </w:r>
      <w:r>
        <w:rPr>
          <w:b/>
        </w:rPr>
        <w:t>Zöld</w:t>
      </w:r>
      <w:r>
        <w:rPr/>
        <w:t xml:space="preserve"> </w:t>
      </w:r>
      <w:r>
        <w:rPr>
          <w:b/>
        </w:rPr>
        <w:t>Óvoda</w:t>
      </w:r>
      <w:r>
        <w:rPr/>
        <w:t xml:space="preserve"> címre, de ennek az eredményét még nem ismerjük.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yermekbalesetek szá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nevelési év során baleset nem történt</w:t>
      </w:r>
      <w:r>
        <w:rPr/>
        <w:t xml:space="preserve"> az óv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nyári karbantartási munkálatokat elvégeztük.</w:t>
      </w:r>
    </w:p>
    <w:p>
      <w:pPr>
        <w:pStyle w:val="Normal"/>
        <w:jc w:val="both"/>
        <w:rPr/>
      </w:pPr>
      <w:r>
        <w:rPr/>
        <w:t>Az udvari játékok még nem felelnek meg az uniós előírásoknak, de igyekszünk pótolni a hiányosságokat.</w:t>
      </w:r>
    </w:p>
    <w:p>
      <w:pPr>
        <w:pStyle w:val="Normal"/>
        <w:jc w:val="both"/>
        <w:rPr/>
      </w:pPr>
      <w:r>
        <w:rPr/>
        <w:t>Tavasszal megszerveztük a második</w:t>
      </w:r>
      <w:r>
        <w:rPr>
          <w:b/>
          <w:bCs/>
        </w:rPr>
        <w:t xml:space="preserve"> Családi Napunkat,</w:t>
      </w:r>
      <w:r>
        <w:rPr/>
        <w:t xml:space="preserve"> ami ismét igen jól sikerült. A Szülői Munkaközösség </w:t>
      </w:r>
      <w:r>
        <w:rPr>
          <w:b/>
        </w:rPr>
        <w:t>460.000Ft</w:t>
      </w:r>
      <w:r>
        <w:rPr/>
        <w:t xml:space="preserve"> bevétellel zárta a rendezvény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kezésünkre álló költségvetési keretből</w:t>
      </w:r>
      <w:r>
        <w:rPr>
          <w:bCs/>
        </w:rPr>
        <w:t xml:space="preserve"> – a kötelező eszköz és felszerelés jegyzéket is figyelembe véve – játékot, bútorokat, foglalkozási anyagokat, könyveket, kerti eszközöket és textiliát vásároltun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öszönet a Képviselő Testület óvoda iránti érdeklődését, eddigi támogatását, és kérem a beszámolóm megvitatását és annak elfogad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78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hanging="780"/>
        <w:rPr>
          <w:bCs/>
        </w:rPr>
      </w:pPr>
      <w:r>
        <w:rPr>
          <w:bCs/>
        </w:rPr>
        <w:tab/>
        <w:t>Gomba, 2011. június 2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Dr. Zimonyi Károly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7:00Z</dcterms:created>
  <dc:creator>Zimonyi</dc:creator>
  <dc:description/>
  <cp:keywords/>
  <dc:language>en-US</dc:language>
  <cp:lastModifiedBy>molnarne</cp:lastModifiedBy>
  <dcterms:modified xsi:type="dcterms:W3CDTF">2011-06-20T13:37:00Z</dcterms:modified>
  <cp:revision>4</cp:revision>
  <dc:subject/>
  <dc:title>Beszámoló a Gólyafészek Óvoda 2007/2008-as nevelési év feladatainak végrehajtásáról</dc:title>
</cp:coreProperties>
</file>