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48385" cy="1289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1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ólyafészek Ó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mba, Bajcsy-Zs. u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.:29/433-7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gombaovi@freemail.hu</w:t>
        </w:r>
      </w:hyperlink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</w:rPr>
          <w:t>ovoda@gomba.hu</w:t>
        </w:r>
      </w:hyperlink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0520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6pt,23.5pt" to="331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Óvodavezető: dr. Zimonyi Károly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ájékoztató a 2011/2012-es nevelési év előkészít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/2012-es tanévre megtörténtek a beíratások a Képviselő-testület által elfogadott időpontban. Ezen időpontban 35 gyereket írattak be az óvodáb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okat a gyerekeket vettük fel, akik 2012. május 31-ig töltik be a 3. életévüket.</w:t>
      </w:r>
    </w:p>
    <w:p>
      <w:pPr>
        <w:pStyle w:val="Normal"/>
        <w:jc w:val="both"/>
        <w:rPr/>
      </w:pPr>
      <w:r>
        <w:rPr/>
        <w:t>A tanévre az összes beíratott gyerek 127, ebből 108 gyerek kezdi meg szeptemberben az óvodát. A többiek csak évközben, amikor  betöltik 3. életévüket. Kettő gyerek 2 és fél évesen a törvényi előírásoknak megfelelően kezdi előbb az óvodát, mivel a szülők dolgoznak, és nem tudják gyermeküket elhelyezni.</w:t>
      </w:r>
    </w:p>
    <w:p>
      <w:pPr>
        <w:pStyle w:val="Normal"/>
        <w:jc w:val="both"/>
        <w:rPr/>
      </w:pPr>
      <w:r>
        <w:rPr/>
        <w:t>E szerint a csoportok elosztása várhatóan a következők szerint alak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któber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áj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at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illang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siga-bi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csoportok szerinti eloszlás a következő:</w:t>
      </w:r>
    </w:p>
    <w:p>
      <w:pPr>
        <w:pStyle w:val="Normal"/>
        <w:jc w:val="both"/>
        <w:rPr/>
      </w:pPr>
      <w:r>
        <w:rPr/>
        <w:t>Az óvodában  62 kiscsoportos</w:t>
      </w:r>
    </w:p>
    <w:p>
      <w:pPr>
        <w:pStyle w:val="Normal"/>
        <w:jc w:val="both"/>
        <w:rPr/>
      </w:pPr>
      <w:r>
        <w:rPr/>
        <w:tab/>
        <w:tab/>
        <w:t>28 középső csoportos, és</w:t>
      </w:r>
    </w:p>
    <w:p>
      <w:pPr>
        <w:pStyle w:val="Normal"/>
        <w:jc w:val="both"/>
        <w:rPr/>
      </w:pPr>
      <w:r>
        <w:rPr/>
        <w:tab/>
        <w:tab/>
        <w:t>37 nagycsoportos gyerek kezdi meg a tanévet.</w:t>
      </w:r>
    </w:p>
    <w:p>
      <w:pPr>
        <w:pStyle w:val="Normal"/>
        <w:jc w:val="both"/>
        <w:rPr/>
      </w:pPr>
      <w:r>
        <w:rPr/>
        <w:t>A nagycsoportot 8 gyerek ismétli, ebből egy gyermek sajátos nevelési igényű.</w:t>
      </w:r>
    </w:p>
    <w:p>
      <w:pPr>
        <w:pStyle w:val="Normal"/>
        <w:jc w:val="both"/>
        <w:rPr/>
      </w:pPr>
      <w:r>
        <w:rPr/>
        <w:t>A csoportok elosztásánál figyelembe vettük a testvéri kapcsolatokat, a szülők kéréseit, figyeltünk a kor összetételre, a nemek arányára, figyeltünk a hátrányos helyzetű gyerekek arányos elosztására is.</w:t>
      </w:r>
    </w:p>
    <w:p>
      <w:pPr>
        <w:pStyle w:val="Normal"/>
        <w:jc w:val="both"/>
        <w:rPr/>
      </w:pPr>
      <w:r>
        <w:rPr/>
        <w:t>Ebben a tanévben is érkezett 4 gyermek, aki nem Gomba közigazgatási területéről való (Bénye, Káva, Üllő, Monor). Ők a színvonalas óvodai programunk miatt választották az óvodánkat.</w:t>
      </w:r>
    </w:p>
    <w:p>
      <w:pPr>
        <w:pStyle w:val="Normal"/>
        <w:jc w:val="both"/>
        <w:rPr/>
      </w:pPr>
      <w:r>
        <w:rPr/>
        <w:t>A délutáni alvásban résztvevők száma még nem ismeretes, mivel csak augusztusban lesz szülői értekezlet, és akkor tudunk pontos adatot az alvós gyerekekről, de ebben az évben sem szeretnénk csoportonként 20-nál több gyereket altatni egy csoportban, a férőhely szűkösség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emélyi feltétel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zemélyi állományunkban várhatóan ebben bőven lesz változás. Két kolléganőnk anyai örömök elé néz, egy óvodapedagógusnak lejár a szerződése, nem tudjuk őt tovább alkalmazni. Így három óvodapedagógusi állást hirdettünk meg.</w:t>
      </w:r>
    </w:p>
    <w:p>
      <w:pPr>
        <w:pStyle w:val="Normal"/>
        <w:jc w:val="both"/>
        <w:rPr/>
      </w:pPr>
      <w:r>
        <w:rPr/>
        <w:t xml:space="preserve">Egy dajkát a minősítése alapján nem tudunk tovább alkalmazni. Neki július 31-től megszűnik a jogviszonya. Az ő állását is meghirdettük. Egy másik dajkánk elérte a 40 éves szolgálati időt, június 30.-án megszűnik a jogviszonya, de a kimagasló munkavégzése miatt nyugdíjazása után tovább foglalkoztat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terv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rveink erre a tanévre is vannak. Ha a költségvetésünk ezt lehetővé teszi a tönkrement, elavult eszközöket szeretnénk cserélni. Természetesen minden pályázati lehetőséget ebben a tanévben is szeretnénk kihasználni.</w:t>
      </w:r>
    </w:p>
    <w:p>
      <w:pPr>
        <w:pStyle w:val="Normal"/>
        <w:jc w:val="both"/>
        <w:rPr/>
      </w:pPr>
      <w:r>
        <w:rPr/>
        <w:t>Legfontosabb az udvar fejlesztése. Nyáron szeretnénk az új udvarrészt is használhatóvá tenni.</w:t>
      </w:r>
    </w:p>
    <w:p>
      <w:pPr>
        <w:pStyle w:val="Normal"/>
        <w:jc w:val="both"/>
        <w:rPr/>
      </w:pPr>
      <w:r>
        <w:rPr/>
        <w:t>Szeretnénk a kerítést körbe megcsinálni, és a kiszedett udvari játékokat is vissza állítanánk, valamint szeretnénk az udvaron padokat, asztalokat felállítani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szülői munkaközösség és a Gombai Hétszínvirág Alapítvány segítségével szeretnénk a régi elavult fektető ágyakat kicser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öm érdeklődésüket, kérem hogy ebben a tanévben is kísérjék figyelemmel munkánkat, és adják meg a szükséges segí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1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both"/>
        <w:rPr/>
      </w:pPr>
      <w:r>
        <w:rPr/>
        <w:t>Dr. Zimonyi Károlyné</w:t>
        <w:tab/>
        <w:tab/>
        <w:tab/>
        <w:t xml:space="preserve">intézmény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mbaovi@freemail.hu" TargetMode="External"/><Relationship Id="rId4" Type="http://schemas.openxmlformats.org/officeDocument/2006/relationships/hyperlink" Target="mailto:ovoda@gomb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5:00Z</dcterms:created>
  <dc:creator>Zimonyi</dc:creator>
  <dc:description/>
  <dc:language>en-US</dc:language>
  <cp:lastModifiedBy>ovi</cp:lastModifiedBy>
  <cp:lastPrinted>2011-06-20T12:52:00Z</cp:lastPrinted>
  <dcterms:modified xsi:type="dcterms:W3CDTF">2011-06-20T11:05:00Z</dcterms:modified>
  <cp:revision>2</cp:revision>
  <dc:subject/>
  <dc:title>Tájékoztató a 2008/2009-es nevelési év előkészítéséről</dc:title>
</cp:coreProperties>
</file>