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mba Község Polgármesteri Hivatala</w:t>
      </w:r>
    </w:p>
    <w:p>
      <w:pPr>
        <w:pStyle w:val="Normal"/>
        <w:rPr/>
      </w:pPr>
      <w:r>
        <w:rPr>
          <w:sz w:val="24"/>
          <w:szCs w:val="24"/>
        </w:rPr>
        <w:t>polgármester úr részér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om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jcsy-Zs. u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7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Gomba, 2011. június 20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ájékoztat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0-2011. tanévröl</w:t>
      </w:r>
    </w:p>
    <w:p>
      <w:pPr>
        <w:pStyle w:val="TextBodyIndent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árgyi feltételeink ebben a tanévben annyival javultak amennyivel a költségvetésünk lehetővé tette.</w:t>
      </w:r>
    </w:p>
    <w:p>
      <w:pPr>
        <w:pStyle w:val="TextBodyIndent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ző tanévben megtörtént a vizesblokk teljes felújítása, tantermek padozatának cseréje, festés. Erre a tanévre a téglaépület ablakainak cseréje a parketta felújítása, tanulói bútorzat cseréje történt meg. A kisiskolában a szülők végezték el a festést, mázolást. </w:t>
      </w:r>
    </w:p>
    <w:p>
      <w:pPr>
        <w:pStyle w:val="TextBodyIndent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tantermek otthonossá tétele az osztályfőnökök és a szülők - tanulók közös munkájának eredménye.</w:t>
      </w:r>
    </w:p>
    <w:p>
      <w:pPr>
        <w:pStyle w:val="TextBodyIndent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kisiskola udvarán történt építkezés jelentősen nehezítette az elsősök mindennapi életét, de az eredmény, az új konyha és étkező kárpótolt a nehézségekért.</w:t>
      </w:r>
    </w:p>
    <w:p>
      <w:pPr>
        <w:pStyle w:val="TextBodyIndent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szakos ellátottságunk jó volt.</w:t>
      </w:r>
    </w:p>
    <w:p>
      <w:pPr>
        <w:pStyle w:val="TextBodyIndent"/>
        <w:jc w:val="both"/>
        <w:rPr/>
      </w:pPr>
      <w:r>
        <w:rPr>
          <w:sz w:val="24"/>
          <w:szCs w:val="24"/>
        </w:rPr>
        <w:t>Sok az évismétlésre, pótvizsgára utasított tanuló. 299 (tavaly 292) tanulónk közül 18-en (tavaly: 12-en) pótvizsgára kényszerülnek, 7-en (tavaly: 7-en) pedig évet kell, hogy ismételjenek. A nyolcadikosok közül 2 tanuló évet kell ismételnie és 5 tanuló pótvizsgára kényszerül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Azoknak, akik nem is akarnak teljesíteni, nem tudunk még elégségest sem adni, mert a többiekkel szemben nem lenne igazságos és sem a pedagógusok önbecsülése, sem az iskolánk hírneve ezt nem engedi meg.</w:t>
      </w:r>
    </w:p>
    <w:p>
      <w:pPr>
        <w:pStyle w:val="TextBodyIndent"/>
        <w:jc w:val="both"/>
        <w:rPr/>
      </w:pPr>
      <w:r>
        <w:rPr>
          <w:sz w:val="24"/>
          <w:szCs w:val="24"/>
        </w:rPr>
        <w:t>Ebben a tanévben visszatérve a régi bevált osztályozásra a 2. és a 3. osztályos tanulókat is érdemjeggyel értékeltük. E miatt jelentősen megnőtt a kitűnök és jelesek száma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röm, hogy 42 (az elmúlt évben 19) tanulónk kitűnő teljesítményt nyújtott, 25 (tavaly:14) tanulónknak legfeljebb 2 négyese van az ötösök mellett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67 tanulónk kitűnő vagy jeles, 26 elégtelen. Tehát szeretünk és adunk is jó jegyeket annak, aki megérdem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51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9"/>
          <w:tab w:val="left" w:pos="1620" w:leader="none"/>
          <w:tab w:val="left" w:pos="3960" w:leader="none"/>
          <w:tab w:val="left" w:pos="6660" w:leader="none"/>
        </w:tabs>
        <w:spacing w:before="0" w:after="60"/>
        <w:ind w:hanging="0"/>
        <w:jc w:val="both"/>
        <w:rPr/>
      </w:pPr>
      <w:r>
        <w:rPr>
          <w:sz w:val="24"/>
          <w:szCs w:val="24"/>
        </w:rPr>
        <w:t xml:space="preserve">A legsportosabb osztály versenyben, az alsó tagozaton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3.b;</w:t>
      </w:r>
      <w:r>
        <w:rPr>
          <w:sz w:val="24"/>
          <w:szCs w:val="24"/>
        </w:rPr>
        <w:t xml:space="preserve"> 2. az </w:t>
      </w:r>
      <w:r>
        <w:rPr>
          <w:b/>
          <w:sz w:val="24"/>
          <w:szCs w:val="24"/>
        </w:rPr>
        <w:t>1.a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2.a</w:t>
      </w:r>
      <w:r>
        <w:rPr>
          <w:sz w:val="24"/>
          <w:szCs w:val="24"/>
        </w:rPr>
        <w:t xml:space="preserve"> osztály, a felső tagozaton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z </w:t>
      </w:r>
      <w:r>
        <w:rPr>
          <w:b/>
          <w:sz w:val="24"/>
          <w:szCs w:val="24"/>
        </w:rPr>
        <w:t>5.b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8.a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7.b</w:t>
      </w:r>
      <w:r>
        <w:rPr>
          <w:sz w:val="24"/>
          <w:szCs w:val="24"/>
        </w:rPr>
        <w:t xml:space="preserve"> osztály. </w:t>
      </w:r>
    </w:p>
    <w:p>
      <w:pPr>
        <w:pStyle w:val="BodyText2"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 hagyományoknak megfelelően, házi versenyeink közkedveltek voltak.</w:t>
      </w:r>
    </w:p>
    <w:p>
      <w:pPr>
        <w:pStyle w:val="BodyText2"/>
        <w:spacing w:before="0" w:after="120"/>
        <w:ind w:hanging="0"/>
        <w:jc w:val="both"/>
        <w:rPr/>
      </w:pPr>
      <w:r>
        <w:rPr>
          <w:sz w:val="24"/>
          <w:szCs w:val="24"/>
        </w:rPr>
        <w:t>Az egyéni pontversenybe, a tanulmányi munka mellett, az iskolai rendezvényeken való részvétel is beszámított. A legjobban teljesítőket, alsós és felsős tanulókat, egynapos Esztergomi kirándulásra vittünk el, összesen 54 tanulót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gyon sokan jutottak be a különféle tanulmányi versenyek megyei és országos döntőibe.51 tanulónk 103 megyei szintű versenyen vett részt, 33 tanulónk 41 országos versenyen szerepelt. (melléklet: Versenyek)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előző tanévben az Oktatási hivatal és Pest Megye, mint törvényességi felügyelet végzett ellenőrzést, ebben a tanévben a Magyar Államkincstár, a Kormányhivatal teljeskörű ellenőrzése sem talált szabálytalanságot. Működésünk törvényes!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2011-2012. tanév előkészítése</w:t>
      </w:r>
    </w:p>
    <w:p>
      <w:pPr>
        <w:pStyle w:val="TextBodyIndent"/>
        <w:jc w:val="both"/>
        <w:rPr/>
      </w:pPr>
      <w:r>
        <w:rPr>
          <w:sz w:val="26"/>
          <w:szCs w:val="26"/>
        </w:rPr>
        <w:t>A nyár folyamán a szükséges falak, lábazatok, vizesblokkok festése, a szükséges karbantartások, takarítások elvégzése tervezett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Biztosítani kell a szakos ellátottságot, ez alapján lehet elkészíteni a végleges tantárgyfelosztást és az órarendet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Kevés az elsős tanuló, így kettő első osztály indítására 90%-os az esély. Pedagógus ehhez biztosított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Az oktatásért felelős államtitkárság kabinetfőnöke szerint várható óvodák és tornatermek építésére pályázat. A kiírást mindenképen meg kell várni. A további feladataink ennek függvényében alakulnak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Az iskolában ügyeletet tartunk 2011. július 4-én és augusztus 1-én 8-12 órakor. Sürgős esetben az igazgatót lehet megkeresni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A tanévnyitó alakuló értekezlet 2011. augusztus 23-án 8 órakor, a pótvizsgák augusztus 25-én lesznek. A tanévnyitó ünnepély 2011. augusztus 31-én 17 órakor a református templomban lesz. Az első tanítási nap szeptember 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011. augusztus 22-től az iskola a szokásos módon üzemel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Kérem a tájékoztató elfogadását!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TextBodyIndent"/>
        <w:ind w:left="2832" w:firstLine="708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TextBodyIndent"/>
        <w:tabs>
          <w:tab w:val="clear" w:pos="709"/>
          <w:tab w:val="center" w:pos="68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Tasi Kálmán</w:t>
      </w:r>
    </w:p>
    <w:p>
      <w:pPr>
        <w:pStyle w:val="TextBodyIndent"/>
        <w:tabs>
          <w:tab w:val="clear" w:pos="709"/>
          <w:tab w:val="center" w:pos="6840" w:leader="none"/>
        </w:tabs>
        <w:spacing w:before="0" w:after="0"/>
        <w:rPr/>
      </w:pPr>
      <w:r>
        <w:rPr/>
        <w:tab/>
      </w:r>
      <w:r>
        <w:rPr>
          <w:sz w:val="22"/>
          <w:szCs w:val="22"/>
        </w:rPr>
        <w:t>igazgató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9" w:leader="underscore"/>
      </w:tabs>
      <w:rPr/>
    </w:pPr>
    <w:r>
      <w:rPr/>
      <w:tab/>
    </w:r>
  </w:p>
  <w:p>
    <w:pPr>
      <w:pStyle w:val="Normal"/>
      <w:tabs>
        <w:tab w:val="clear" w:pos="709"/>
        <w:tab w:val="left" w:pos="9072" w:leader="underscore"/>
      </w:tabs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71755</wp:posOffset>
              </wp:positionV>
              <wp:extent cx="2705100" cy="631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Levélcím:</w:t>
                            <w:tab/>
                            <w:t>2217 Gomba, Iskola u. 2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Tel/fax.:</w:t>
                            <w:tab/>
                            <w:t>29/433-26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e-mail:</w:t>
                            <w:tab/>
                            <w:t>iskola@gomb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49.7pt;mso-wrap-distance-left:9.05pt;mso-wrap-distance-right:9.05pt;mso-wrap-distance-top:0pt;mso-wrap-distance-bottom:0pt;margin-top:5.65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</w:tabs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Levélcím:</w:t>
                      <w:tab/>
                      <w:t>2217 Gomba, Iskola u. 2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</w:tabs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Tel/fax.:</w:t>
                      <w:tab/>
                      <w:t>29/433-26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</w:tabs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e-mail:</w:t>
                      <w:tab/>
                      <w:t>iskola@gomba.h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7730</wp:posOffset>
              </wp:positionH>
              <wp:positionV relativeFrom="paragraph">
                <wp:posOffset>71755</wp:posOffset>
              </wp:positionV>
              <wp:extent cx="2705100" cy="631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„</w:t>
                          </w:r>
                          <w:r>
                            <w:rPr>
                              <w:b/>
                              <w:sz w:val="22"/>
                            </w:rPr>
                            <w:t>Használni! Vala élte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minden törekvése, jelszava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Fáy Andrá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49.7pt;mso-wrap-distance-left:9.05pt;mso-wrap-distance-right:9.05pt;mso-wrap-distance-top:0pt;mso-wrap-distance-bottom:0pt;margin-top:5.65pt;mso-position-vertical-relative:text;margin-left:26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„</w:t>
                    </w:r>
                    <w:r>
                      <w:rPr>
                        <w:b/>
                        <w:sz w:val="22"/>
                      </w:rPr>
                      <w:t>Használni! Vala éltem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minden törekvése, jelszava”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Fáy Andrá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  <w:p>
    <w:pPr>
      <w:pStyle w:val="Normal"/>
      <w:rPr/>
    </w:pPr>
    <w:r>
      <w:rPr/>
      <w:tab/>
    </w:r>
  </w:p>
  <w:p>
    <w:pPr>
      <w:pStyle w:val="Normal"/>
      <w:rPr/>
    </w:pPr>
    <w:r>
      <w:rPr/>
    </w:r>
  </w:p>
  <w:p>
    <w:pPr>
      <w:pStyle w:val="Footer"/>
      <w:tabs>
        <w:tab w:val="clear" w:pos="9072"/>
        <w:tab w:val="center" w:pos="4536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9" w:leader="underscore"/>
      </w:tabs>
      <w:rPr/>
    </w:pPr>
    <w:r>
      <w:rPr/>
      <w:tab/>
    </w:r>
  </w:p>
  <w:p>
    <w:pPr>
      <w:pStyle w:val="Normal"/>
      <w:tabs>
        <w:tab w:val="clear" w:pos="709"/>
        <w:tab w:val="left" w:pos="9072" w:leader="underscore"/>
      </w:tabs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33020</wp:posOffset>
              </wp:positionV>
              <wp:extent cx="2705100" cy="5943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Levélcím:</w:t>
                            <w:tab/>
                            <w:t>2217 Gomba, Iskola u. 2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Tel/fax.:</w:t>
                            <w:tab/>
                            <w:t>29/433-26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e-mail:</w:t>
                            <w:tab/>
                            <w:t>iskola@gomb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46.8pt;mso-wrap-distance-left:9.05pt;mso-wrap-distance-right:9.05pt;mso-wrap-distance-top:0pt;mso-wrap-distance-bottom:0pt;margin-top:2.6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</w:tabs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Levélcím:</w:t>
                      <w:tab/>
                      <w:t>2217 Gomba, Iskola u. 2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</w:tabs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Tel/fax.:</w:t>
                      <w:tab/>
                      <w:t>29/433-26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</w:tabs>
                      <w:rPr/>
                    </w:pPr>
                    <w:r>
                      <w:rPr>
                        <w:b/>
                        <w:sz w:val="22"/>
                      </w:rPr>
                      <w:t>e-mail:</w:t>
                      <w:tab/>
                      <w:t>iskola@gomba.h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7730</wp:posOffset>
              </wp:positionH>
              <wp:positionV relativeFrom="paragraph">
                <wp:posOffset>33020</wp:posOffset>
              </wp:positionV>
              <wp:extent cx="2705100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„</w:t>
                          </w:r>
                          <w:r>
                            <w:rPr>
                              <w:b/>
                              <w:sz w:val="22"/>
                            </w:rPr>
                            <w:t>Használni! Vala élte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minden törekvése, jelszava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Fáy Andrá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63pt;mso-wrap-distance-left:9.05pt;mso-wrap-distance-right:9.05pt;mso-wrap-distance-top:0pt;mso-wrap-distance-bottom:0pt;margin-top:2.6pt;mso-position-vertical-relative:text;margin-left:26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„</w:t>
                    </w:r>
                    <w:r>
                      <w:rPr>
                        <w:b/>
                        <w:sz w:val="22"/>
                      </w:rPr>
                      <w:t>Használni! Vala éltem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minden törekvése, jelszava”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Fáy Andrá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9949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</w:t>
    </w:r>
  </w:p>
  <w:p>
    <w:pPr>
      <w:pStyle w:val="Normal"/>
      <w:jc w:val="center"/>
      <w:rPr>
        <w:b/>
        <w:b/>
        <w:i/>
        <w:i/>
        <w:spacing w:val="50"/>
        <w:sz w:val="26"/>
        <w:szCs w:val="26"/>
      </w:rPr>
    </w:pPr>
    <w:r>
      <w:rPr>
        <w:b/>
        <w:i/>
        <w:spacing w:val="50"/>
        <w:sz w:val="26"/>
        <w:szCs w:val="26"/>
      </w:rPr>
      <w:t>Fáy András Református Általános Iskola</w:t>
    </w:r>
  </w:p>
  <w:p>
    <w:pPr>
      <w:pStyle w:val="Normal"/>
      <w:jc w:val="center"/>
      <w:rPr>
        <w:b/>
        <w:b/>
        <w:i/>
        <w:i/>
        <w:spacing w:val="50"/>
        <w:sz w:val="26"/>
        <w:szCs w:val="26"/>
      </w:rPr>
    </w:pPr>
    <w:r>
      <w:rPr>
        <w:b/>
        <w:i/>
        <w:spacing w:val="50"/>
        <w:sz w:val="26"/>
        <w:szCs w:val="26"/>
      </w:rPr>
      <w:t>és Alapfokú Művészetoktatási Intézmény</w:t>
    </w:r>
  </w:p>
  <w:p>
    <w:pPr>
      <w:pStyle w:val="Normal"/>
      <w:jc w:val="center"/>
      <w:rPr>
        <w:b/>
        <w:b/>
        <w:i/>
        <w:i/>
        <w:spacing w:val="50"/>
        <w:sz w:val="26"/>
        <w:szCs w:val="26"/>
      </w:rPr>
    </w:pPr>
    <w:r>
      <w:rPr>
        <w:b/>
        <w:i/>
        <w:spacing w:val="50"/>
        <w:sz w:val="26"/>
        <w:szCs w:val="26"/>
      </w:rPr>
      <w:t>Gomba</w:t>
    </w:r>
  </w:p>
  <w:p>
    <w:pPr>
      <w:pStyle w:val="Header"/>
      <w:jc w:val="center"/>
      <w:rPr>
        <w:b/>
        <w:b/>
        <w:i/>
        <w:i/>
        <w:spacing w:val="50"/>
        <w:sz w:val="26"/>
        <w:szCs w:val="26"/>
      </w:rPr>
    </w:pPr>
    <w:r>
      <w:rPr>
        <w:b/>
        <w:i/>
        <w:spacing w:val="5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9639" w:leader="none"/>
      </w:tabs>
      <w:jc w:val="both"/>
      <w:rPr/>
    </w:pPr>
    <w:r>
      <w:rPr>
        <w:u w:val="single"/>
      </w:rPr>
      <w:t>Fáy András Református Általános Iskola és Alapfokú Művészetoktatási Intézmény</w:t>
      <w:tab/>
      <w:t>Gom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521" w:leader="none"/>
      </w:tabs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360"/>
      <w:ind w:firstLine="28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45:00Z</dcterms:created>
  <dc:creator>Tasi Kálmán</dc:creator>
  <dc:description/>
  <cp:keywords/>
  <dc:language>en-US</dc:language>
  <cp:lastModifiedBy>igazgato</cp:lastModifiedBy>
  <cp:lastPrinted>2007-09-14T11:45:00Z</cp:lastPrinted>
  <dcterms:modified xsi:type="dcterms:W3CDTF">2011-06-20T05:45:00Z</dcterms:modified>
  <cp:revision>2</cp:revision>
  <dc:subject/>
  <dc:title>ajánlás Gáspár K.</dc:title>
</cp:coreProperties>
</file>