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1.(IX…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 szóló  3/2011. (II.11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 T E R V E Z E T 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1. szeptembe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szeptember 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1.(IX….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 szóló  3/2011. (II.11.) sz.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10. évi költségvetéséről szóló 2009. évi CXX. törvénynek a helyi önkormányzatokra vonatkozó előírásai alapján -figyelembe véve az államháztartás működési rendjéről szóló többször módosított 292/2009.(XII.19.) Korm. rendeletben meghatározottakat- az önkormányzat 2010. évi költségvetéséről szóló 3/2010. (II.11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-(2) bekezdése helyébe az alábbi rendelkezések lépnek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lang w:eastAsia="ar-SA"/>
        </w:rPr>
        <w:tab/>
        <w:t xml:space="preserve">„(1) A képviselő-testület az </w:t>
      </w:r>
      <w:r>
        <w:rPr>
          <w:i/>
          <w:u w:val="single"/>
          <w:lang w:eastAsia="ar-SA"/>
        </w:rPr>
        <w:t>önkormányzat</w:t>
      </w:r>
      <w:r>
        <w:rPr>
          <w:i/>
          <w:lang w:eastAsia="ar-SA"/>
        </w:rPr>
        <w:t xml:space="preserve"> 2011. évi összesített költségvetésének bevételi főösszegét - a finanszírozási műveletek és az előző évi pénzmaradvány nélkül - 368.141 e Ft-ban,  a finanszírozási műveletekkel és az előző évi pénzmaradvánnyal együtt 509.348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(2)</w:t>
        <w:tab/>
        <w:t xml:space="preserve">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2011. évi költségvetésének bevételi főösszegét  - a finanszírozási műveletek és az előző évi pénzmaradvány nélkül - 367.931 e Ft-ban,  a finanszírozási műveletekkel és az előző évi pénzmaradvánnyal együtt 509.049. e Ft-ban állapítja meg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A Rendelet 5. §  (1)-(2) bekezdése helyébe az alábbi rendelkezések lépnek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lang w:eastAsia="ar-SA"/>
        </w:rPr>
        <w:tab/>
        <w:t xml:space="preserve">„(1) A képviselő-testület az </w:t>
      </w:r>
      <w:r>
        <w:rPr>
          <w:i/>
          <w:u w:val="single"/>
          <w:lang w:eastAsia="ar-SA"/>
        </w:rPr>
        <w:t>önkormányzat</w:t>
      </w:r>
      <w:r>
        <w:rPr>
          <w:i/>
          <w:lang w:eastAsia="ar-SA"/>
        </w:rPr>
        <w:t xml:space="preserve"> 2011. évi összesített költségvetésének kiadási főösszegét - a finanszírozási műveletek nélkül - 500.413 e Ft-ban,  a finanszírozási műveletekkel együtt 509.348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(2)</w:t>
        <w:tab/>
        <w:t xml:space="preserve">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2011. évi költségvetésének kiadási főösszegét  - a finanszírozási műveletek és az előző évi pénzmaradvány nélkül - 500.114 e Ft-ban,  a finanszírozási műveletekkel együtt 509.049 e Ft-ban állapítja meg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(2) bekezdései helyébe az alábbi rendelkezések lépnek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ab/>
        <w:t>(1) A képviselő-testület az önkormányzat 2011. évi összesített működési és fenntartási kiadási előirányzatát 311.706 e Ft-ban az alábbi pontok szerinti bontásban határozza me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személyi jellegű kiadások:</w:t>
        <w:tab/>
        <w:t>110.442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munkaadókat terhelő járulékok: </w:t>
        <w:tab/>
        <w:t>30.522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dologi jellegű kiadások:</w:t>
        <w:tab/>
        <w:t>123.852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társadalom- és szociálpolitikai kiadások</w:t>
        <w:tab/>
        <w:t>33.369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egyéb működési célú kiadások:</w:t>
        <w:tab/>
        <w:t>13.521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ab/>
        <w:t>(2) A képviselő-testület a települési önkormányzat 2011. évi működési és fenntartási kiadási előirányzatát 311.407 e Ft-ban az alábbi pontok szerinti bontásban határozza me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személyi jellegű kiadások:</w:t>
        <w:tab/>
        <w:t>110.442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munkaadókat terhelő járulékok: </w:t>
        <w:tab/>
        <w:t>30.511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dologi jellegű kiadások:</w:t>
        <w:tab/>
        <w:t>123.568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társadalom- és szociálpolitikai kiadások</w:t>
        <w:tab/>
        <w:t>33.369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egyéb működési célú kiadások:</w:t>
        <w:tab/>
        <w:t>13.517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A Rendelet 7. § (1)-(2)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>(1)</w:t>
        <w:tab/>
      </w:r>
      <w:r>
        <w:rPr>
          <w:i/>
          <w:color w:val="000000"/>
          <w:lang w:eastAsia="ar-SA"/>
        </w:rPr>
        <w:t xml:space="preserve">A képviselő-testület az </w:t>
      </w:r>
      <w:r>
        <w:rPr>
          <w:i/>
          <w:color w:val="000000"/>
          <w:u w:val="single"/>
          <w:lang w:eastAsia="ar-SA"/>
        </w:rPr>
        <w:t>önkormányzat</w:t>
      </w:r>
      <w:r>
        <w:rPr>
          <w:i/>
          <w:color w:val="000000"/>
          <w:lang w:eastAsia="ar-SA"/>
        </w:rPr>
        <w:t xml:space="preserve"> felhalmozási kiadásait 151.377 e Ft-tal az alábbi pontok szerinti bontásban határozza me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beruházások:</w:t>
        <w:tab/>
        <w:t>136.274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újítások:</w:t>
        <w:tab/>
        <w:t>9.942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felhalmozási célú kiadások:</w:t>
        <w:tab/>
        <w:t>5.161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>(2)</w:t>
      </w:r>
      <w:r>
        <w:rPr>
          <w:i/>
          <w:vertAlign w:val="superscript"/>
          <w:lang w:eastAsia="ar-SA"/>
        </w:rPr>
        <w:tab/>
      </w:r>
      <w:r>
        <w:rPr>
          <w:i/>
          <w:color w:val="000000"/>
          <w:lang w:eastAsia="ar-SA"/>
        </w:rPr>
        <w:t xml:space="preserve"> A képviselő-testület a </w:t>
      </w:r>
      <w:r>
        <w:rPr>
          <w:i/>
          <w:color w:val="000000"/>
          <w:u w:val="single"/>
          <w:lang w:eastAsia="ar-SA"/>
        </w:rPr>
        <w:t>települési önkormányzat</w:t>
      </w:r>
      <w:r>
        <w:rPr>
          <w:i/>
          <w:color w:val="000000"/>
          <w:lang w:eastAsia="ar-SA"/>
        </w:rPr>
        <w:t xml:space="preserve"> felhalmozási kiadásait 151.377 e Ft-tal az alábbi pontok szerinti bontásban határozza meg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beruházások:</w:t>
        <w:tab/>
        <w:t>136.274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újítások:</w:t>
        <w:tab/>
        <w:t>9.942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felhalmozási célú kiadások:</w:t>
        <w:tab/>
        <w:t>5.161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 §</w:t>
      </w:r>
      <w:r>
        <w:rPr/>
        <w:tab/>
        <w:t>A Rendelet 10. § (2) bekezdése helyébe az alábbi rendelkezés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i/>
          <w:lang w:eastAsia="ar-SA"/>
        </w:rPr>
        <w:tab/>
        <w:t xml:space="preserve">(2) </w:t>
      </w:r>
      <w:r>
        <w:rPr>
          <w:i/>
          <w:color w:val="000000"/>
          <w:lang w:eastAsia="ar-SA"/>
        </w:rPr>
        <w:t>Az önkormányzat összesített tartaléka 37.330 e Ft, melyből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0"/>
        <w:jc w:val="both"/>
        <w:rPr/>
      </w:pPr>
      <w:r>
        <w:rPr>
          <w:i/>
          <w:color w:val="000000"/>
          <w:lang w:eastAsia="ar-SA"/>
        </w:rPr>
        <w:t>általános tartalék:</w:t>
        <w:tab/>
        <w:t>9.33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céltartalék:</w:t>
        <w:tab/>
        <w:t>28.00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§</w:t>
      </w:r>
      <w:r>
        <w:rPr/>
        <w:tab/>
        <w:t xml:space="preserve">(1) A Rend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6. sz. melléklete helyébe e rendelet 5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9. sz. melléklete helyébe e rendelet 6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11. sz. melléklete helyébe e rendelet 7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4. sz. melléklete helyébe e rendelet 8. sz. melléklete lép 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>
          <w:b/>
        </w:rPr>
        <w:t>9. §</w:t>
      </w:r>
      <w:r>
        <w:rPr/>
        <w:tab/>
        <w:t xml:space="preserve">(1) </w:t>
        <w:tab/>
        <w:t>Jelen rendelet kihirdetése napján lép hatályb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/>
        <w:tab/>
        <w:tab/>
        <w:t>(2)</w:t>
        <w:tab/>
        <w:t>A rendelet hatálybalépésével egyidejűleg hatályát veszti a 9/2011. (VI.30.) sz. rendelet 1-4 és 6 §-ai, valamint a 8. § a)-g) és i) pontja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Gomba, 2011. szeptember 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Lehota Vilmos </w:t>
        <w:tab/>
        <w:tab/>
        <w:t>Kósa Erzsébet Anikó</w:t>
        <w:tab/>
        <w:tab/>
        <w:tab/>
        <w:tab/>
        <w:tab/>
        <w:tab/>
        <w:t>polgármester</w:t>
        <w:tab/>
        <w:tab/>
        <w:tab/>
        <w:t xml:space="preserve">  </w:t>
        <w:tab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2011. szeptember …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 szeptem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42:00Z</dcterms:created>
  <dc:creator>Polgármesteri hivatal</dc:creator>
  <dc:description/>
  <cp:keywords/>
  <dc:language>en-US</dc:language>
  <cp:lastModifiedBy>jegyzono</cp:lastModifiedBy>
  <cp:lastPrinted>2011-06-17T11:11:00Z</cp:lastPrinted>
  <dcterms:modified xsi:type="dcterms:W3CDTF">2011-09-05T11:28:00Z</dcterms:modified>
  <cp:revision>24</cp:revision>
  <dc:subject/>
  <dc:title>Polgár Város Önkormányzata Képviselő-testületének</dc:title>
</cp:coreProperties>
</file>