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highlight w:val="lightGray"/>
          <w:u w:val="single"/>
        </w:rPr>
        <w:t>5. napiren</w:t>
      </w:r>
      <w:r>
        <w:rPr>
          <w:b/>
          <w:u w:val="single"/>
          <w:shd w:fill="BFBFBF" w:val="clear"/>
        </w:rPr>
        <w:t>di pont melléklete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TÉZKEDÉSI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V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Vincent Auditor Számviteli Szolgáltató és Tanácsadó Kft-nek a vonatkozó jogszabályoknak történő megfelelés tükrében végzett könyvtári működés vizsgálatáról készült belsőellenőri jelentés alapján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ükséges intézkedésekre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238"/>
        <w:gridCol w:w="1512"/>
        <w:gridCol w:w="2237"/>
      </w:tblGrid>
      <w:tr>
        <w:trPr>
          <w:trHeight w:val="635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Könyvtár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elsőellenőrzés során megjelölt javaslato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/ megtett intézkedé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kedésre előírt határidő</w:t>
            </w:r>
          </w:p>
          <w:p>
            <w:pPr>
              <w:pStyle w:val="Normal"/>
              <w:ind w:left="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kedés megtételéért felelős megnevezés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rén könyvtári nyilvántartó program teljes körű adatfeltöl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feltöltés elősegítése további munkaerő biztosításáv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június 3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ota Vilmos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állomány leltároz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at elfogadása, leltározás megszervezés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feltöltést követő negyedév utolsó nap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ota Vilmos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lgármester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hatatlan állomány selejtez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tározást követő selejtezés végrehajtás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tározást követő második hónap utolsó nap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ota Vilmos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lgármester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űjtőköri szabályzat elkészí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at elfogadás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. december 31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sa Erzsébet Anikó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Gomba, 2011. szeptember 5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>Az intézkedési tervet készítette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ósa Erzsébet Anikó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jegyző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cnormal1">
    <w:name w:val="docnormal1"/>
    <w:basedOn w:val="Bekezdsalapbettpusa"/>
    <w:qFormat/>
    <w:rPr>
      <w:rFonts w:ascii="Arial" w:hAnsi="Arial" w:cs="Arial"/>
      <w:color w:val="000000"/>
      <w:sz w:val="17"/>
      <w:szCs w:val="17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8:42:00Z</dcterms:created>
  <dc:creator>KEA</dc:creator>
  <dc:description/>
  <cp:keywords/>
  <dc:language>en-US</dc:language>
  <cp:lastModifiedBy>jegyzono</cp:lastModifiedBy>
  <dcterms:modified xsi:type="dcterms:W3CDTF">2011-09-05T12:49:00Z</dcterms:modified>
  <cp:revision>3</cp:revision>
  <dc:subject/>
  <dc:title>Előterjesztés</dc:title>
</cp:coreProperties>
</file>