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997. évi XXXI. törvény (Gyvt.) 96. § (6) bekezdésére tekintettel Gomba község vonatkozásában a 2011. évben jegyzői hatáskörben végzett gyermekvédelmi feladatok ellátásáról az alábbiak szerint tájékoztatom a Képviselő-testületet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településen élő 0 – 18 éves kiskorúak száma:</w:t>
        <w:tab/>
      </w:r>
      <w:r>
        <w:rPr>
          <w:rFonts w:cs="Times New Roman" w:ascii="Times New Roman" w:hAnsi="Times New Roman"/>
          <w:b/>
          <w:sz w:val="24"/>
          <w:szCs w:val="24"/>
        </w:rPr>
        <w:t>669 fő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bből:  0 – 13 éves  (gyermekkorú)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78 fő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 – 18 éves  ( fiatalkorú):</w:t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191 fő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énzbeli és természetbeni ellátások biztosítása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szeres gyermekvédelmi kedvezmény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 gyermekvédelmi kedvezmény nem havi pénzbeli ellátást jelent a szülőknek, hanem a tankönyvhöz és az étkezéshez ingyenes, illetve kedvezményes hozzájárulás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ölcsődés, az óvodás, az 1-8. évfolyamon nappali rendszerű iskolai oktatásban részt vevő rendszeres gyermekvédelmi kedvezményben részesülő gyermek után az intézményi térítési díj 100 %-a kedvezményként biztosított, tehát az étkezésért nem kell fizetniü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őfokú intézményben tanuló, rendszeres gyermekvédelmi kedvezményben részesülő gyermek után az intézményi étkezési térítési díj 50%-a biztosított, a másik 50%-ot kell a szülőknek fizetniü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2011. december 31-én rendszeres gyermekvédelmi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edvezményben részesítettek száma:</w:t>
        <w:tab/>
        <w:tab/>
        <w:tab/>
        <w:t>58  család</w:t>
        <w:tab/>
        <w:t>123  gyerme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vt. 20/A. §. (1) bekezdés értelmében annak a gyermeknek, akinek rendszeres gyermekvédelmi kedvezményre való jogosultsága a tárgyév augusztus 1-jén és november 1-jén fennáll, a tárgyév augusztus és november hónapjában az önkormányzat pénzbeli támogatást folyósít. A támogatás összege augusztus, illetve november hónapban: gyermekenként: 5.800.-Ft. vo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szeres gyermekvédelmi kedvezmény eluta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endszeres gyermekvédelmi kedvezmény megállapítása iránt benyújtott kérelem 3 gyermek (1 család) vonatkozásában került elutasításra, mivel a családban az egy főre jutó havi jövedelem meghaladta a jogszabályban előírt jövedelemhatá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szeres gyermekvédelmi kedvezmény megszünt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ndszeres gyermekvédelmi kedvezményre való jogosultság 1 gyermek (1 család) esetében került megszüntetésre, mivel a család jövedelmi viszonyaiban változás történt és az egy főre jutó havi jövedelem meghaladta a jogszabályban meghatározott összeg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ári gyermekétkeztetés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ári gyermekétkeztetésre támogatást a tárgyévben nem igényelt az önkormányza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kívüli gyermekvédelmi támogat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Szociális- és Gyámügyi Bizottsága a gyermekeket a gyermekvédelmi támogatásokról szóló rendeletben meghatározottak szerint rendkívüli gyermekvédelmi támogatásban részesítheti, ha a gyermeket gondozó család időszakosan létfenntartási gondokkal küzd, vagy létfenntartást veszélyeztető rendkívüli élethelyzetbe kerü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 évben rendkívüli gyermekvédelmi támogatásban 10 család, 20 gyermek tekintetében részesült. Rendkívüli gyermekvédelmi támogatást éves szinten 176.220.- Ft. összegben állapított meg a Szociális és Gyámügyi Bizottság. 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kívüli gyermekvédelmi támogatás kérelem eluta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11. évben rendkívüli gyermekvédelmi támogatás iránti kérelem nem került elutasításr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letési támogatás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letési támogatás a gyermek születésekor, a gyermek neveléséhez nyújtott egyösszegű hozzájárulás. Megállapítását helyi rendelet szabályozza. A születési támogatás összege 2011. évben: 30.000.- Ft volt. 17 gombai újszülöttre figyelemmel 510 ezer forint került kifizetésre ezen a jogcíme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letési támogatás iránti kérelem eluta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ületési támogatás iránti kérelem 1 esetben került elutasításra, mivel a gyermek születését közvetlenül megelőző 12 hónapban – megszakítás nélkül gombai állandó bejelentett lakóhellyel egyik szülő sem rendelkezett, így az önkormányzat rendeletében felsorolt együttes feltételeknek kérelmező nem fele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gyzői hatáskörben tett gyámhatósági intézkedések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delembe vett gyermekek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zülő vagy más törvényes képviselő a gyermek veszélyeztetettségét az alapellátások önkéntes igénybevételével megszüntetni nem tudja, vagy nem akarja, de alaposan feltételezhető, hogy segítséggel a gyermek fejlődése a családi környezetben mégis biztosítható, a települési önkormányzat jegyzője a gyermeket védelembe vesz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gyévben 1 gyermek védelembe vételére került sor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nem teljesíti tankötelezettségét és összegyűlik 10 igazolatlan órája, az iskola ezt jelzi a jegyzői gyámhatóságnak. A jegyzői gyámhatóság végzésben figyelmezteti a szülőt arra, hogy az adott tanévben mulasztott ötvenedik igazolatlan óra után el fogja rendelni az iskoláztatási támogatás felfüggesztését és ezzel egyidejűleg a gyermek védelembe vételé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 továbbra sem teljesíti tankötelezettségét és 50 igazolatlan órája összegyűlik, a jegyzői gyámhatóság – az iskola jelzése alapján felfüggeszti az iskoláztatási támogatást és védelembe veszi a gyermeket. Az iskoláztatási támogatás felfüggesztése esetén a gyermek után járó iskoláztatási támogatást a települési önkormányzat részére a Magyar Államkincstárban megnyitott családtámogatási folyószámlára utalja át a folyósító szerv, és nem a szülőnek. Az iskoláztatási támogatás felhasználásáról a jegyzői gyámhatóság által kirendelt eseti gondnok gondoskodik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. évben 8 gyermek esetében érkezett iskola részéről jelzés 10 óra igazolatlan mulasztásról.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ztatási támogatás 1 gyermek esetében került felfüggesz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iglenes hatályú elhelyezés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felügyelet nélkül marad vagy testi, értelmi, érzelmi és erkölcsi fejlődését családi környezete, vagy önmaga súlyosan veszélyezteti és emiatt azonnali elhelyezése szükséges, a beutaló szerv a gyermeket ideiglenesen a nevelésre alkalmas, azt vállaló különélő szülőnél, más hozzátartozónál, illetve személynél, vagy ha erre nincs lehetőség, a legközelebbi ideiglenes hatállyal elhelyezett gyermekek ellátását is biztosító nevelőszülőnél, vagy ha erre nincs lehetőség, gyermekotthonban helyezi e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 évben 1 gyermek nevelőszülőnél történő, ideiglenes hatályú elhelyezésére került sor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mekjóléti szolgáltatás biztosításának módj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/>
        <w:t>Gomba Községben a Családsegítő és Gyermekjóléti Szolgálat, társulásos formában működik a szolgáltatásokat a Kistérségi Családsegítő és Gyermekjóléti Szolgálat  / 2200 Monor, Dobó I. u. 6. / biztosítja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G o m b a , 2012. március 29.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lnár Zit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gyámügyi előadó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4:00Z</dcterms:created>
  <dc:creator>Molnár Zita</dc:creator>
  <dc:description/>
  <cp:keywords/>
  <dc:language>en-US</dc:language>
  <cp:lastModifiedBy>jegyzono</cp:lastModifiedBy>
  <cp:lastPrinted>2012-03-29T07:58:00Z</cp:lastPrinted>
  <dcterms:modified xsi:type="dcterms:W3CDTF">2012-03-30T16:46:00Z</dcterms:modified>
  <cp:revision>24</cp:revision>
  <dc:subject/>
  <dc:title>Tisztelt Képviselő-testület</dc:title>
</cp:coreProperties>
</file>