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sz w:val="24"/>
          <w:szCs w:val="24"/>
        </w:rPr>
      </w:pPr>
      <w:r>
        <w:rPr>
          <w:rFonts w:cs="Calibri"/>
          <w:sz w:val="24"/>
          <w:szCs w:val="24"/>
        </w:rPr>
        <w:t>Gombai Polgárőr Egyesület</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szakmai beszámolója a 2011-es évről</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z Egyesület a 2011-es évre célként a mind hatékonyabb és szakszerűbb szolgálat ellátását tűzte ki. Próbáltunk az együttműködések terén előre lépni, ami bizonyos szempontból sikerült is. Az önkormányzattal van megkötött megállapodásunk is. A rendőrséggel folyamatban van, de mivel a Monori Rendőrkapitányságon is változások történtek ez a 2012-es évre tolódik. Nagyon fontosnak tartjuk a kapcsolat kiépítését az iskolával, hogy minél előbb létrehozzunk egy fiatalokból álló bázist, akikre a későbbiek folyamán is majd számíthatunk. Ez a kapcsolatfelvétel már szóban megtörtént, de még írásos formában nem került véglegesítésre. A községben működő többi civil szervezettel jó a kapcsolatunk, többször is igénybe vették szolgálatunkat (rendezvénybiztosítás, őrzés, kísérés). Az év elején tagságunk egy része (27 fő) vizsgázott, de még hiányosságaink vannak, amelyeket igyekszünk bepótolni (igazolványok). További fejlődést, javulást próbálunk elérni az OPSZ központ akcióiban való részvétel területén. A mindennapi szolgálatokban az egyesület tagjai megpróbáltak helyt állni, ezért úgy gondolom, hogy minden tagot dicséret illet azért, hogy a szabadidejéből a mindennapi munka mellett időt és pénzt nem kímélve, erősítette az egyesület munkáját és részt vett a feladatok ellátásában. Gombán más polgárőrség nem működik, de a szomszédos egyesületekkel is próbáljuk szorosabbra fűzni kapcsolatunkat (Bénye, Monor). Egyesületünkben szolgálat ellátás a jellege szerint legtöbbször gépkocsival járőrszolgálat illetve gyalogos formában történik. A 2011-es évben több alkalom is volt, amikor a rendőrséggel közösen láttuk el feladatunkat. Ezek főleg olyan esetek voltak, amikor a rendőröknek információja volt róla, hogy bűncselekmény van készülőben a faluban. Szerencsére a körzeti megbízottal elég jó kapcsolatunk van, dacára annak, hogy három település tartozik hozzá (Gomba, Bénye, Káva). A monori kapitányság kötelékébe tartozik és Péteriben lakik, de az a tapasztalatom, hogy bármikor elérhető! Úgy látom viszont, hogy a rendőrségen belüli változások kihatnak a tevékenységére, mivel  egyre több a papírmunkája a „terepen töltött idő” rovására. Ígéretet kaptunk viszont arra, hogy több közös járőrszolgálat lesz az elkövetkező időszakban. Tagjaink az év során több esetben biztosítottak különböző rendezvényeket, amelyek közt volt országos szintű is. Posztos szolgálat kialakítását is tervezzük, amelynek fő területe az iskola és az óvoda környéke lenne. Jelenleg ez még csak bizonyos események, rendezvények kapcsán került létrehozásra (bálok, ballagás). Az egyesület tagsága 2011-ben jelentősen lecsökkent köszönhetően annak a ténynek, hogy csak vizsgával rendelkező tagok láthatnak el szolgálatot. Ennek tükrében érthető, hogy az előző évekhez képest valamelyest lecsökkent a szolgálatok száma, viszont így is éves szinten kb. 600-650 óra körül mozog. Sajnos ezt pontosan nem tudom megmondani, mivel az adminisztráció továbbra is „gondot okoz” a tagságnak (sokszor a saját gépjármű használata nincs lepapírozva). Egyesületünk jelenleg sajnos elég mostoha körülmények közt működik. Volt egy irodánk, ami különböző átépítési munkálatok következtében megszűnt, sőt most még a gépkocsi is kikerült a garázsból. De ígéretet kaptunk a polgármestertől, hogy egy teljes irodát kapunk az új épületben illetve garázsba kerül a gépkocsink! Az eszközparkunkat egy Lada Niva 1,7-es gépkocsi,1 URH adó-vevő, 2 pár URH kézi készülék és 2 pár Walkie-talkie alkotja, valamint van 4 forgalomirányító tárcsánk is. Gépkocsink az ORFK tulajdonában van és használati szerződést kötöttünk, mivel a forgalmiban nem szerepeltünk, mint üzembentartó (valami okból kikerültünk). Erre a problémára a megoldás jelenleg is folyamatban van. Sajnos elég sok pénzünket felemészti a fenntartás, ezért sokszor tagjaink saját autójukat használják, amiért viszont nem kérnek térítést! Egyesületünk tagjainak ruházata kék pólóból és láthatósági mellényből áll, amit lehetőségeinkhez mérten folyamatosan próbálunk majd bővíteni (Ez jelenleg folyamatban van)!</w:t>
      </w:r>
    </w:p>
    <w:p>
      <w:pPr>
        <w:pStyle w:val="Normal"/>
        <w:spacing w:lineRule="auto" w:line="240" w:before="0" w:after="0"/>
        <w:jc w:val="both"/>
        <w:rPr>
          <w:rFonts w:cs="Calibri"/>
          <w:sz w:val="24"/>
          <w:szCs w:val="24"/>
        </w:rPr>
      </w:pPr>
      <w:r>
        <w:rPr>
          <w:rFonts w:cs="Calibri"/>
          <w:sz w:val="24"/>
          <w:szCs w:val="24"/>
        </w:rPr>
        <w:t>Problémáink fő forrása továbbra is a pénztelenség, melyre próbálunk megoldásokat találni. Fő anyagi támogatónk eddig az önkormányzat volt, de a tavalyi évben (2011) sikerült a központ által is pályázati összeghez jutni. Tervben van a helyi vállalkozók megkeresése, illetve a lakosság igényeinek kiszolgálása is (lakodalmak biztosítása), amelyre már volt kereslet. A másik fő probléma meglátásom szerint a folyamatosan változó szabályozás, amely egyre több papírmunkát igényel, és nem ennek kellene a leglényegesebbnek lenni. Településünkön nagyon jó kapcsolatot ápolunk az önkormányzattal, sok segítséget kapunk tőlük, de törekednünk kell a jövőben saját lábon megállni illetve a mai világban több lábon állni. A helyiek többsége tisztában van a polgárőrség szerepével a falu életében csak sajnos mindenki inkább a saját gondjaival, teendőivel törődik és egyre kevesebb az olyan, aki tenni is hajlandó azért, hogy változások következzenek be a falu s ez által az ő életében is. Mi továbbra is nyitottak vagyunk és várjuk a jelentkezőket! A faluban működő többi szervezettel is jó a kapcsolatunk ezt mutatja az is, hogy az évek folyamán egyre több a feladatunk a rendezvények biztosításánál melyet tagjaink nagy örömmel végeznek. Próbálunk minél nagyobb létszámmal részt venni a községi rendezvényeken illetve megjelenünk a hivatalos eseményeken is.</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Célunk az elkövetkezendő évben az egyesület stabil működésének további biztosítása, járőrszolgálataink számának és minőségének növelése, valamint még aktívabb részvétel a falu rendezvényein, eseményein. Próbálunk javítani egyesületünk hivatalos működésén, illetve a központi akciókban szeretnénk aktívabban szerepet vállalni. </w:t>
      </w:r>
    </w:p>
    <w:p>
      <w:pPr>
        <w:pStyle w:val="Normal"/>
        <w:spacing w:lineRule="auto" w:line="240" w:before="0" w:after="0"/>
        <w:jc w:val="both"/>
        <w:rPr>
          <w:rFonts w:cs="Calibri"/>
          <w:sz w:val="24"/>
          <w:szCs w:val="24"/>
        </w:rPr>
      </w:pPr>
      <w:r>
        <w:rPr>
          <w:rFonts w:cs="Calibri"/>
          <w:sz w:val="24"/>
          <w:szCs w:val="24"/>
        </w:rPr>
        <w:t xml:space="preserve">Befejezésül szeretném megköszönni a 2011-es évben nyújtott segítségüket, illetve az elkövetkező időszak munkáihoz, teendőihez sok sikert és eredményességet kívánok. </w:t>
      </w:r>
    </w:p>
    <w:p>
      <w:pPr>
        <w:pStyle w:val="Normal"/>
        <w:spacing w:lineRule="auto" w:line="240" w:before="0" w:after="0"/>
        <w:jc w:val="both"/>
        <w:rPr>
          <w:rFonts w:cs="Calibri"/>
          <w:sz w:val="24"/>
          <w:szCs w:val="24"/>
        </w:rPr>
      </w:pPr>
      <w:r>
        <w:rPr>
          <w:rFonts w:cs="Calibri"/>
          <w:sz w:val="24"/>
          <w:szCs w:val="24"/>
        </w:rPr>
        <w:t>A szakmai beszámolóval kapcsolatos bármilyen kérdésükre szívesen állok rendelkezésük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pPr>
      <w:r>
        <w:rPr>
          <w:rFonts w:cs="Calibri"/>
          <w:sz w:val="24"/>
          <w:szCs w:val="24"/>
        </w:rPr>
        <w:t xml:space="preserve">                                                </w:t>
      </w:r>
      <w:r>
        <w:rPr>
          <w:rFonts w:cs="Calibri"/>
          <w:sz w:val="24"/>
          <w:szCs w:val="24"/>
        </w:rPr>
        <w:t>Tisztelettel:</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pPr>
      <w:r>
        <w:rPr>
          <w:rFonts w:cs="Calibri"/>
          <w:sz w:val="24"/>
          <w:szCs w:val="24"/>
        </w:rPr>
        <w:t xml:space="preserve">                                                                            </w:t>
      </w:r>
      <w:r>
        <w:rPr>
          <w:rFonts w:cs="Calibri"/>
          <w:sz w:val="24"/>
          <w:szCs w:val="24"/>
        </w:rPr>
        <w:t>Mátyás Ferenc</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Gombai Polgárőr Egyesület elnök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Gomba, 2012. 03.2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6:51:00Z</dcterms:created>
  <dc:creator>windows</dc:creator>
  <dc:description/>
  <dc:language>en-US</dc:language>
  <cp:lastModifiedBy>jegyzono</cp:lastModifiedBy>
  <cp:lastPrinted>2012-03-29T13:27:00Z</cp:lastPrinted>
  <dcterms:modified xsi:type="dcterms:W3CDTF">2012-03-30T16:51:00Z</dcterms:modified>
  <cp:revision>2</cp:revision>
  <dc:subject/>
  <dc:title/>
</cp:coreProperties>
</file>