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KÖZHASZNÚSÁGI JELENTÉS</w:t>
      </w:r>
    </w:p>
    <w:p>
      <w:pPr>
        <w:pStyle w:val="Normal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1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rtalomjegyzé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63" w:leader="none"/>
        </w:tabs>
        <w:ind w:right="7" w:hanging="0"/>
        <w:rPr/>
      </w:pPr>
      <w:r>
        <w:rPr>
          <w:rFonts w:cs="Arial" w:ascii="Arial" w:hAnsi="Arial"/>
        </w:rPr>
        <w:t>Közhasznú egyszerűsített éves beszámoló</w:t>
        <w:tab/>
        <w:t>3. oldal</w:t>
      </w:r>
    </w:p>
    <w:p>
      <w:pPr>
        <w:pStyle w:val="Normal"/>
        <w:tabs>
          <w:tab w:val="clear" w:pos="708"/>
          <w:tab w:val="right" w:pos="90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63" w:leader="none"/>
        </w:tabs>
        <w:rPr/>
      </w:pPr>
      <w:r>
        <w:rPr>
          <w:rFonts w:cs="Arial" w:ascii="Arial" w:hAnsi="Arial"/>
        </w:rPr>
        <w:t>Mérleg</w:t>
        <w:tab/>
        <w:t>4. oldal</w:t>
      </w:r>
    </w:p>
    <w:p>
      <w:pPr>
        <w:pStyle w:val="Normal"/>
        <w:tabs>
          <w:tab w:val="clear" w:pos="708"/>
          <w:tab w:val="right" w:pos="90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63" w:leader="none"/>
        </w:tabs>
        <w:rPr/>
      </w:pPr>
      <w:r>
        <w:rPr>
          <w:rFonts w:cs="Arial" w:ascii="Arial" w:hAnsi="Arial"/>
        </w:rPr>
        <w:t xml:space="preserve">Eredménykimutatás </w:t>
        <w:tab/>
        <w:t>5-6. oldal</w:t>
      </w:r>
    </w:p>
    <w:p>
      <w:pPr>
        <w:pStyle w:val="Normal"/>
        <w:tabs>
          <w:tab w:val="clear" w:pos="708"/>
          <w:tab w:val="right" w:pos="90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63" w:leader="none"/>
        </w:tabs>
        <w:rPr/>
      </w:pPr>
      <w:r>
        <w:rPr>
          <w:rFonts w:cs="Arial" w:ascii="Arial" w:hAnsi="Arial"/>
        </w:rPr>
        <w:t>Tájékoztató adatok</w:t>
        <w:tab/>
        <w:t>7. oldal</w:t>
      </w:r>
    </w:p>
    <w:p>
      <w:pPr>
        <w:pStyle w:val="Normal"/>
        <w:tabs>
          <w:tab w:val="clear" w:pos="708"/>
          <w:tab w:val="right" w:pos="90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63" w:leader="none"/>
        </w:tabs>
        <w:rPr/>
      </w:pPr>
      <w:r>
        <w:rPr>
          <w:rFonts w:cs="Arial" w:ascii="Arial" w:hAnsi="Arial"/>
        </w:rPr>
        <w:t>Leltár</w:t>
        <w:tab/>
        <w:t>8. oldal</w:t>
      </w:r>
    </w:p>
    <w:p>
      <w:pPr>
        <w:pStyle w:val="Normal"/>
        <w:tabs>
          <w:tab w:val="clear" w:pos="708"/>
          <w:tab w:val="right" w:pos="90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63" w:leader="none"/>
        </w:tabs>
        <w:rPr/>
      </w:pPr>
      <w:r>
        <w:rPr>
          <w:rFonts w:cs="Arial" w:ascii="Arial" w:hAnsi="Arial"/>
        </w:rPr>
        <w:t>ÉCS összehasonlítás</w:t>
        <w:tab/>
        <w:t xml:space="preserve"> 9. oldal</w:t>
      </w:r>
    </w:p>
    <w:p>
      <w:pPr>
        <w:pStyle w:val="Normal"/>
        <w:tabs>
          <w:tab w:val="clear" w:pos="708"/>
          <w:tab w:val="right" w:pos="90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  <w:tab w:val="right" w:pos="90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egészítő melléklet:</w:t>
      </w:r>
    </w:p>
    <w:p>
      <w:pPr>
        <w:pStyle w:val="Normal"/>
        <w:tabs>
          <w:tab w:val="clear" w:pos="708"/>
          <w:tab w:val="left" w:pos="570" w:leader="none"/>
          <w:tab w:val="right" w:pos="9063" w:leader="none"/>
        </w:tabs>
        <w:rPr/>
      </w:pPr>
      <w:r>
        <w:rPr>
          <w:rFonts w:cs="Arial" w:ascii="Arial" w:hAnsi="Arial"/>
        </w:rPr>
        <w:tab/>
        <w:t xml:space="preserve">Általános kiegészítések </w:t>
        <w:tab/>
        <w:t>10.-12. oldal</w:t>
      </w:r>
    </w:p>
    <w:p>
      <w:pPr>
        <w:pStyle w:val="Normal"/>
        <w:tabs>
          <w:tab w:val="clear" w:pos="708"/>
          <w:tab w:val="left" w:pos="570" w:leader="none"/>
          <w:tab w:val="right" w:pos="9063" w:leader="none"/>
        </w:tabs>
        <w:rPr/>
      </w:pPr>
      <w:r>
        <w:rPr>
          <w:rFonts w:cs="Arial" w:ascii="Arial" w:hAnsi="Arial"/>
        </w:rPr>
        <w:tab/>
        <w:t>Részletes értékelés (</w:t>
      </w:r>
      <w:r>
        <w:rPr>
          <w:rFonts w:cs="Arial" w:ascii="Arial" w:hAnsi="Arial"/>
          <w:sz w:val="22"/>
          <w:szCs w:val="22"/>
        </w:rPr>
        <w:t>Vagyoni helyzet, Támogatások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right" w:pos="906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Cél szerinti juttatások, Vezető tisztségviselőknek nyújtott támogatások)</w:t>
      </w:r>
      <w:r>
        <w:rPr>
          <w:rFonts w:cs="Arial" w:ascii="Arial" w:hAnsi="Arial"/>
        </w:rPr>
        <w:tab/>
        <w:t>12.-13. oldal</w:t>
      </w:r>
    </w:p>
    <w:p>
      <w:pPr>
        <w:pStyle w:val="Normal"/>
        <w:tabs>
          <w:tab w:val="clear" w:pos="708"/>
          <w:tab w:val="left" w:pos="570" w:leader="none"/>
          <w:tab w:val="right" w:pos="9063" w:leader="none"/>
        </w:tabs>
        <w:rPr/>
      </w:pPr>
      <w:r>
        <w:rPr>
          <w:rFonts w:cs="Arial" w:ascii="Arial" w:hAnsi="Arial"/>
        </w:rPr>
        <w:tab/>
        <w:t>Eredménylevezetés</w:t>
        <w:tab/>
        <w:t>13. oldal</w:t>
      </w:r>
    </w:p>
    <w:p>
      <w:pPr>
        <w:pStyle w:val="Normal"/>
        <w:tabs>
          <w:tab w:val="clear" w:pos="708"/>
          <w:tab w:val="left" w:pos="570" w:leader="none"/>
          <w:tab w:val="right" w:pos="9063" w:leader="none"/>
        </w:tabs>
        <w:rPr/>
      </w:pPr>
      <w:r>
        <w:rPr>
          <w:rFonts w:cs="Arial" w:ascii="Arial" w:hAnsi="Arial"/>
        </w:rPr>
        <w:tab/>
        <w:t>Szöveges beszámoló</w:t>
        <w:tab/>
        <w:t>14.-15. oldal</w:t>
      </w:r>
    </w:p>
    <w:p>
      <w:pPr>
        <w:pStyle w:val="Normal"/>
        <w:tabs>
          <w:tab w:val="clear" w:pos="708"/>
          <w:tab w:val="right" w:pos="90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MBAI POLGÁRŐR EGYESÜL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vántartási szám:</w:t>
        <w:tab/>
        <w:t>2345/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írósági végzés száma:</w:t>
        <w:tab/>
        <w:t>60269/1997.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me:</w:t>
        <w:tab/>
        <w:tab/>
        <w:tab/>
        <w:tab/>
        <w:t>2217 Gomba, Bajcsy Zs. u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sztikai számjele:</w:t>
        <w:tab/>
        <w:t>186783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ószáma:</w:t>
        <w:tab/>
        <w:tab/>
        <w:tab/>
        <w:t>18678390- 1-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özhasznú egyszerűsített éves beszámol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11. december 3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…………………………….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Ferenc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elnö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0"/>
        <w:gridCol w:w="31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980"/>
        <w:gridCol w:w="1300"/>
        <w:gridCol w:w="1300"/>
        <w:gridCol w:w="1300"/>
      </w:tblGrid>
      <w:tr>
        <w:trPr>
          <w:trHeight w:val="70" w:hRule="atLeast"/>
        </w:trPr>
        <w:tc>
          <w:tcPr>
            <w:tcW w:w="429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gyéb szervezet megnevezése:</w:t>
            </w:r>
          </w:p>
        </w:tc>
        <w:tc>
          <w:tcPr>
            <w:tcW w:w="4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MBAI POLGÁRŐR EGYESÜLET</w:t>
            </w:r>
          </w:p>
        </w:tc>
      </w:tr>
      <w:tr>
        <w:trPr>
          <w:trHeight w:val="60" w:hRule="atLeast"/>
        </w:trPr>
        <w:tc>
          <w:tcPr>
            <w:tcW w:w="429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gyéb szervezet címe: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 Gomba, Bajcsy Zs. u. 2.</w:t>
            </w:r>
          </w:p>
        </w:tc>
      </w:tr>
      <w:tr>
        <w:trPr>
          <w:trHeight w:val="270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71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Egyszerűsített éves beszámoló mérlege</w:t>
            </w:r>
          </w:p>
        </w:tc>
      </w:tr>
      <w:tr>
        <w:trPr>
          <w:trHeight w:val="375" w:hRule="atLeast"/>
        </w:trPr>
        <w:tc>
          <w:tcPr>
            <w:tcW w:w="9171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1. év</w:t>
            </w:r>
          </w:p>
        </w:tc>
      </w:tr>
      <w:tr>
        <w:trPr>
          <w:trHeight w:val="121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r Ft</w:t>
            </w:r>
          </w:p>
        </w:tc>
      </w:tr>
      <w:tr>
        <w:trPr>
          <w:trHeight w:val="570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étel megnevezése</w:t>
            </w:r>
          </w:p>
        </w:tc>
        <w:tc>
          <w:tcPr>
            <w:tcW w:w="1300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</w:t>
            </w:r>
          </w:p>
        </w:tc>
        <w:tc>
          <w:tcPr>
            <w:tcW w:w="1300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őző év(ek) </w:t>
              <w:br/>
              <w:t>módosításai</w:t>
            </w:r>
          </w:p>
        </w:tc>
        <w:tc>
          <w:tcPr>
            <w:tcW w:w="1300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</w:t>
            </w:r>
          </w:p>
        </w:tc>
      </w:tr>
      <w:tr>
        <w:trPr>
          <w:trHeight w:val="170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Befektetett eszközök (02+03+04)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. Immateriális java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. Tárgyi eszközö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Befektetett pénzügyi eszközö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Forgóeszközök (06+07+08+09)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</w:t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Készlete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Követelések 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Értékpapíro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énzeszközö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</w:tr>
      <w:tr>
        <w:trPr>
          <w:trHeight w:val="284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ív időbeli elhatároláso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ZKÖZÖK ÖSSZESEN     (01+05+10)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</w:t>
            </w:r>
          </w:p>
        </w:tc>
      </w:tr>
      <w:tr>
        <w:trPr>
          <w:trHeight w:val="284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Saját tőke (13+14+15+16+17+18)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360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Induló tőke, jegyzett tőke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. Tőkeváltozás/eredmény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3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0</w:t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Lekötött tartalé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Értékelési tartalé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Tárgyévi eredmény alaptevékenységből (közhasznú tevékenységből)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2</w:t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. Tárgyévi eredmény, vállalkozási tevékenységből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Céltartaléko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) Kötelezettségek (21+22+23)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</w:t>
            </w:r>
          </w:p>
        </w:tc>
      </w:tr>
      <w:tr>
        <w:trPr>
          <w:trHeight w:val="360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Hátrasorolt kötelezettsége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. Hosszú lejáratú kötelezettsége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Rövid lejáratú kötelezettsége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>
          <w:trHeight w:val="227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 Passzív időbeli elhatároláso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RÁSOK ÖSSZESEN (12+19+20+24)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</w:t>
            </w:r>
          </w:p>
        </w:tc>
      </w:tr>
      <w:tr>
        <w:trPr>
          <w:trHeight w:val="70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tyás Ferenc</w:t>
            </w:r>
          </w:p>
        </w:tc>
      </w:tr>
      <w:tr>
        <w:trPr>
          <w:trHeight w:val="270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lnök</w:t>
            </w:r>
          </w:p>
        </w:tc>
      </w:tr>
      <w:tr>
        <w:trPr>
          <w:trHeight w:val="270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gyéb szervezet megnevezése:</w:t>
            </w:r>
          </w:p>
        </w:tc>
        <w:tc>
          <w:tcPr>
            <w:tcW w:w="4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MBAI POLGÁRŐR EGYESÜLET</w:t>
            </w:r>
          </w:p>
        </w:tc>
      </w:tr>
      <w:tr>
        <w:trPr>
          <w:trHeight w:val="270" w:hRule="atLeast"/>
        </w:trPr>
        <w:tc>
          <w:tcPr>
            <w:tcW w:w="429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gyéb szervezet címe: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 Gomba, Bajcsy Zs. u. 2.</w:t>
            </w:r>
          </w:p>
        </w:tc>
      </w:tr>
      <w:tr>
        <w:trPr>
          <w:trHeight w:val="270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71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Egyszerűsített éves beszámoló eredmény-kimutatása</w:t>
            </w:r>
          </w:p>
        </w:tc>
      </w:tr>
      <w:tr>
        <w:trPr>
          <w:trHeight w:val="375" w:hRule="atLeast"/>
        </w:trPr>
        <w:tc>
          <w:tcPr>
            <w:tcW w:w="9171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1. év</w:t>
            </w:r>
          </w:p>
        </w:tc>
      </w:tr>
      <w:tr>
        <w:trPr>
          <w:trHeight w:val="285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r Ft</w:t>
            </w:r>
          </w:p>
        </w:tc>
      </w:tr>
      <w:tr>
        <w:trPr>
          <w:trHeight w:val="570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étel megnevezése</w:t>
            </w:r>
          </w:p>
        </w:tc>
        <w:tc>
          <w:tcPr>
            <w:tcW w:w="1300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</w:t>
            </w:r>
          </w:p>
        </w:tc>
        <w:tc>
          <w:tcPr>
            <w:tcW w:w="1300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őző év(ek) </w:t>
              <w:br/>
              <w:t>módosításai</w:t>
            </w:r>
          </w:p>
        </w:tc>
        <w:tc>
          <w:tcPr>
            <w:tcW w:w="1300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</w:t>
            </w:r>
          </w:p>
        </w:tc>
      </w:tr>
      <w:tr>
        <w:trPr>
          <w:trHeight w:val="300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Összes közhasznú tevékenység bevétele     (02+07+08+09+10+11)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Közhasznú célú működésére kapott támogatás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a.) alapítótól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b.) központi költségvetéstől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c.) helyi önkormányzattól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.) egyéb, ebből  SZJA 1 %   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Pályázati úton elnyert támogatás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Közhasznú tevékenységből származó bevétel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agdíjból származó bevétel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Egyéb bevétel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énzbevételt nem jelentő bevétele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Vállalkozási tevékenység bevétele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Összes bevétel  (A+B)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. Közhasznú tevékenység ráfordításai (15+16+17+18+19+20)                  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agjellegű ráfordításo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mélyi jellegű ráfordításo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rtékcsökkenési leírás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ráfordításo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nzügyi műveletek ráfordításai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kívüli ráfordításo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Vállalkozási tevékenység ráfordításai       (22+23+24+25+26+27)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agjellegű ráfordításo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mélyi jellegű ráfordítások</w:t>
            </w:r>
          </w:p>
        </w:tc>
        <w:tc>
          <w:tcPr>
            <w:tcW w:w="1300" w:type="dxa"/>
            <w:tcBorders>
              <w:top w:val="double" w:sz="4" w:space="0" w:color="C0C0C0"/>
              <w:bottom w:val="double" w:sz="4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double" w:sz="4" w:space="0" w:color="C0C0C0"/>
              <w:bottom w:val="double" w:sz="4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C0C0C0"/>
              <w:bottom w:val="double" w:sz="4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rtékcsökkenési leírás</w:t>
            </w:r>
          </w:p>
        </w:tc>
        <w:tc>
          <w:tcPr>
            <w:tcW w:w="13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ráfordítások</w:t>
            </w:r>
          </w:p>
        </w:tc>
        <w:tc>
          <w:tcPr>
            <w:tcW w:w="1300" w:type="dxa"/>
            <w:tcBorders>
              <w:top w:val="double" w:sz="4" w:space="0" w:color="C0C0C0"/>
              <w:bottom w:val="double" w:sz="4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double" w:sz="4" w:space="0" w:color="C0C0C0"/>
              <w:bottom w:val="double" w:sz="4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C0C0C0"/>
              <w:bottom w:val="double" w:sz="4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nzügyi műveletek ráfordításai</w:t>
            </w:r>
          </w:p>
        </w:tc>
        <w:tc>
          <w:tcPr>
            <w:tcW w:w="13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kívüli ráfordítások</w:t>
            </w:r>
          </w:p>
        </w:tc>
        <w:tc>
          <w:tcPr>
            <w:tcW w:w="1300" w:type="dxa"/>
            <w:tcBorders>
              <w:top w:val="double" w:sz="4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double" w:sz="4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 Összes ráfordítás  (D + E)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 Adózás előtti vállalkozási eredmény (B-F)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17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32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Adófizetési kötelezettség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Vállalkozási tevékenység eredménye (G-H)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17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32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4340" w:type="dxa"/>
            <w:gridSpan w:val="15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Tárgyévi közhasznú eredmény (A-D)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7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2</w:t>
            </w:r>
          </w:p>
        </w:tc>
      </w:tr>
      <w:tr>
        <w:trPr>
          <w:trHeight w:val="360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tyás Ferenc</w:t>
            </w:r>
          </w:p>
        </w:tc>
      </w:tr>
      <w:tr>
        <w:trPr>
          <w:trHeight w:val="270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lnök</w:t>
            </w:r>
          </w:p>
        </w:tc>
      </w:tr>
      <w:tr>
        <w:trPr>
          <w:trHeight w:val="270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980"/>
        <w:gridCol w:w="1300"/>
        <w:gridCol w:w="1300"/>
        <w:gridCol w:w="1300"/>
      </w:tblGrid>
      <w:tr>
        <w:trPr>
          <w:trHeight w:val="2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gyéb szervezet megnevezése:</w:t>
            </w:r>
          </w:p>
        </w:tc>
        <w:tc>
          <w:tcPr>
            <w:tcW w:w="4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MBAI POLGÁRŐR EGYESÜLET</w:t>
            </w:r>
          </w:p>
        </w:tc>
      </w:tr>
      <w:tr>
        <w:trPr>
          <w:trHeight w:val="270" w:hRule="atLeast"/>
        </w:trPr>
        <w:tc>
          <w:tcPr>
            <w:tcW w:w="408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gyéb szervezet címe: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 Gomba, Bajcsy Zs. u. 2.</w:t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96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jékoztató adatok</w:t>
            </w:r>
          </w:p>
        </w:tc>
      </w:tr>
      <w:tr>
        <w:trPr>
          <w:trHeight w:val="43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</w:t>
            </w:r>
          </w:p>
        </w:tc>
        <w:tc>
          <w:tcPr>
            <w:tcW w:w="6940" w:type="dxa"/>
            <w:gridSpan w:val="17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Pénzügyileg rendezett személyi jellegű ráfordítások</w:t>
            </w:r>
          </w:p>
        </w:tc>
        <w:tc>
          <w:tcPr>
            <w:tcW w:w="1300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940" w:type="dxa"/>
            <w:gridSpan w:val="17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) Bérköltség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940" w:type="dxa"/>
            <w:gridSpan w:val="17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bből:  *megbízási díj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940" w:type="dxa"/>
            <w:gridSpan w:val="17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*tiszteletdíja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940" w:type="dxa"/>
            <w:gridSpan w:val="17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zemélyi jellegű egyéb kifizetése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940" w:type="dxa"/>
            <w:gridSpan w:val="17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érjáruléko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</w:t>
            </w:r>
          </w:p>
        </w:tc>
        <w:tc>
          <w:tcPr>
            <w:tcW w:w="6940" w:type="dxa"/>
            <w:gridSpan w:val="17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A szervezet által nyújtott támogatások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940" w:type="dxa"/>
            <w:gridSpan w:val="17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bből: a Kormány rendelet 16 § (5) bekezdése szerinti kötelezettségként elszámolt és továbbutalt, illetve átadott támogatás</w:t>
            </w:r>
          </w:p>
        </w:tc>
        <w:tc>
          <w:tcPr>
            <w:tcW w:w="130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tyás Ferenc</w:t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nök</w:t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4880"/>
      </w:tblGrid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gyéb szervezet megnevezése: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MBAI POLGÁRŐR EGYESÜLET</w:t>
            </w:r>
          </w:p>
        </w:tc>
      </w:tr>
      <w:tr>
        <w:trPr>
          <w:trHeight w:val="27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gyéb szervezet címe: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 Gomba, Bajcsy Zs. u. 2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gyi eszközök jegyzék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december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794"/>
        <w:gridCol w:w="1718"/>
        <w:gridCol w:w="1903"/>
        <w:gridCol w:w="1105"/>
        <w:gridCol w:w="1105"/>
        <w:gridCol w:w="1105"/>
      </w:tblGrid>
      <w:tr>
        <w:trPr>
          <w:trHeight w:val="570" w:hRule="atLeast"/>
        </w:trPr>
        <w:tc>
          <w:tcPr>
            <w:tcW w:w="10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könyvi szám</w:t>
            </w:r>
          </w:p>
        </w:tc>
        <w:tc>
          <w:tcPr>
            <w:tcW w:w="1794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1718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zerzési ár</w:t>
            </w:r>
          </w:p>
        </w:tc>
        <w:tc>
          <w:tcPr>
            <w:tcW w:w="1903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dvány érték</w:t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évi nyitó</w:t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évi ÉCS.</w:t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évi záró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Niva szgk.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5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750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double" w:sz="6" w:space="0" w:color="C0C0C0"/>
              <w:bottom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double" w:sz="6" w:space="0" w:color="C0C0C0"/>
              <w:bottom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double" w:sz="6" w:space="0" w:color="C0C0C0"/>
              <w:bottom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uble" w:sz="6" w:space="0" w:color="C0C0C0"/>
              <w:bottom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double" w:sz="6" w:space="0" w:color="C0C0C0"/>
              <w:bottom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double" w:sz="6" w:space="0" w:color="C0C0C0"/>
              <w:bottom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double" w:sz="6" w:space="0" w:color="C0C0C0"/>
              <w:bottom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uble" w:sz="6" w:space="0" w:color="C0C0C0"/>
              <w:bottom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</w:t>
            </w:r>
          </w:p>
        </w:tc>
        <w:tc>
          <w:tcPr>
            <w:tcW w:w="1718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903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.000</w:t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250</w:t>
            </w:r>
          </w:p>
        </w:tc>
        <w:tc>
          <w:tcPr>
            <w:tcW w:w="110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.750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549"/>
        <w:gridCol w:w="191"/>
        <w:gridCol w:w="778"/>
        <w:gridCol w:w="1124"/>
        <w:gridCol w:w="821"/>
        <w:gridCol w:w="821"/>
        <w:gridCol w:w="800"/>
        <w:gridCol w:w="747"/>
        <w:gridCol w:w="217"/>
      </w:tblGrid>
      <w:tr>
        <w:trPr>
          <w:trHeight w:val="300" w:hRule="atLeast"/>
        </w:trPr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gyéb szervezet megnevezése:</w:t>
            </w:r>
          </w:p>
        </w:tc>
        <w:tc>
          <w:tcPr>
            <w:tcW w:w="50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MBAI POLGÁRŐR EGYESÜLET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gyéb szervezet címe: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 Gomba, Bajcsy Zs. u. 2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8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ATERIÁLIS JAVAK, TÁRGYI ESZKÖZÖK TÁRGYÉVI ÉRTÉKCSÖKKENÉSÉNEK BEMUTATÁ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 Ft-ban</w:t>
            </w:r>
          </w:p>
        </w:tc>
      </w:tr>
      <w:tr>
        <w:trPr>
          <w:trHeight w:val="270" w:hRule="atLeast"/>
        </w:trPr>
        <w:tc>
          <w:tcPr>
            <w:tcW w:w="938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89" w:type="dxa"/>
            <w:gridSpan w:val="2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ektetett eszköz</w:t>
              <w:br/>
              <w:t>megnevezése</w:t>
            </w:r>
          </w:p>
        </w:tc>
        <w:tc>
          <w:tcPr>
            <w:tcW w:w="5499" w:type="dxa"/>
            <w:gridSpan w:val="8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 szerinti értékcsökkenés és értékcsökkenési leírás</w:t>
            </w:r>
          </w:p>
        </w:tc>
      </w:tr>
      <w:tr>
        <w:trPr>
          <w:trHeight w:val="330" w:hRule="atLeast"/>
        </w:trPr>
        <w:tc>
          <w:tcPr>
            <w:tcW w:w="3889" w:type="dxa"/>
            <w:gridSpan w:val="2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áris</w:t>
            </w:r>
          </w:p>
        </w:tc>
        <w:tc>
          <w:tcPr>
            <w:tcW w:w="1642" w:type="dxa"/>
            <w:gridSpan w:val="2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esszív</w:t>
            </w:r>
          </w:p>
        </w:tc>
        <w:tc>
          <w:tcPr>
            <w:tcW w:w="1764" w:type="dxa"/>
            <w:gridSpan w:val="3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értékű</w:t>
            </w:r>
          </w:p>
        </w:tc>
      </w:tr>
      <w:tr>
        <w:trPr>
          <w:trHeight w:val="330" w:hRule="atLeast"/>
        </w:trPr>
        <w:tc>
          <w:tcPr>
            <w:tcW w:w="3889" w:type="dxa"/>
            <w:gridSpan w:val="2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.</w:t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</w:t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.</w:t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</w:t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teriális javak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apítás -átszervezés akt. ért.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ísérleti fejleszt. akt. ért.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yoni értékű jogok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zleti vagy cégérték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llemi termékek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rgyi eszköz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atlanok és kapcsolódó vagyoni értékű jogok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űszaki berendezések, gépek, járművek.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berendezések. Felszerelések,  járművek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yészállatok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uházások, felújítások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9" w:type="dxa"/>
            <w:gridSpan w:val="2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ektetett eszköz</w:t>
              <w:br/>
              <w:t>megnevezése</w:t>
            </w:r>
          </w:p>
        </w:tc>
        <w:tc>
          <w:tcPr>
            <w:tcW w:w="2093" w:type="dxa"/>
            <w:gridSpan w:val="3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 szerinti érték-</w:t>
              <w:br/>
              <w:t>csökkenés összesen</w:t>
            </w:r>
          </w:p>
        </w:tc>
        <w:tc>
          <w:tcPr>
            <w:tcW w:w="1642" w:type="dxa"/>
            <w:gridSpan w:val="2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en felüli</w:t>
              <w:br/>
              <w:t>értékcsökkenés</w:t>
            </w:r>
          </w:p>
        </w:tc>
        <w:tc>
          <w:tcPr>
            <w:tcW w:w="1764" w:type="dxa"/>
            <w:gridSpan w:val="3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en felüli érték-</w:t>
              <w:br/>
              <w:t>csökkenés visszaírása</w:t>
            </w:r>
          </w:p>
        </w:tc>
      </w:tr>
      <w:tr>
        <w:trPr>
          <w:trHeight w:val="285" w:hRule="atLeast"/>
        </w:trPr>
        <w:tc>
          <w:tcPr>
            <w:tcW w:w="3889" w:type="dxa"/>
            <w:gridSpan w:val="2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89" w:type="dxa"/>
            <w:gridSpan w:val="2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.</w:t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</w:t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.</w:t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</w:t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.</w:t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teriális javak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pítás -átszervezés akt. ért.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ísérleti fejleszt. akt. ért.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yoni értékű jogok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zleti vagy cégérték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llemi termékek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rgyi eszköz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atlanok és kapcsolódó vagyoni értékű jogok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szaki berendezések, gépek, járművek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gyéb berendezések, felszerelések, járművek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yészállatok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uházások, felújítások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9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969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24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2"/>
            <w:tcBorders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EGÉSZÍTŐ MELLÉKL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Általános kiegészítés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z Egyesület bemutatá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nevezése:</w:t>
        <w:tab/>
      </w:r>
      <w:r>
        <w:rPr>
          <w:rFonts w:cs="Arial" w:ascii="Arial" w:hAnsi="Arial"/>
          <w:b/>
          <w:bCs/>
          <w:sz w:val="20"/>
          <w:szCs w:val="20"/>
        </w:rPr>
        <w:t>GOMBAI POLGÁRŐR EGYESÜ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írósági nyilvántartásba vételének időpontja:  2010.12.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ővárosi bíróság nyilvántartási száma:  60269/1997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ilvántartási száma:  2345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ékhelye: 2217 Gomba, Bajcsy Zs. u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Jogállása: Kiemelten közhaszn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Egyesület 2010 évi taglétszáma:  27 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esület képviselője: Mátyás Ferenc 2217 Gomba Viola u. 1/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yesület célja, tevékenysé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özbiztonság,közrend védelme,bűn- és baleset megelőzési feladatok ellátás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özreműködés a lakosok személyének és javainak védelmében,az állami és önkormányzati vagyon megóvásába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észetvédelem,környezetvédelem,gyermek-és ifjúságvédelem,állatvédel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 számviteli politika főbb vonása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z Egyesület a Számviteli törvény (2000. évi C tv.) 3. § 4) pontja szerinti egyéb szervezet, a közhasznú szervezetekről szóló 1997. évi CLVI.  Törvény 4 § és a 26 § c) pontja alapján (kiemelkedően) közhasznú szervez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ámviteli törvény szerinti egyes egyéb szervezetek beszámoló készítési és könyvvezetési kötelezettségeinek a sajátosságairól a 224/2000 (XII.19.) Kormányrendelet rendelkezik. Az Egyesület a Számviteli törvény előírásait e rendeletben foglaltak figyelembe vételével alk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önyvvezetés módja</w:t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 w:ascii="Arial" w:hAnsi="Arial"/>
        </w:rPr>
        <w:t>Az Egyesület a kettős könyvvitel szabályai keretében folyamatosan nyilvántartást vezet a gazdálkodó tevékenysége során előforduló, a vagyoni, pénzügyi, jövedelmi helyzetére kiható gazdasági eseményekről, és azt az üzleti év végével zárja le. Az üzleti év a naptári évvel egyező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 w:ascii="Arial" w:hAnsi="Arial"/>
        </w:rPr>
        <w:t>Az Egyesület a könyvviteli számlákból igény szerint, de évente legalább két alakalommal készít főkönyvi kivonatot.</w:t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beszámoló készítés rendje</w:t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 w:ascii="Arial" w:hAnsi="Arial"/>
        </w:rPr>
        <w:t>Az Egyesület  közhasznú egyszerűsített éves beszámolót készít, amelynek mérlege megegyezik a Számviteli törvény szerinti egyszerűsített éves beszámoló „A” változata szerinti mérlegével.</w:t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mérleg fordulónapja: az üzleti év december 31-e; a mérlegkészítés napja: az üzleti évet követő év május 14.-én</w:t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mortizációs politika</w:t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 w:ascii="Arial" w:hAnsi="Arial"/>
        </w:rPr>
        <w:t xml:space="preserve">Az értékcsökkenés elszámolása lineáris módon a várható élettartam alapján történik, figyelembe véve a társasági adótörvény előírásait is. Az Egyesület az 100 e Ft egyedi érték alatti eszközöket használatba vételkor egy összegben számolja el értékcsökkenési leírásként. </w:t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értékcsökkenési leírás az üzembe helyezés napjától, ráaktiválás esetén a ráaktiválást követő hónap elsejétől kezdve kerül elszámolásra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 w:ascii="Arial" w:hAnsi="Arial"/>
        </w:rPr>
        <w:t>Az Egyesület az értékcsökkenést évente számolja el könyveiben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 w:ascii="Arial" w:hAnsi="Arial"/>
        </w:rPr>
        <w:t>Készletnyilvántartást nem vezet, a készletek mennyiségét év végi leltárral állapítja meg.</w:t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észletek értékelése az utolsó beszerzési áron, bekerülési értéken történik.</w:t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érlegtételek értékelése</w:t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 w:ascii="Arial" w:hAnsi="Arial"/>
        </w:rPr>
        <w:t>Az Egyesület eszközeinek és forrásainak értékelését a Számviteli törvénnyel összhangban végzi. Minden vagyontárgyat egyedenként értékel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 w:ascii="Arial" w:hAnsi="Arial"/>
        </w:rPr>
        <w:t>Az Egyesület az adományokat, vagy az adományokból megvásárolt eszközöket könyvszerinti értéken veszi nyilvántartásba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 w:ascii="Arial" w:hAnsi="Arial"/>
        </w:rPr>
        <w:t>Az Egyesület elkülönítetten mutatja ki a mérlegben az alaptevékenységéből származó, valamint a vállalkozási tevékenységéből származó tárgyévi eredményét.</w:t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Adózási sajátosságok </w:t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 w:ascii="Arial" w:hAnsi="Arial"/>
        </w:rPr>
        <w:t>Az Egyesület az általános forgalmi adónak alanya. Vállalkozási tevékenységet 2010 évben nem folytatott, így társasági adó fizetési kötelezettsége sincs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 w:ascii="Arial" w:hAnsi="Arial"/>
        </w:rPr>
        <w:t xml:space="preserve">Az Egyesületnek tevékenysége és besorolása kapcsán helyi adó tekintetében sem, bevallási sem befizetési kötelezettsége nincs. </w:t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Részletes értékelé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agyoni helyz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z Egyesület 2011. évi beszámolójának mérleg főösszege  693   e Ft.</w:t>
      </w:r>
    </w:p>
    <w:p>
      <w:pPr>
        <w:pStyle w:val="Normal"/>
        <w:rPr/>
      </w:pPr>
      <w:r>
        <w:rPr>
          <w:rFonts w:cs="Arial" w:ascii="Arial" w:hAnsi="Arial"/>
        </w:rPr>
        <w:t>Pénzeszközeinek záró állománya  324   e Ft</w:t>
      </w:r>
    </w:p>
    <w:p>
      <w:pPr>
        <w:pStyle w:val="Normal"/>
        <w:rPr/>
      </w:pPr>
      <w:r>
        <w:rPr>
          <w:rFonts w:cs="Arial" w:ascii="Arial" w:hAnsi="Arial"/>
        </w:rPr>
        <w:t>Befektetett eszközök záró állománya 174 e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árgyévi közhasznú eredmény összességében – 182 e  Ft. Az Egyesületnek 2011-ben vállalkozási tevékenységből bevétele nem keletkez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árgyévi eredményt meghatározó tétel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ltségvetési támogatá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OMBAI POLGÁRŐR EGYESÜLET  2011.-ben költségvetési támogatásban nem részesül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ott támogatások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adatok Ft-ban</w:t>
      </w:r>
    </w:p>
    <w:tbl>
      <w:tblPr>
        <w:tblW w:w="6270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203"/>
        <w:gridCol w:w="1254"/>
      </w:tblGrid>
      <w:tr>
        <w:trPr/>
        <w:tc>
          <w:tcPr>
            <w:tcW w:w="381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</w:t>
            </w:r>
          </w:p>
        </w:tc>
        <w:tc>
          <w:tcPr>
            <w:tcW w:w="12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ző év</w:t>
            </w:r>
          </w:p>
        </w:tc>
        <w:tc>
          <w:tcPr>
            <w:tcW w:w="125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 év</w:t>
            </w:r>
          </w:p>
        </w:tc>
      </w:tr>
      <w:tr>
        <w:trPr/>
        <w:tc>
          <w:tcPr>
            <w:tcW w:w="381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ati úton elnyert támogatás</w:t>
            </w:r>
          </w:p>
        </w:tc>
        <w:tc>
          <w:tcPr>
            <w:tcW w:w="12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81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ormányzattól</w:t>
            </w:r>
          </w:p>
        </w:tc>
        <w:tc>
          <w:tcPr>
            <w:tcW w:w="12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125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1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JA 1 %</w:t>
            </w:r>
          </w:p>
        </w:tc>
        <w:tc>
          <w:tcPr>
            <w:tcW w:w="12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1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ánszemélyektől kapott támogatás</w:t>
            </w:r>
          </w:p>
        </w:tc>
        <w:tc>
          <w:tcPr>
            <w:tcW w:w="12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1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óktól kapott támogatás</w:t>
            </w:r>
          </w:p>
        </w:tc>
        <w:tc>
          <w:tcPr>
            <w:tcW w:w="12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1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2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</w:t>
            </w:r>
          </w:p>
        </w:tc>
        <w:tc>
          <w:tcPr>
            <w:tcW w:w="125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809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</w:p>
    <w:p>
      <w:pPr>
        <w:pStyle w:val="Normal"/>
        <w:tabs>
          <w:tab w:val="clear" w:pos="708"/>
          <w:tab w:val="right" w:pos="70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vezető tisztségviselőknek nyújtott juttatások </w:t>
      </w:r>
    </w:p>
    <w:p>
      <w:pPr>
        <w:pStyle w:val="Normal"/>
        <w:tabs>
          <w:tab w:val="clear" w:pos="708"/>
          <w:tab w:val="right" w:pos="70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ezető tisztségviselő, valamint a segítő munkatársak tevékenységüket társadalmi munkában látják el, amelyért </w:t>
      </w:r>
      <w:r>
        <w:rPr>
          <w:rFonts w:cs="Arial" w:ascii="Arial" w:hAnsi="Arial"/>
          <w:i/>
        </w:rPr>
        <w:t>semmilyen juttatásban nem</w:t>
      </w:r>
      <w:r>
        <w:rPr>
          <w:rFonts w:cs="Arial" w:ascii="Arial" w:hAnsi="Arial"/>
        </w:rPr>
        <w:t xml:space="preserve"> részesülnek, s nem is </w:t>
      </w:r>
      <w:r>
        <w:rPr>
          <w:rFonts w:cs="Arial" w:ascii="Arial" w:hAnsi="Arial"/>
          <w:i/>
        </w:rPr>
        <w:t>részesültek 2011 évbe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edménylevezeté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>Adatok e Ft-ban</w:t>
      </w:r>
    </w:p>
    <w:tbl>
      <w:tblPr>
        <w:tblW w:w="80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37"/>
        <w:gridCol w:w="2337"/>
      </w:tblGrid>
      <w:tr>
        <w:trPr/>
        <w:tc>
          <w:tcPr>
            <w:tcW w:w="34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ző év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rgy év</w:t>
            </w:r>
          </w:p>
        </w:tc>
      </w:tr>
      <w:tr>
        <w:trPr/>
        <w:tc>
          <w:tcPr>
            <w:tcW w:w="34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ok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ati úton elnyert támogatás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4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ormányzattól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JA 1 %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ánszemélyektől kapott támogatás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óktól kapott támogatás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díjból származó bevétel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 bevétel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 bevétel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</w:tr>
      <w:tr>
        <w:trPr/>
        <w:tc>
          <w:tcPr>
            <w:tcW w:w="34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sznú tevékenység költségei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kts.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/>
        <w:tc>
          <w:tcPr>
            <w:tcW w:w="34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csökkenés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34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 kiadás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mény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17</w:t>
            </w:r>
          </w:p>
        </w:tc>
        <w:tc>
          <w:tcPr>
            <w:tcW w:w="23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3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ÖZHASZNÚ TEVÉKENYSÉGRÓL SZÓLÓ BESZÁMOLÓ</w:t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GOMBAI POLGÁRŐR EGYESÜLET  2010.október 13.-án alakult kiemelkedően közhasznú szervezett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GOMBAI POLÁRŐR EGYESÜLET céljait az alábbiak szerint fogalmazta me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rend,közbiztonság védelme bűn és baleset megelőzési,áldozatvédelmi,közlekedésbiztonsági és környezetvédelmi tevékenység támogatása,közreműködés a bűncselekmények megelőzésében és felderítésében,eltűnt személyek felkutatásában,önálló ill. közös szolgálat vagy feladat teljesítésével valórészvétel a 2006.évi LII.törv.2.§(1) bekezdése szerinti szervekkel,közreműködés a lakosok személyének és javainak védelmében,az állami és önkormányzati vagyon megóvásában,természetvédelmi,állatvédelmi,környezetvédelmi,gyermek-és ifjúságvédelmi tevékenység,gyermek-és ifjúsági érdekképviselet.</w:t>
      </w:r>
    </w:p>
    <w:p>
      <w:pPr>
        <w:pStyle w:val="Normal"/>
        <w:ind w:left="8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OMBAI POLGÁRŐR EGYESÜLET 2011 évben végzett tevékenység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űnmegelőzés és áldozatvédelem(Ksztv.26.§c./23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örnyezetvédelem(Ksztv,26.§c./9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rmészet- és állatvédelem(Ksztv.26.§c./8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yermek-és ifjúságvédelem(Ksztv.26.§c./10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esületünk taglétszáma aktív tagként   27   fő, mely alapítói tagokból á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dasági beszámolóhoz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ályázati úton elnyertünk 250.000,- Ft-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85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Ferenc</w:t>
      </w:r>
    </w:p>
    <w:p>
      <w:pPr>
        <w:pStyle w:val="Normal"/>
        <w:tabs>
          <w:tab w:val="clear" w:pos="708"/>
          <w:tab w:val="center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MBAI POLGÁRŐR EGYESÜLET</w:t>
    </w:r>
  </w:p>
  <w:p>
    <w:pPr>
      <w:pStyle w:val="Header"/>
      <w:rPr/>
    </w:pPr>
    <w:r>
      <w:rPr/>
      <w:t>2217 Gomba, Bajcsy Zs. u.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">
    <w:name w:val=" Char"/>
    <w:basedOn w:val="Bekezdsalapbettpusa"/>
    <w:qFormat/>
    <w:rPr/>
  </w:style>
  <w:style w:type="character" w:styleId="WWChar">
    <w:name w:val="WW-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20:00Z</dcterms:created>
  <dc:creator>Dobosi Pál Jánosné</dc:creator>
  <dc:description/>
  <dc:language>en-US</dc:language>
  <cp:lastModifiedBy>User</cp:lastModifiedBy>
  <cp:lastPrinted>2011-05-31T09:10:00Z</cp:lastPrinted>
  <dcterms:modified xsi:type="dcterms:W3CDTF">2012-04-03T17:21:00Z</dcterms:modified>
  <cp:revision>4</cp:revision>
  <dc:subject/>
  <dc:title>KÖZHASZNÚSÁGI JELENTÉS</dc:title>
</cp:coreProperties>
</file>