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MBA KÖZSÉ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SŐ ELLENŐ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ÖSSZEFOGLALÓ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belső ellenőrzés által végzett tevékenység bemutatása önértékelés alapján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011. évben az ellenőrzés a belső ellenőrzési tervben meghatározott feladatokat végrehajtot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írásos jelentésen kívül az esetleges hiányosságok pótlására, javítására a helyszínen szóban is segítő szándékú javaslatot tett az ellenőrzé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ves ellenőrzési tervben foglalt feladatok teljesítésének értékel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vezés minőségének utólagos rövid értékel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 elkészítéséhez a kockázatelemzés megfelelőnek bizonyult.</w:t>
      </w:r>
    </w:p>
    <w:p>
      <w:pPr>
        <w:pStyle w:val="Normal"/>
        <w:ind w:left="720" w:hanging="0"/>
        <w:jc w:val="both"/>
        <w:rPr/>
      </w:pPr>
      <w:r>
        <w:rPr/>
        <w:t>A belső ellenőrzés a hatályos belső ellenőrzési kézikönyv szerint végezte tevékenységé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árgyévre vonatkozó éves ellenőrzési terv teljesítése, az ellenőrzések összesít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A tárgyévben elvégzett ellenőrzések összesítése: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zabályszerűségi ellenőrzés, utóellenőrzés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Polgármesteri Hivatalban 2010. évben végzett, pénzkezelés, a kiadási és bevételi bizonylatok alátámasztottsága vizsgálatának utóellenőrz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endszerellenőrzés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Cs/>
        </w:rPr>
        <w:t>a Könyvtár szabályozottságának, működésének, gazdálkodásának ellenőr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aradt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ből nem maradt el ellenőrzé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on kívüli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ron kívüli ellenőrzésre nem került sor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n felüli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ven felüli ellenőrzésre nem került sor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izonyosságot adó tevékenységet elősegítő és akadályozó tényezők bemut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i egység(ek) létszámhelyzet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 az önkormányzatnál külső erőforrás bevonásával valósul meg.</w:t>
      </w:r>
    </w:p>
    <w:p>
      <w:pPr>
        <w:pStyle w:val="Normal"/>
        <w:ind w:left="720" w:hanging="0"/>
        <w:jc w:val="both"/>
        <w:rPr/>
      </w:pPr>
      <w:r>
        <w:rPr/>
        <w:t>A Monor és Térsége Többcélú Önkormányzati Kistérségi Társulással szerződéses kapcsolatban álló Vincent Auditor Számviteli Szolgáltató és Tanácsadó Kft. látja el a belső ellenőri feladatokat. Az ellenőri létszám a tárgyévben biztosított vol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i állásokra kiírt pályázatok sikeresek-e, melyek a főbb problémák, akadályok az állások betöltésénél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ülső erőforrás alkalmazása miatt ezen alpont nem értelmezhető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első ellenőrök képzettségi szintje és gyakorlat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ök végzettsége, gyakorlata megfelel a költségvetési szervek belső kontrollrendszeréről és belső ellenőrzéséről szóló 370/2011. (XII.31.) Korm.rend. 24. § követelményeinek.</w:t>
      </w:r>
    </w:p>
    <w:p>
      <w:pPr>
        <w:pStyle w:val="Normal"/>
        <w:ind w:left="720" w:hanging="0"/>
        <w:jc w:val="both"/>
        <w:rPr/>
      </w:pPr>
      <w:r>
        <w:rPr/>
        <w:t>A belső ellenőrzési tevékenységet folytatók rendelkeznek az Áht. 70. § (4) bekezdésében meghatározott engedéllyel.</w:t>
      </w:r>
    </w:p>
    <w:p>
      <w:pPr>
        <w:pStyle w:val="Normal"/>
        <w:ind w:left="720" w:hanging="0"/>
        <w:jc w:val="both"/>
        <w:rPr/>
      </w:pPr>
      <w:r>
        <w:rPr/>
        <w:t>A kijelölt belső ellenőrzési vezető megfelel a 370/2011. (XII.31.) Korm.rend. 24. § -ban meghatározott feltételekne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ök képzése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t ellátó külső szakértő cég által biztosított belső ellenőrök képzései önerőből biztosítottak.</w:t>
      </w:r>
    </w:p>
    <w:p>
      <w:pPr>
        <w:pStyle w:val="Normal"/>
        <w:ind w:left="720" w:hanging="0"/>
        <w:jc w:val="both"/>
        <w:rPr/>
      </w:pPr>
      <w:r>
        <w:rPr/>
        <w:t>A belső ellenőrök részt vettek a részükre jogszabály által előírt kötelező szakmai továbbképzéseken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első ellenőrzési egység funkcionális függetlensége biztosított-e, sérült-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unkcionális függetlenség az ellenőrzések során megvalósul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 során valamilyen dokumentációhoz és/vagy ellenőrzötthöz való hozzáférés akadálya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i tevékenységet akadályozó tényező nem volt, az együttműködés megfelelő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férhetetlenségi eset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ek során összeférhetetlenség nem történ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i jelentések általános minőség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tárgyát, megállapításait, következtetéseit és javaslatait tartalmazó 2011. évi ellenőrzési jelentések megfeleltek a régi Ber. 27. §-ban előírtaknak.</w:t>
      </w:r>
    </w:p>
    <w:p>
      <w:pPr>
        <w:pStyle w:val="Normal"/>
        <w:ind w:left="720" w:hanging="0"/>
        <w:jc w:val="both"/>
        <w:rPr/>
      </w:pPr>
      <w:r>
        <w:rPr/>
        <w:t>Az ellenőrök által megfogalmazott javaslatokat, megállapításokat az ellenőrzöttek elfogadták. A vizsgált szerv/ek vezetője/i, illetve a javaslattal érintettek részéről tett esetleges észrevételek megválaszolásra kerültek, vitatott kérdés nem maradt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 végrehajtását akadályozó tényező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 végrehajtását akadályozó tényező nem volt. Az ellenőrzésekhez szükséges technikai feltételek (pl. számítógép, internet-hozzáférés, jogtár) biztosítottak volta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ek nyilvántartás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i vezető gondoskodott a megfelelő nyilvántartás vezetéséről az elvégzett belső ellenőrzések tekintetében, illetve gondoskodott az ellenőrzési dokumentumok megőrzéséről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ácsadó tevékenység bemutatás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tanácsadó tevékenysége megvalósult. A vezetés az intézményi működtetés, kontrollrendszer kialakítás, valamint a szabályozottság témakörben igényelte a belső ellenőrzés tanácsadó segítségé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llenőrzések fontosabb megállapításai, következtetései és javaslat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z alábbi táblázatban az elvégzett vizsgálatokkal kapcsolatos </w:t>
      </w:r>
      <w:r>
        <w:rPr>
          <w:i/>
        </w:rPr>
        <w:t>kiemelt jelentőségű</w:t>
      </w:r>
      <w:r>
        <w:rPr/>
        <w:t xml:space="preserve"> megállapítások és javaslatok szerepelnek. Az általános, nem kiemelt jelentőségű megállapításokat és javaslatokat a belső ellenőri jelentések tartalmazzák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051"/>
        <w:gridCol w:w="2736"/>
        <w:gridCol w:w="1931"/>
        <w:gridCol w:w="2575"/>
      </w:tblGrid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zsgált szer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ngs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gállapít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övetkezteté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vasla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lgármesteri Hivatal nevében számlát kiállító köztisztviselő nem rendelkezik írásbeli meghatalmazással a számlázási feladatok ellátására vonatkozóa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 nem felel meg az ÁFA törvény 161. § (2) bekezdéséne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lgármesteri Hivatal nevében számlát kiállító munkatárs megfelelő adattartalmú írásbeli meghatalmazás alapján végezze a számlázási feladatot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uális módon vezetett nyilvántartások nem szolgáltatnak megbízható adatokat a könyvtári állományról és annak értékéről, így az elmúlt időszak utólagos feldolgozása is folyamatosan történik számítástechnikai program alkalmazásával. Az állomány körében, a jogszabályi előírás szerinti leltárfelvétel, valamint selejtezési tevékenység nem történt meg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biztosított megfelelően a vagyon védelme. Veszteség érheti az önkormányzato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ltározási és selejtezési tevékenység jogszabály szerinti végrehajtása.</w:t>
            </w:r>
          </w:p>
        </w:tc>
      </w:tr>
    </w:tbl>
    <w:p>
      <w:pPr>
        <w:pStyle w:val="Normal"/>
        <w:ind w:left="708" w:hanging="0"/>
        <w:jc w:val="both"/>
        <w:rPr/>
      </w:pPr>
      <w:r>
        <w:br w:type="page"/>
      </w: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büntető, szabálysértési, kártérítési, illetve fegyelmi eljárás megindítására okot adó cselekményt nem tárt f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belső kontrollrendszer működésének értékelése ellenőrzési tapasztalatok alapjá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szabályszerűségének, gazdaságosságának, hatékonyságának és eredményességének növelése, javítása érdekében tett fontosabb javaslato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gazdaságosság, hatékonyság, eredményesség növelése, javítása érdekében fontos a kötelezően előírt szabályzatok folyamatos aktualizálása; a szabályzatokban foglaltak maradéktalan betartása. Figyelmet kell fordítani a jogszabályváltozások követésére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öt elemének értékel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lkörnyeze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ontrollkörnyezet kialakítása megtörtént, világos a szervezeti struktúra, a felelősségi viszonyok egyértelműen kerültek kialakításra. A humán erőforrás kezelés átlátható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ckázatkezelési rendszer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ckázatkezelési szabályzattal rendelkeznek, megfelelő kockázatkezelési rendszert működtetne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ltevékenység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EUVE rendszert a legfontosabb területeken kialakították. Következő lépésként ki kell alakítani úgy, hogy a tevékenység teljes területét lefedje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ációs és kommunikációs rendszer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ialakított információs rendszer a szervezet sajátosságainál fogva biztosítja a megfelelő információk megfelelő időben történő eljutását a szervezeti egységhez, személyhez. A szervezeten belüli kommunikáció biztosítot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omon követési rendszer (monitoring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olyamatos monitoring tevékenység beépült a szervezet mindennapi működési tevékenységébe. A vezető rendszeres felügyelet ellátó, ellenőrző tevékenysége biztosított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i tevékenység fejlesztésére vonatkozó javaslato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lső ellenőrzéssel együttműködés biztosítása a hatékonyság növelése érdekében.</w:t>
      </w:r>
    </w:p>
    <w:p>
      <w:pPr>
        <w:pStyle w:val="Normal"/>
        <w:ind w:left="720" w:hanging="0"/>
        <w:rPr/>
      </w:pPr>
      <w:r>
        <w:rPr/>
        <w:t>Tanácsadói tevékenység fokozása, ellenőrzési lefedettség növelé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III.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z intézkedési tervek megvaló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z intézkedési tervek megvalósításáról szóló beszámolás a Bkr. 50. §-ban meghatározott nyilvántartási rendszer alapján, figyelembe véve a 46. §-ban meghatározott, az ellenőrzött szerv, szervezeti egység vezetője által megküldött beszámoló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i vezető részére az intézkedési tervek megküldésre kerültek. A belső ellenőrzési vezető a megküldött intézkedési terveket jóváhagyta (Bkr. 45. §, régi Ber. 29. §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kedési tervek végrehajtásáról készített beszámoló megküldése nem történt meg az ellenőrzés részére (Bkr. 46. §, régi Ber. 29/A. § (4) bekezdés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egállapítások hasznosulását egyéb visszajelzések alapján megfelelőnek ítéli az ellenőrzé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bas, 2012. február 29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Készített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Jóváhagyt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/>
            </w:pPr>
            <w:r>
              <w:rPr/>
              <w:t>Lisztes-Tóth Lin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/>
            </w:pPr>
            <w:r>
              <w:rPr/>
              <w:t>Kósa Erzsébet Anik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/>
            </w:pPr>
            <w:r>
              <w:rPr/>
              <w:t>Belső ellenőrzési vezet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020" w:leader="none"/>
        </w:tabs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720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u w:val="single"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  <w:sz w:val="28"/>
    </w:rPr>
  </w:style>
  <w:style w:type="paragraph" w:styleId="Felsorols3">
    <w:name w:val="Felsorolás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03:00Z</dcterms:created>
  <dc:creator>XXX</dc:creator>
  <dc:description/>
  <cp:keywords/>
  <dc:language>en-US</dc:language>
  <cp:lastModifiedBy>USER</cp:lastModifiedBy>
  <dcterms:modified xsi:type="dcterms:W3CDTF">2012-03-01T08:49:00Z</dcterms:modified>
  <cp:revision>202</cp:revision>
  <dc:subject/>
  <dc:title>BELSŐ ELLENŐRI </dc:title>
</cp:coreProperties>
</file>