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76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676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676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676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676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676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676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676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676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676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676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676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676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676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676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676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4536" w:leader="none"/>
          <w:tab w:val="left" w:pos="676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ELSŐ ELLENŐRI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ELENTÉS</w:t>
      </w:r>
    </w:p>
    <w:p>
      <w:pPr>
        <w:pStyle w:val="Heading"/>
        <w:tabs>
          <w:tab w:val="clear" w:pos="708"/>
          <w:tab w:val="center" w:pos="4536" w:leader="none"/>
          <w:tab w:val="left" w:pos="676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Gomba Község Önkormányzatának megbízásából készült belső ellenőri vizsgálatról, a Gólyafészek Óvoda </w:t>
      </w:r>
      <w:r>
        <w:rPr>
          <w:b/>
          <w:color w:val="FF0000"/>
          <w:sz w:val="32"/>
          <w:szCs w:val="32"/>
        </w:rPr>
        <w:t>működésének vizsgálatáról a vonatkozó jogszabályoknak történő megfelelés tükrébe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észítette: Vincent Auditor Kf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szült: 2012. február 2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ódosítva: 2012. március 21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lenőrzést végezt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incent Auditor Számviteli, Szolgáltató és Tanácsadó Kft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llenőrzött szervezet:</w:t>
      </w:r>
      <w:r>
        <w:rPr>
          <w:bCs/>
          <w:sz w:val="28"/>
          <w:szCs w:val="28"/>
        </w:rPr>
        <w:t xml:space="preserve"> Gomba, </w:t>
      </w:r>
      <w:r>
        <w:rPr>
          <w:sz w:val="28"/>
          <w:szCs w:val="28"/>
        </w:rPr>
        <w:t>Gólyafészek Óvod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Ellenőrzés tárgya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működés vizsgálata a vonatkozó jogszabályoknak történő megfelelés tükrében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z ellenőrzés célkitűzése és feladatai:</w:t>
      </w:r>
      <w:r>
        <w:rPr>
          <w:sz w:val="28"/>
          <w:szCs w:val="28"/>
        </w:rPr>
        <w:t xml:space="preserve"> annak megállapítása, hogy </w:t>
      </w:r>
      <w:r>
        <w:rPr>
          <w:color w:val="FF0000"/>
          <w:sz w:val="28"/>
          <w:szCs w:val="28"/>
        </w:rPr>
        <w:t>az intézmény a napi működést meghatározó területeken miként látja el feladatait,</w:t>
      </w:r>
      <w:r>
        <w:rPr>
          <w:sz w:val="28"/>
          <w:szCs w:val="28"/>
        </w:rPr>
        <w:t xml:space="preserve"> az intézmény létszám- és bérgazdálkodása, alapdokumentumai, valamint a közalkalmazottak besorolásai megfelelnek-e a vonatkozó központi és helyi szabályoknak, fenntartói döntéseknek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z ellenőrzés típusa:</w:t>
      </w:r>
      <w:r>
        <w:rPr>
          <w:sz w:val="28"/>
          <w:szCs w:val="28"/>
        </w:rPr>
        <w:t xml:space="preserve"> szabályszerűségi, teljesítmény-ellenőrzés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Ellenőrzési időszak:</w:t>
      </w:r>
      <w:r>
        <w:rPr>
          <w:b w:val="false"/>
          <w:sz w:val="28"/>
          <w:szCs w:val="28"/>
        </w:rPr>
        <w:t xml:space="preserve"> a 2011/2012. nevelési év adott időszaka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Helyszíni ellenőrzés: </w:t>
      </w:r>
      <w:r>
        <w:rPr>
          <w:b w:val="false"/>
          <w:sz w:val="28"/>
          <w:szCs w:val="28"/>
        </w:rPr>
        <w:t>2012. január 31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Vizsgálatot vezeti: </w:t>
      </w:r>
      <w:r>
        <w:rPr>
          <w:sz w:val="28"/>
          <w:szCs w:val="28"/>
        </w:rPr>
        <w:t>Kormos Anna belső ellenőr (regisztrációs szám: 511318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zsgálatba bevont szakértő:</w:t>
      </w:r>
      <w:r>
        <w:rPr>
          <w:sz w:val="28"/>
          <w:szCs w:val="28"/>
        </w:rPr>
        <w:t xml:space="preserve"> Bencze Lajos közoktatási szakértő (oktatási szakértői igazolvány száma: SZ021410)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Alkalmazott ellenőrzési módszerek és eljárások: </w:t>
      </w:r>
      <w:r>
        <w:rPr>
          <w:b w:val="false"/>
          <w:sz w:val="28"/>
          <w:szCs w:val="28"/>
        </w:rPr>
        <w:t xml:space="preserve">Az ellenőrzés lefolytatása során áttekintettük a tárgyhoz tartozó valamennyi alapdokumentumot. A vizsgálat során közreműködött és adott témákban felvilágosítást adott Dr. </w:t>
      </w:r>
      <w:r>
        <w:rPr>
          <w:b w:val="false"/>
          <w:color w:val="FF0000"/>
          <w:sz w:val="28"/>
          <w:szCs w:val="28"/>
        </w:rPr>
        <w:t xml:space="preserve">Zimonyi </w:t>
      </w:r>
      <w:r>
        <w:rPr>
          <w:b w:val="false"/>
          <w:sz w:val="28"/>
          <w:szCs w:val="28"/>
        </w:rPr>
        <w:t>Károlyné intézményvezető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Az ellenőrzött időszakban az ellenőrzött területért, feladatért felelős vezetők neve, beosztása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ehota Vilmos</w:t>
        <w:tab/>
        <w:tab/>
        <w:tab/>
        <w:tab/>
        <w:t>polgármester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ósa Erzsébet Anikó</w:t>
        <w:tab/>
        <w:tab/>
        <w:tab/>
        <w:t>jegyző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r. </w:t>
      </w:r>
      <w:r>
        <w:rPr>
          <w:color w:val="FF0000"/>
          <w:sz w:val="28"/>
          <w:szCs w:val="28"/>
        </w:rPr>
        <w:t xml:space="preserve">Zimonyi </w:t>
      </w:r>
      <w:r>
        <w:rPr>
          <w:sz w:val="28"/>
          <w:szCs w:val="28"/>
        </w:rPr>
        <w:t>Károlyné</w:t>
      </w:r>
      <w:r>
        <w:rPr>
          <w:b/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</w:rPr>
        <w:t>intézményvezető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z ellenőrzésre vonatkozó jogszabályi felhatalmazás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992. évi XXXVIII. törvény az államháztartásról (a továbbiakban: régi Áht.)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8"/>
          <w:szCs w:val="28"/>
        </w:rPr>
        <w:t>az államháztartásról szóló 2011. évi CXCV. törvény (a továbbiakban: új Áht.)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özoktatásról szóló 1993. évi LXXIX törvény (a továbbiakban: Kt.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özalkalmazottak jogállásáról szóló 1992. évi XXXIII. törvény (a továbbiakban: Kjt.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Munka Törvénykönyvéről szóló 1992. évi XXII. törvény (a továbbiakban: Mt.)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8/1992. (X.8.) Kormányrendelet az 1992. évi XXXIII. törvénynek közoktatási intézményekben történő végrehajtásáról,</w:t>
      </w:r>
      <w:r>
        <w:br w:type="page"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a nevelési-oktatási intézmények működéséről szóló 11/1994. (VI. 8.) MKM rendele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6"/>
        </w:rPr>
        <w:t>az államháztartásról szóló törvény végrehajtásáról szóló 368/2011. (XII. 31.) Korm. rendelet (a továbbiakban: Ávr.)</w:t>
      </w:r>
      <w:r>
        <w:rPr>
          <w:rStyle w:val="FootnoteCharacters"/>
          <w:rStyle w:val="FootnoteAnchor"/>
          <w:sz w:val="28"/>
          <w:szCs w:val="26"/>
        </w:rPr>
        <w:footnoteReference w:id="4"/>
      </w:r>
      <w:r>
        <w:rPr>
          <w:sz w:val="28"/>
          <w:szCs w:val="26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292/2009. (XII. 19.) Korm. rendelet az államháztartás működési rendjéről (a továbbiakban: régi Ámr.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a költségvetési szervek belső ellenőrzéséről szóló 193/2003. (XI. 26.) Korm. rendelet (a továbbiakban: régi Ber.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a költségvetési szervek belső kontrollrendszeréről és belső ellenőrzéséről szóló 370/2011. (XII. 31.) Korm. rendelet (a továbbiakban: Bkr.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  <w:r>
        <w:br w:type="page"/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ezetői összefoglaló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Gomba Község Önkormányzatának megbízásából elvégeztük a Gólyafészek Óvoda </w:t>
      </w:r>
      <w:r>
        <w:rPr>
          <w:b w:val="false"/>
          <w:color w:val="FF0000"/>
          <w:sz w:val="28"/>
          <w:szCs w:val="28"/>
        </w:rPr>
        <w:t>működésének vizsgálatát a vonatkozó jogszabályoknak történő megfelelés tükrében.</w:t>
      </w:r>
    </w:p>
    <w:p>
      <w:pPr>
        <w:pStyle w:val="TextBody"/>
        <w:spacing w:lineRule="auto" w:line="36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</w:rPr>
        <w:t>Az ellenőrzés során folytatott beszélgetések és dokumentum-elemzések, valamint az intézményben eltöltött idő elégséges volt ahhoz, hogy megalapozott véleményt fogalmazzunk meg az ellenőrzés tapasztalatairól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zvegtrzs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bb megállapításaink a következők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vizsgált intézmény rendelkezik valamennyi, a fenntartó által jóváhagyott alapdokumentummal, az alapító okirat a feladatellátást szolgáló vagyonról azonban csak általánosságban rendelkezik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intézmény október 1-i gyermeklétszáma stabil, az októberi statisztikában azonban eltérést tapasztaltun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360" w:before="0" w:after="0"/>
        <w:rPr/>
      </w:pPr>
      <w:r>
        <w:rPr>
          <w:b/>
          <w:sz w:val="28"/>
          <w:szCs w:val="28"/>
        </w:rPr>
        <w:t>Főbb javaslataink a következők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Egészítsék ki az alapító okirat 12. pontját az intézmény által használt vagyon legfontosabb (konkrét) adataival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vasoljuk az októberi statisztika pontosítását.</w:t>
      </w:r>
      <w:r>
        <w:br w:type="page"/>
      </w:r>
    </w:p>
    <w:p>
      <w:pPr>
        <w:pStyle w:val="Szvegtrzsbehzssal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 megállapítások és a javaslatok részletes leírása a jelentésben található.</w:t>
      </w:r>
    </w:p>
    <w:p>
      <w:pPr>
        <w:pStyle w:val="Szvegtrzs2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zvegtrzs2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Az ellenőrzés nyomán kialakított véleményünk a vizsgált területről, illetve folyamatról összességében: </w:t>
      </w:r>
      <w:r>
        <w:rPr>
          <w:b/>
          <w:bCs/>
          <w:sz w:val="28"/>
          <w:szCs w:val="28"/>
        </w:rPr>
        <w:t>megfelelő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Cs/>
        </w:rPr>
        <w:t>Az ellenőrzés „megfelelőnek” ítélt területei szinte minden tekintetben megfelelő belső kontrollokkal rendelkeznek, és minőségi teljesítményt mutatnak. A megállapítások alapvetően nem jeleznek komolyabb hiányosságot a belső ellenőrzési pontok vagy folyamatok rendszerében. Az ellenőrzési jelentésben közölt megállapítások nem utalnak alapvető gyenge pontokra a szervezeti egységek szintjén alkalmazott irányelvekben és eljárásokban.</w:t>
      </w:r>
      <w:r>
        <w:br w:type="page"/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észletes vizsgálati megállapítások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abályozottság, az intézmény alapdokumentumai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apító okirat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</w:rPr>
        <w:t>Az alapító okiratot 106/2011. (VI.30.) sz. határozattal fogadta el a Képviselő-testület (hatályba lépésének időpontja 2011.09.01.), amely összességében megfelel azoknak a jogszabályi előírásoknak, amelyek a módosításkor hatályban voltak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</w:rPr>
        <w:t>A dokumentum kötelező elemeiről az alábbiak szerint rendelkezik az akkor hatályos államháztartásról (Áht.) és a közoktatásról (Kt.) szóló törvény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égi Áht:</w:t>
      </w:r>
    </w:p>
    <w:p>
      <w:pPr>
        <w:pStyle w:val="Felsorols2"/>
        <w:numPr>
          <w:ilvl w:val="0"/>
          <w:numId w:val="0"/>
        </w:numPr>
        <w:ind w:left="0" w:firstLine="204"/>
        <w:jc w:val="both"/>
        <w:rPr/>
      </w:pPr>
      <w:r>
        <w:rPr>
          <w:b/>
          <w:bCs/>
          <w:i/>
          <w:szCs w:val="28"/>
        </w:rPr>
        <w:t xml:space="preserve">90. § </w:t>
      </w:r>
      <w:r>
        <w:rPr>
          <w:i/>
          <w:szCs w:val="28"/>
        </w:rPr>
        <w:t>(1) Az alapító okirat tartalmazza a költségvetési szerv</w:t>
      </w:r>
    </w:p>
    <w:p>
      <w:pPr>
        <w:pStyle w:val="Normal"/>
        <w:ind w:firstLine="204"/>
        <w:rPr/>
      </w:pPr>
      <w:r>
        <w:rPr>
          <w:i/>
          <w:iCs/>
          <w:szCs w:val="28"/>
        </w:rPr>
        <w:t xml:space="preserve">a) </w:t>
      </w:r>
      <w:r>
        <w:rPr>
          <w:i/>
          <w:szCs w:val="28"/>
        </w:rPr>
        <w:t>nevét, székhelyét,</w:t>
      </w:r>
    </w:p>
    <w:p>
      <w:pPr>
        <w:pStyle w:val="Normal"/>
        <w:ind w:firstLine="204"/>
        <w:rPr/>
      </w:pPr>
      <w:r>
        <w:rPr>
          <w:i/>
          <w:iCs/>
          <w:szCs w:val="28"/>
        </w:rPr>
        <w:t xml:space="preserve">b) </w:t>
      </w:r>
      <w:r>
        <w:rPr>
          <w:i/>
          <w:szCs w:val="28"/>
        </w:rPr>
        <w:t>a létrehozásáról rendelkező jogszabályra való hivatkozást, ha az alapításról jogszabály rendelkezett,</w:t>
      </w:r>
    </w:p>
    <w:p>
      <w:pPr>
        <w:pStyle w:val="Normal"/>
        <w:ind w:firstLine="204"/>
        <w:rPr/>
      </w:pPr>
      <w:r>
        <w:rPr>
          <w:i/>
          <w:iCs/>
          <w:szCs w:val="28"/>
        </w:rPr>
        <w:t xml:space="preserve">c) </w:t>
      </w:r>
      <w:r>
        <w:rPr>
          <w:i/>
          <w:szCs w:val="28"/>
        </w:rPr>
        <w:t>jogszabályban meghatározott közfeladatát,</w:t>
      </w:r>
    </w:p>
    <w:p>
      <w:pPr>
        <w:pStyle w:val="Normal"/>
        <w:ind w:firstLine="204"/>
        <w:rPr/>
      </w:pPr>
      <w:r>
        <w:rPr>
          <w:i/>
          <w:iCs/>
          <w:szCs w:val="28"/>
        </w:rPr>
        <w:t xml:space="preserve">d) </w:t>
      </w:r>
      <w:r>
        <w:rPr>
          <w:i/>
          <w:szCs w:val="28"/>
        </w:rPr>
        <w:t>alaptevékenységét,</w:t>
      </w:r>
    </w:p>
    <w:p>
      <w:pPr>
        <w:pStyle w:val="Normal"/>
        <w:ind w:firstLine="204"/>
        <w:rPr/>
      </w:pPr>
      <w:r>
        <w:rPr>
          <w:i/>
          <w:iCs/>
          <w:szCs w:val="28"/>
        </w:rPr>
        <w:t xml:space="preserve">e) </w:t>
      </w:r>
      <w:r>
        <w:rPr>
          <w:i/>
          <w:szCs w:val="28"/>
        </w:rPr>
        <w:t>illetékességét, működési körét,</w:t>
      </w:r>
    </w:p>
    <w:p>
      <w:pPr>
        <w:pStyle w:val="Normal"/>
        <w:ind w:firstLine="204"/>
        <w:rPr/>
      </w:pPr>
      <w:r>
        <w:rPr>
          <w:i/>
          <w:iCs/>
          <w:szCs w:val="28"/>
        </w:rPr>
        <w:t xml:space="preserve">f) </w:t>
      </w:r>
      <w:r>
        <w:rPr>
          <w:i/>
          <w:szCs w:val="28"/>
        </w:rPr>
        <w:t>irányító szervének nevét, székhelyét,</w:t>
      </w:r>
    </w:p>
    <w:p>
      <w:pPr>
        <w:pStyle w:val="Normal"/>
        <w:ind w:firstLine="204"/>
        <w:rPr/>
      </w:pPr>
      <w:r>
        <w:rPr>
          <w:i/>
          <w:iCs/>
          <w:szCs w:val="28"/>
        </w:rPr>
        <w:t xml:space="preserve">g) </w:t>
      </w:r>
      <w:r>
        <w:rPr>
          <w:i/>
          <w:szCs w:val="28"/>
        </w:rPr>
        <w:t>kormányrendeletben foglaltak szerinti gazdálkodási besorolását,</w:t>
      </w:r>
    </w:p>
    <w:p>
      <w:pPr>
        <w:pStyle w:val="Normal"/>
        <w:ind w:firstLine="204"/>
        <w:rPr/>
      </w:pPr>
      <w:r>
        <w:rPr>
          <w:i/>
          <w:iCs/>
          <w:szCs w:val="28"/>
        </w:rPr>
        <w:t xml:space="preserve">h) </w:t>
      </w:r>
      <w:r>
        <w:rPr>
          <w:i/>
          <w:szCs w:val="28"/>
        </w:rPr>
        <w:t>vezetőjének kinevezési, megbízási rendjét, és</w:t>
      </w:r>
    </w:p>
    <w:p>
      <w:pPr>
        <w:pStyle w:val="Normal"/>
        <w:ind w:firstLine="204"/>
        <w:rPr>
          <w:szCs w:val="28"/>
          <w:u w:val="single"/>
        </w:rPr>
      </w:pPr>
      <w:r>
        <w:rPr>
          <w:i/>
          <w:iCs/>
          <w:szCs w:val="28"/>
        </w:rPr>
        <w:t xml:space="preserve">i) </w:t>
      </w:r>
      <w:r>
        <w:rPr>
          <w:i/>
          <w:szCs w:val="28"/>
        </w:rPr>
        <w:t xml:space="preserve">a foglalkoztatottjaira vonatkozó foglalkoztatási jogviszony (jogviszonyok) megjelölését. 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t:</w:t>
      </w:r>
    </w:p>
    <w:p>
      <w:pPr>
        <w:pStyle w:val="Normal"/>
        <w:ind w:firstLine="204"/>
        <w:jc w:val="both"/>
        <w:rPr/>
      </w:pPr>
      <w:r>
        <w:rPr>
          <w:rStyle w:val="Section"/>
          <w:b/>
          <w:i/>
        </w:rPr>
        <w:t>37. §</w:t>
      </w:r>
      <w:r>
        <w:rPr>
          <w:rStyle w:val="Section"/>
          <w:i/>
        </w:rPr>
        <w:t xml:space="preserve"> (5)</w:t>
      </w:r>
      <w:r>
        <w:rPr>
          <w:i/>
        </w:rPr>
        <w:t xml:space="preserve"> A közoktatási intézmény </w:t>
      </w:r>
      <w:r>
        <w:rPr>
          <w:bCs/>
          <w:i/>
        </w:rPr>
        <w:t>alapító okirata</w:t>
      </w:r>
      <w:r>
        <w:rPr>
          <w:i/>
        </w:rPr>
        <w:t xml:space="preserve"> tartalmazza az</w:t>
      </w:r>
    </w:p>
    <w:p>
      <w:pPr>
        <w:pStyle w:val="Normal"/>
        <w:ind w:firstLine="204"/>
        <w:jc w:val="both"/>
        <w:rPr/>
      </w:pPr>
      <w:r>
        <w:rPr>
          <w:rStyle w:val="Point"/>
          <w:i/>
        </w:rPr>
        <w:t>a)</w:t>
      </w:r>
      <w:r>
        <w:rPr>
          <w:i/>
        </w:rPr>
        <w:t xml:space="preserve"> intézmény nevét, az alapító, illetve a fenntartó nevét és címét,</w:t>
      </w:r>
    </w:p>
    <w:p>
      <w:pPr>
        <w:pStyle w:val="Normal"/>
        <w:ind w:firstLine="204"/>
        <w:jc w:val="both"/>
        <w:rPr/>
      </w:pPr>
      <w:r>
        <w:rPr>
          <w:rStyle w:val="Point"/>
          <w:i/>
        </w:rPr>
        <w:t>b)</w:t>
      </w:r>
      <w:r>
        <w:rPr>
          <w:i/>
        </w:rPr>
        <w:t xml:space="preserve"> intézmény típusát, alaptevékenységét, nemzeti, etnikai, kisebbségi és más feladatait, tagintézményét, a feladatellátást szolgáló vagyont, a vagyon feletti rendelkezés jogát, az intézmény székhelyének és valamennyi telephelyének címét, nevelési-oktatási intézmény esetén az intézménybe felvehető maximális gyermek-, tanulólétszámot, a tagozat megnevezését, iskola esetén az évfolyamok számát, alapfokú művészetoktatás esetén a művészeti ágak, azon belül a tanszakok megnevezését,</w:t>
      </w:r>
    </w:p>
    <w:p>
      <w:pPr>
        <w:pStyle w:val="Normal"/>
        <w:ind w:firstLine="204"/>
        <w:jc w:val="both"/>
        <w:rPr>
          <w:i/>
          <w:i/>
        </w:rPr>
      </w:pPr>
      <w:r>
        <w:rPr>
          <w:rStyle w:val="Point"/>
          <w:i/>
        </w:rPr>
        <w:t>c)</w:t>
      </w:r>
      <w:r>
        <w:rPr>
          <w:i/>
        </w:rPr>
        <w:t xml:space="preserve"> a gazdálkodással összefüggő jogosítványokat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dokumentum – a fenti jogszabályi előírásoknak megfelelően – tartalmazza a legfontosabb elemeke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zek közül kiemeljük az alábbiakat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a fenntartó és az intézmény adatai (1., 6. pont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működő csoportokban felvehető maximális gyermeklétszám (14.).</w:t>
      </w:r>
    </w:p>
    <w:p>
      <w:pPr>
        <w:pStyle w:val="TextBody"/>
        <w:spacing w:lineRule="auto" w:line="360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hhez megjegyezzük az alábbiakat: a fenntartó az 5 csoportra 125 főben határozta meg a felvehető maximális gyermeklétszámot, ami megegyezik a még hatályos Kt. 3. sz. mellékletében foglaltakkal. E joghely alapján 20 %-kal – 150 főre – növelhető a létszám, amit ugyancsak szerepeltettek az alapító okirat fenti helyén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az intézmény típusa többcélú közoktatási intézmény, ugyanis az óvodai nevelésen túl logopédiai feladatokat is ellátnak (10. pont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az intézmény működési köre a község közigazgatási területe (5. pont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az óvoda pénzügyi-gazdasági feladatait a Polgármesteri Hivatal látja el (7. pont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4. pont részletezi a szakfeladati rend szerinti alaptevékenységeket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sz w:val="28"/>
          <w:szCs w:val="28"/>
        </w:rPr>
        <w:t>az intézményvezető kinevezési rendjét a 8. pont tartalmazza;</w:t>
      </w:r>
      <w:r>
        <w:br w:type="page"/>
      </w:r>
    </w:p>
    <w:p>
      <w:pPr>
        <w:pStyle w:val="TextBody"/>
        <w:jc w:val="both"/>
        <w:rPr>
          <w:rFonts w:ascii="Times" w:hAnsi="Times" w:cs="Times"/>
          <w:b w:val="false"/>
          <w:b w:val="false"/>
          <w:i/>
          <w:i/>
          <w:sz w:val="28"/>
          <w:szCs w:val="28"/>
        </w:rPr>
      </w:pPr>
      <w:r>
        <w:rPr>
          <w:rFonts w:cs="Times" w:ascii="Times" w:hAnsi="Times"/>
          <w:b w:val="false"/>
          <w:i/>
          <w:sz w:val="28"/>
          <w:szCs w:val="28"/>
        </w:rPr>
      </w:r>
    </w:p>
    <w:p>
      <w:pPr>
        <w:pStyle w:val="Listaszerbekezds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a feladatellátást szolgáló vagyonról csak általánosságban rendelkezik a 12. pont, nem említi/nevesíti annak semmilyen adatát (a telek helyrajzi száma, alapterülete, beépítettsége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-ben)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Ezt </w:t>
      </w:r>
      <w:r>
        <w:rPr>
          <w:sz w:val="28"/>
          <w:szCs w:val="28"/>
        </w:rPr>
        <w:t>javasoljuk pótolni</w:t>
      </w:r>
      <w:r>
        <w:rPr>
          <w:b w:val="false"/>
          <w:sz w:val="28"/>
          <w:szCs w:val="28"/>
        </w:rPr>
        <w:t xml:space="preserve"> az alapító okirat következő módosításakor, ami a megváltozott jogszabályi környezet miatt (pl. önálló adószám, bankszámlaszám stb.) egyébként is aktuális feladat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1"/>
          <w:numId w:val="11"/>
        </w:numPr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Egyéb alapdokumentumok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hatályos SZMSZ [határozat száma </w:t>
      </w:r>
      <w:r>
        <w:rPr>
          <w:b w:val="false"/>
          <w:sz w:val="28"/>
          <w:szCs w:val="28"/>
        </w:rPr>
        <w:t>20/2012. (I.19.)] és</w:t>
      </w:r>
      <w:r>
        <w:rPr>
          <w:b w:val="false"/>
          <w:bCs w:val="false"/>
          <w:sz w:val="28"/>
          <w:szCs w:val="28"/>
        </w:rPr>
        <w:t xml:space="preserve"> házirend [131/2011. (IX. 15.) sz. határozat] minden tekintetben eleget tesznek a vonatkozó jogszabályi előírásoknak, megfelelően szabályozzák az intézmény mindennapi működését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A helyi nevelési programot 2010-ben, az országos alapprogram változásai miatt módosította az intézmény, s azt a fenntartó jóváhagyta [határozat száma: 100/2010. (V. 27.)]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A Képviselő-testület 2010. és 2011. júniusi ülésein tárgyalta az óvoda minőség-irányítási programjának éves értékeléséről szóló tájékoztatót, és azt elfogadt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egjegyezzük, hogy a fenntartó az elmúlt években a februári képviselő-testületi üléseken határozta meg az óvodai jelentkezések időpontját, a júniusi üléseken elfogadta a befejeződő nevelési év értékeléséről készült intézményi beszámolót, egyúttal meghozta a következő nevelési év előkészítésével összefüggő döntéseket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fentiek alapján megállapítható, hogy a fenntartó </w:t>
      </w:r>
      <w:r>
        <w:rPr>
          <w:bCs w:val="false"/>
          <w:sz w:val="28"/>
          <w:szCs w:val="28"/>
        </w:rPr>
        <w:t>példamutató</w:t>
      </w:r>
      <w:r>
        <w:rPr>
          <w:b w:val="false"/>
          <w:bCs w:val="false"/>
          <w:sz w:val="28"/>
          <w:szCs w:val="28"/>
        </w:rPr>
        <w:t xml:space="preserve"> gondoskodással foglalkozik az óvoda működésének minden kérdésével, teljesíti az intézmény alapdokumentumainak jóváhagyásával kapcsolatos kötelezettségét </w:t>
      </w:r>
      <w:r>
        <w:rPr>
          <w:bCs w:val="false"/>
          <w:sz w:val="28"/>
          <w:szCs w:val="28"/>
        </w:rPr>
        <w:t>[</w:t>
      </w:r>
      <w:r>
        <w:rPr>
          <w:b w:val="false"/>
          <w:bCs w:val="false"/>
          <w:sz w:val="28"/>
          <w:szCs w:val="28"/>
        </w:rPr>
        <w:t>(Kt. 37. § (5); 102. § (2)]. Azt külön is kiemeljük, hogy a döntéseket minden esetben a nevelési év kezdete előtt hozta meg a Képviselő-testület, így az óvoda már ennek tudatában tervezhette feladatait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óvoda működésének legfontosabb jellemzői, létszám-gazdálkodás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</w:rPr>
        <w:t>A közoktatásról szóló 1993. évi LXXIX. törvény (a továbbiakban: Kt.) 1. számú mellékletében foglaltak szerint az óvoda működését alapvetően a nyitva tartási idő, a csoportok (illetve az oda beírt gyermekek létszáma), és a kötelező órák száma határozza meg, de figyelembe kell venni a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ötelező óraszámba beszámítható tevékenységeket is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</w:rPr>
        <w:t>Fontos követelmény továbbá, hogy a teljes nyitva tartás ideje alatt – különösen pedig a reggeli és délutáni összevonások idején – a gyermekekkel óvodapedagógus foglalkozzon, óvodapedagógusonként napi egy-egy, csoportonként összesen napi két óra átfedési idővel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yitva tartás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z óvoda nyitva tartásáról a Kt. vonatkozó joghelye az alábbiakat rendeli:</w:t>
      </w:r>
    </w:p>
    <w:p>
      <w:pPr>
        <w:pStyle w:val="TextBody"/>
        <w:ind w:firstLine="204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Cs w:val="28"/>
        </w:rPr>
        <w:t>„</w:t>
      </w:r>
      <w:r>
        <w:rPr>
          <w:b w:val="false"/>
          <w:bCs w:val="false"/>
          <w:i/>
          <w:szCs w:val="28"/>
        </w:rPr>
        <w:t>Az óvodai foglalkozásokat oly módon kell megszervezni, hogy az óvoda a szülők igényei szerint eleget tudjon tenni az óvodai neveléssel, a gyermek napközbeni ellátásával összefüggő feladatainak. Az e törvényben meghatározott óvodai feladatok ellátásához igénybe vehető heti időkeret ötven óra, melyet indokolt esetben meg kell növelni a gyermek napközbeni ellátásával összefüggő feladatokhoz szükséges idővel”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[Kt. </w:t>
      </w:r>
      <w:r>
        <w:rPr>
          <w:sz w:val="28"/>
          <w:szCs w:val="28"/>
        </w:rPr>
        <w:t xml:space="preserve">24. § </w:t>
      </w:r>
      <w:r>
        <w:rPr>
          <w:bCs w:val="false"/>
          <w:sz w:val="28"/>
          <w:szCs w:val="28"/>
        </w:rPr>
        <w:t>(4)]</w:t>
      </w:r>
      <w:r>
        <w:br w:type="page"/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  <w:highlight w:val="yellow"/>
        </w:rPr>
      </w:pPr>
      <w:r>
        <w:rPr>
          <w:b w:val="false"/>
          <w:i/>
          <w:sz w:val="28"/>
          <w:szCs w:val="28"/>
          <w:highlight w:val="yellow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extBody"/>
        <w:ind w:firstLine="204"/>
        <w:jc w:val="both"/>
        <w:rPr>
          <w:sz w:val="28"/>
          <w:szCs w:val="28"/>
        </w:rPr>
      </w:pPr>
      <w:r>
        <w:rPr>
          <w:b w:val="false"/>
          <w:i/>
          <w:szCs w:val="28"/>
        </w:rPr>
        <w:t>„</w:t>
      </w:r>
      <w:r>
        <w:rPr>
          <w:b w:val="false"/>
          <w:i/>
          <w:szCs w:val="28"/>
        </w:rPr>
        <w:t xml:space="preserve">A fenntartó dönt .. az óvoda heti és éves nyitvatartási idejének meghatározásáról;” </w:t>
      </w:r>
      <w:r>
        <w:rPr>
          <w:sz w:val="28"/>
          <w:szCs w:val="28"/>
        </w:rPr>
        <w:t xml:space="preserve">[Kt. 102. § (2) </w:t>
      </w:r>
      <w:r>
        <w:rPr>
          <w:i/>
          <w:sz w:val="28"/>
          <w:szCs w:val="28"/>
        </w:rPr>
        <w:t>a)</w:t>
      </w:r>
      <w:r>
        <w:rPr>
          <w:sz w:val="28"/>
          <w:szCs w:val="28"/>
        </w:rPr>
        <w:t>]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Javasoljuk, hogy a 2012/2013. nevelési évre ezekről is határozzon a fenntartó</w:t>
      </w:r>
      <w:r>
        <w:rPr>
          <w:b w:val="false"/>
          <w:sz w:val="28"/>
          <w:szCs w:val="28"/>
        </w:rPr>
        <w:t>, függetlenül attól, hogy a Házirend elfogadásával a napi nyitva tartás idejét is meghatározta.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Az intézmény a 2011/2012. nevelési évben 6 – 17 óra között tart nyitva a Házirend 2. pontja szerint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lgozók létszáma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z óvodai csoportok száma 5, a heti munkaidőalap – figyelemmel a napi 11 órás nyitva tartási időre – 5x11x5=275 óra, amelyet megnövel a heti 50 óra átfedési idő (5 csoport x 5 nap x 2 óra), így a heti működésre fordított összes idő 325 óra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z október 24-től érvényes munkarend szerint reggeli nyitáskor (6 óra) egy óvónő fogadja a gyermekeket, 7 órakor további egy, majd 7.30-kor további 3 óvónő kapcsolódik be a munkába, s ennek megfelelően alakul a délutános óvodapedagógusok munkaidejének befejezése: 16 óra – 3 fő, 16.30 – 1 fő, záráskor 1 fő.</w:t>
      </w:r>
      <w:r>
        <w:br w:type="page"/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z óvodapedagógusok heti kötelező óraszámai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óvodavezető:</w:t>
        <w:tab/>
        <w:tab/>
        <w:tab/>
        <w:t xml:space="preserve">    6 óra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óvodavezető-helyettes:</w:t>
        <w:tab/>
        <w:tab/>
        <w:t xml:space="preserve">  12 óra</w:t>
      </w:r>
      <w:r>
        <w:rPr>
          <w:rStyle w:val="FootnoteCharacters"/>
          <w:rStyle w:val="FootnoteAnchor"/>
          <w:b/>
          <w:sz w:val="28"/>
          <w:szCs w:val="28"/>
        </w:rPr>
        <w:footnoteReference w:id="8"/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óvodapedagógus:</w:t>
        <w:tab/>
        <w:t xml:space="preserve">            62 óra </w:t>
      </w:r>
      <w:r>
        <w:rPr>
          <w:b w:val="false"/>
          <w:i/>
        </w:rPr>
        <w:t>(munkaközösség-vezetők -1 óra)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óvodapedagógus</w:t>
        <w:tab/>
        <w:tab/>
        <w:tab/>
        <w:t xml:space="preserve">  27 óra </w:t>
      </w:r>
      <w:r>
        <w:rPr>
          <w:b w:val="false"/>
          <w:i/>
        </w:rPr>
        <w:t>(KT-elnök – 5 óra)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sz w:val="28"/>
          <w:szCs w:val="28"/>
        </w:rPr>
        <w:t>2 óvodapedagógus</w:t>
        <w:tab/>
        <w:tab/>
        <w:tab/>
        <w:t xml:space="preserve">  58 óra </w:t>
      </w:r>
      <w:r>
        <w:rPr>
          <w:b w:val="false"/>
          <w:i/>
        </w:rPr>
        <w:t>(Kt-tagok -6 óra)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8"/>
          <w:szCs w:val="28"/>
          <w:u w:val="single"/>
        </w:rPr>
        <w:t>4 óvodapedagógus</w:t>
        <w:tab/>
        <w:tab/>
        <w:tab/>
        <w:t>128 óra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  <w:sz w:val="28"/>
          <w:szCs w:val="28"/>
        </w:rPr>
        <w:t>Összesen:</w:t>
        <w:tab/>
        <w:tab/>
        <w:tab/>
        <w:t xml:space="preserve">          293 óra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vezetők és óvodapedagógusok kötelező óraszáma (a helyszíni ellenőrzés idején ez 293 óra, február 1-től pedig 305 óra), valamint a teljes munkaidő-alap különbsége az az idő, amikor reggel és délután csak a szükséges létszám tartózkodik az intézményben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megtekintett munkarend megfelel a vonatkozó jogszabályokban, és a helyi fenntartói döntésekben foglaltaknak, így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a beosztás két hetes munkarendre készült, s biztosítja annak a törvényi követelménynek a teljesülését, hogy a napi nyitva tartás teljes időtartama alatt szakképzett óvodapedagógus legyen az óvodában;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valamennyi óvónő a munkakörre és munkabeosztásra (ellátott tisztségre) megállapított óraszámot tölti a csoportban, érvényesítve az adható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órakedvezmény mértékét.</w:t>
      </w:r>
      <w:r>
        <w:br w:type="page"/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</w:rPr>
        <w:t>Az óvónők munkáját 0,5 státuszban logopédus, valamint négy teljes, és egy 0,75 státuszban (összesen 190 órában) foglalkoztatott dajka segíti. Munkabeosztásuk megfelelő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z intézmény technikai dolgozóinak álláshelye és munkaköre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fő konyhai kisegítő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fő takarító (0,75)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Összesen az intézményben </w:t>
      </w:r>
      <w:r>
        <w:rPr>
          <w:b w:val="false"/>
          <w:color w:val="FF0000"/>
          <w:sz w:val="28"/>
          <w:szCs w:val="28"/>
        </w:rPr>
        <w:t>17 főt teljes munkaidős, valamint 2 fő részmunkaidős közalkalmazottat foglalkoztatnak. Az önkormányzat 2011. évi költségvetéséről szóló 3/2011. (II.11.) sz. rendeletének 12. sz. melléklete a 851011 számú szakfeladatra 17 fő teljes munkaidős és 1 fő részmunkaidős (6 órás) álláshelyet, továbbá a 851012 sz. szakfeladatra 1 fő részmunkaidős (4 órás) álláshelyet engedélyez.</w:t>
      </w:r>
    </w:p>
    <w:p>
      <w:pPr>
        <w:pStyle w:val="TextBody"/>
        <w:spacing w:lineRule="auto" w:line="36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Véleményünk szerint ez a létszám </w:t>
      </w:r>
      <w:r>
        <w:rPr>
          <w:sz w:val="28"/>
          <w:szCs w:val="28"/>
        </w:rPr>
        <w:t>elégséges</w:t>
      </w:r>
      <w:r>
        <w:rPr>
          <w:b w:val="false"/>
          <w:sz w:val="28"/>
          <w:szCs w:val="28"/>
        </w:rPr>
        <w:t xml:space="preserve"> a feladatok ellátására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Általánosságban megállapítható, hogy valamennyi közalkalmazottat a munkakörre előírt törvényes munkaidőben foglalkoztatják, s ezt tükrözi a 2011/2012. nevelési év munkarendje.</w:t>
      </w:r>
      <w:r>
        <w:br w:type="page"/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csoportok létszáma az októberi hivatalos statisztika alapján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soport neve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érőhely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étszámok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ica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siga-biga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tica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ci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illangó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16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Összesen 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5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gyermekek közül</w:t>
      </w:r>
    </w:p>
    <w:p>
      <w:pPr>
        <w:pStyle w:val="TextBody"/>
        <w:spacing w:lineRule="auto" w:line="360"/>
        <w:ind w:left="70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 évesnél fiatalabb </w:t>
        <w:tab/>
        <w:t xml:space="preserve">  3 fő</w:t>
      </w:r>
    </w:p>
    <w:p>
      <w:pPr>
        <w:pStyle w:val="TextBody"/>
        <w:spacing w:lineRule="auto" w:line="360"/>
        <w:ind w:left="70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éves</w:t>
        <w:tab/>
        <w:tab/>
        <w:tab/>
        <w:tab/>
        <w:t>31 fő</w:t>
      </w:r>
    </w:p>
    <w:p>
      <w:pPr>
        <w:pStyle w:val="TextBody"/>
        <w:spacing w:lineRule="auto" w:line="360"/>
        <w:ind w:left="70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éves</w:t>
        <w:tab/>
        <w:tab/>
        <w:tab/>
        <w:tab/>
        <w:t>28 fő</w:t>
      </w:r>
    </w:p>
    <w:p>
      <w:pPr>
        <w:pStyle w:val="TextBody"/>
        <w:spacing w:lineRule="auto" w:line="360"/>
        <w:ind w:left="70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éves</w:t>
        <w:tab/>
        <w:tab/>
        <w:tab/>
        <w:tab/>
        <w:t>35 fő</w:t>
      </w:r>
    </w:p>
    <w:p>
      <w:pPr>
        <w:pStyle w:val="TextBody"/>
        <w:spacing w:lineRule="auto" w:line="360"/>
        <w:ind w:left="70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 éves</w:t>
        <w:tab/>
        <w:tab/>
        <w:t xml:space="preserve">  </w:t>
        <w:tab/>
        <w:tab/>
        <w:t>14 fő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</w:rPr>
        <w:t>Hátrányos helyzetű gyermek 21 fő, ebből halmozottan hátrányos helyzetű 2 fő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Az októberi statisztika</w:t>
      </w:r>
      <w:r>
        <w:rPr>
          <w:b w:val="false"/>
          <w:sz w:val="28"/>
          <w:szCs w:val="28"/>
        </w:rPr>
        <w:t xml:space="preserve"> a fentiektől </w:t>
      </w:r>
      <w:r>
        <w:rPr>
          <w:sz w:val="28"/>
          <w:szCs w:val="28"/>
        </w:rPr>
        <w:t>eltérő adatokat tartalmaz</w:t>
      </w:r>
      <w:r>
        <w:rPr>
          <w:b w:val="false"/>
          <w:sz w:val="28"/>
          <w:szCs w:val="28"/>
        </w:rPr>
        <w:t>, ennek pontosítását az intézmény vezetője mielőbb tegye meg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fenti létszámhoz képest már 8 új gyermek van, és a nevelési év tavaszi időszakában további 10 fős növekedés lesz. Ez a helyzet már igényli a maximális létszámtól való eltérés fenntartói engedélyezését. A Képviselő-testület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</w:rPr>
        <w:t>19/2012. (I. 19.) sz. határozata szerint a maximális létszám túllépése 5 fővel engedélyezett.</w:t>
      </w:r>
      <w:r>
        <w:br w:type="page"/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8"/>
          <w:szCs w:val="28"/>
        </w:rPr>
        <w:t>Felvételi és mulasztási napl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dokumentumnak hitelesen tartalmaznia kell a gyermekek adatait, valamint az aktuális beírt létszámokat, illetve a napi étkezési, és az ebből számított havi átlaglétszámo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ndkét naplót az ellenőrzés rendben találta, valamennyit pontosan, szép külalakkal vezetik az óvónők, arra azonban felhívjuk a figyelmet, hogy az óvodai nyilvántartó lap I. sz. táblázatában szerepeltetni kell az adott hónapra beírt létszámo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idő-többletmunka nyilvántartása, elszámolá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z óvodapedagógusok munkaidejének nyilvántartására jelenleg a nevelési-oktatási intézményekben ismert nyomtatvány-családot használják (Pénzügyi Tájékoztató Iroda Kft. Hagyárosbörönd, PED 13-A/2011. sz. nyomtatvány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név szerint vezetett dokumentumok pontosak, az adatokból megállapítható az egy hónapban végzett munka időkere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z intézményben túlóra nincs, többletmunkát csak helyettesítés miatt számolnak el. Erre csak szeptember-október hónapokban került sor, ugyanis a 2011. szeptember 1-től meghirdetett két óvodapedagógusi állásból 1 betöltetlen maradt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feladatot október 23-ig helyettesítéssel oldották meg, az alábbiak szerint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ttesített 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fedési id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 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számolt összeg 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pte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któ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1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gyéb okok miatt hiányzó pedagógust is helyettesíteni kellett szeptemberben 22 (14), októberben pedig 36 (22) órában. Zárójelben az összevont helyettesítési órák szerepelnek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A dajkák és technikai dolgozók munkaidejét a munkarend szerint tükrözi a jelenléti ív (C. Sz.ny. 60-3 r. sz.). Az elszámolt többletmunka valós adatokon alapu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köri leíráso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alamennyi alkalmazott rendelkezik munkaköri leírással, ezek a nevelési évre – 2011. szeptember 1-i dátummal - készültek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fejléc</w:t>
      </w:r>
      <w:r>
        <w:rPr>
          <w:sz w:val="28"/>
          <w:szCs w:val="28"/>
        </w:rPr>
        <w:t xml:space="preserve"> tartalmazza főként a munkavállalóra, munkakörre vonatkozó adatokat (pl. születési adat, lakcím, iskolai végzettség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ovábbiakban felsorolja a dokumentum az alapvető feladatokat, a javaslattétel területeit, valamint az egyéb feladatoka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záradék és az aláírások megfelelő tartalommal és alakisággal zárják a munkaköri leírást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munkaköri leírásokkal kapcsolatosan az alábbi észrevételeket, ajánlásokat fogalmazzuk meg az intézmény részér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jogi szabályozás csak kevés támpontot nyújt a munkaköri leírások elkészítéséhez, ezért a költségvetési szerveknek saját maguknak kell kialakítaniuk alkalmazandó gyakorlatuka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munkaköri leírás elkészítésnek alapvető célja a rendszeresen, ismétlődő jelleggel végzendő tevékenységek, tevékenységelemek rögzítése, rendszerezése, a munkakörök egymástól való elhatárolása, a munkakör jellemzőinek, feltételeinek meghatározás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iemelendőnek tartjuk, hogy a közalkalmazott felelőssé tehető, felelősségre vonható a munkaköri leírásában foglaltak teljesítéséért, viszont garanciákat kell kapnia a feladatai ellátásához szükséges feltételek, jogosultságok biztosításár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munkaköri leírások kidolgozásánál több követelményt is figyelembe kell venni. Az egyes munkaköri feladatokat az intézmény valamennyi kötelezően és önként vállalt feladatával összefüggésben kell megállapítani oly módon, hogy a közoktatási törvényben és egyéb központi jogszabályokban foglaltak teljes mértékben megvalósuljana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ár sokféle megoldás létezik, a munkaköri leírások általában az alábbi elemeket tartalmazzák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öltségvetési szerv megnevezését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munkakör megnevezését, FEOR számát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munkakörhöz tartozó álláshely (státusz) számát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dolgozó nevét, besorolását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munkáltatói jogkör gyakorlóját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özvetlen felettest;</w:t>
      </w:r>
      <w:r>
        <w:br w:type="page"/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a kinevezési feltételeket, a munkakör betöltéséhez előírt szakirányú végzettséget és szakképesítést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a hasznosítható ismereteket (csak azokat kell megjelölni, amelyekkel a közalkalmazott rendelkezik, amely megszerzésére határidővel utasították, és azt határidővel vállalta)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özalkalmazott ellátandó feladatait az intézmény célja szerinti működésének területén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a felelősségi kör meghatározását (a munkaköri feladatok elvégzésének milyen következményei, milyen eredményei lesznek, mi az, amit számon lehet majd kérni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a kapcsolattartás terjedelmét és módját, együttműködést más pedagógus, és nem pedagógus munkakörökkel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bérezési formát, a kompenzáció főbb elemeit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unkaidőt, munkarendet, utalást például a heti kötelező óraszámra, a vállalt többletfeladatokra vonatkozóan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munkakör-specifikációt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előírást a titoktartási kötelezettségre vonatkozóan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a munkaköri leírás aláírásának időpontját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a felelős vezető aláírását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a munkavállaló aláírásá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munkaköri leírások karbantartása, illetve rendszeres felülvizsgálata az intézmény vezetőjének folyamatos feladata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jelenlegi munkaköri leírások összességében ellátják a munkakörök szabályozó szerepét, megfelelő garanciát jelentenek az érdekelt partnerek jogainak és kötelességeinek érvényesítéséhez, </w:t>
      </w:r>
      <w:r>
        <w:rPr>
          <w:b/>
          <w:sz w:val="28"/>
          <w:szCs w:val="28"/>
        </w:rPr>
        <w:t>átdolgozásukat azonban szükségesnek tartjuk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alkalmazottak besorolás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llenőriztük néhány szúrópróbaszerűen kiválasztott közalkalmazott személy adatait, besorolását. Ezzel kapcsolatos véleményünket az alábbiakban foglaljuk össze:</w:t>
      </w:r>
    </w:p>
    <w:p>
      <w:pPr>
        <w:pStyle w:val="Lista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vodapedagóguso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highlight w:val="red"/>
        </w:rPr>
        <w:t>A vizsgálat megállapításai közül a nyilvánosság elé tárt jelentésből törlésre kerültek a végzettséget, beosztást és besorolást tartalmazó adatok. (Kósa Erzsébet Anikó sk.  jegyző)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Óvodapedagógu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endelkezik a munkakörhöz szükséges végzettséggel és szakképzettséggel. 2005-2006-ban – bár nem volt kötelezett – 3x30 órás továbbképzésen vett részt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özalkalmazotti jogviszonya az intézményben történt alkalmazással kezdődött 2000. szeptember 1-jén. Besorolása rendezett, G fizetési osztályba sorolásának indoka a szakvizsga letétele, s ezért megillette a várakozási idő rövidítése 2011. január 1-jei hatállyal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Óvodapedagógu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ndelkezik a munkakörhöz szükséges végzettséggel és szakképzettséggel. Munkaviszonya, iratai rendezettek; alkalmazása, besorolása megfelel a vonatkozó jogszabályokban foglaltakna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vodapedagógu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ndelkezik a munkakörhöz szükséges végzettséggel és szakképzettséggel. Foglalkoztatása, besorolása megfelel a vonatkozó jogszabályokban foglaltaknak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Óvodapedagógu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ndelkezik a munkakörhöz szükséges végzettséggel és szakképzettséggel. Osztályba sorolása jó. 1997-2004 között nem volt továbbképzési kötelezettsége, ennek ellenére gyógypedagógiai asszisztensi szakképzettséget szerzett, amiért 2003-ban lehetett volna rövidíteni a várakozási időt. Erről a munkáltató nem intézkedett, csak három évenként lépett magasabb fizetési fokozatba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alkalmazot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oglalkoztatása, besorolása megfelel a vonatkozó jogszabályokban foglaltaknak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alkalmazot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glalkoztatása, besorolása megfelel a vonatkozó jogszabályokban foglaltaknak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alkalmazot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megtekintett dokumentumok alapján foglalkoztatása, besorolása jogszer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11. évi gazdálkodás a december 31-i állapot szerint</w:t>
      </w:r>
    </w:p>
    <w:p>
      <w:pPr>
        <w:pStyle w:val="Normal"/>
        <w:jc w:val="right"/>
        <w:rPr/>
      </w:pPr>
      <w:r>
        <w:rPr/>
        <w:t xml:space="preserve"> </w:t>
      </w:r>
      <w:r>
        <w:rPr/>
        <w:t>(ezer Ft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2"/>
        <w:gridCol w:w="1441"/>
        <w:gridCol w:w="1441"/>
        <w:gridCol w:w="1260"/>
      </w:tblGrid>
      <w:tr>
        <w:trPr>
          <w:trHeight w:val="67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eti előirányz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nyleges forgal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jesíté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680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1 Rendszeres és nem rendszeres személyi juttatáso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57</w:t>
            </w:r>
          </w:p>
        </w:tc>
      </w:tr>
      <w:tr>
        <w:trPr>
          <w:trHeight w:val="680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2 Külső személyi juttatás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3 Munkaadót terhelő járulék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9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8</w:t>
            </w:r>
          </w:p>
        </w:tc>
      </w:tr>
      <w:tr>
        <w:trPr>
          <w:trHeight w:val="680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 Intézményi üzemeltetés és fenntartá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60</w:t>
            </w:r>
          </w:p>
        </w:tc>
      </w:tr>
      <w:tr>
        <w:trPr>
          <w:trHeight w:val="680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 Szakmai tevékenységgel összefüggő kiadáso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5</w:t>
            </w:r>
          </w:p>
        </w:tc>
      </w:tr>
      <w:tr>
        <w:trPr>
          <w:trHeight w:val="680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 Jóléti, sport és kulturális kiadáso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6</w:t>
            </w:r>
          </w:p>
        </w:tc>
      </w:tr>
      <w:tr>
        <w:trPr>
          <w:trHeight w:val="680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 költségvetési kiadá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3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4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83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z adatok alapján egyértelmű, hogy az intézmény minden szakfeladaton takarékosan gazdálkodott a 2011. évi költségvetési forrásokk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oglalás, következtetések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>Összességében megállapítottuk, hogy a vizsgált intézmény rendelkezik valamennyi, a fenntartó által jóváhagyott alapdokumentummal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megtekintett személyi iratok tartalmazzák a közalkalmazottak legfontosabb dokumentumait. A megtekintett besorolások a jogszabályok szerint adható bérelemeket tartalmazzák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z intézmény október 1-i gyermeklétszáma stabil, a csoportok létszámai megfelelnek a Kt. vonatkozó előírásainak, a nevelési év során még emelkedés várható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jelenlegi nevelési évre készült munkarend összhangban van az óvoda nyitva tartásával, valamint a dolgozók kötelező munkaidejét elrendelő jogszabályokkal. A terület adminisztrációja (nyilvántartás, elszámolások) rendezett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Minden alkalmazott rendelkezik munkaköri leírással, ezek összességében megfelelően szabályozzák a feladatok ellátását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>A rendelkezésre álló adatok szerint a 2011. év gazdálkodása fegyelmezett, takarékos volt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latok:</w:t>
      </w:r>
    </w:p>
    <w:p>
      <w:pPr>
        <w:pStyle w:val="Szvegtrzsbehzssal2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behzssal2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Javasoljuk, hogy egészítsék ki az alapító okirat 12. pontját az intézmény által használt vagyon legfontosabb adataival.</w:t>
      </w:r>
    </w:p>
    <w:p>
      <w:pPr>
        <w:pStyle w:val="Szvegtrzsbehzssal2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behzssal2"/>
        <w:numPr>
          <w:ilvl w:val="0"/>
          <w:numId w:val="6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oljuk, hogy határozza meg a fenntartó minden nevelési évre az óvoda heti és évi nyitvatartási rendjét.</w:t>
      </w:r>
    </w:p>
    <w:p>
      <w:pPr>
        <w:pStyle w:val="Szvegtrzsbehzssal2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behzssal2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>Javasoljuk az októberi statisztika pontosítását.</w:t>
      </w:r>
    </w:p>
    <w:p>
      <w:pPr>
        <w:pStyle w:val="Szvegtrzsbehzssal2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behzssal2"/>
        <w:numPr>
          <w:ilvl w:val="0"/>
          <w:numId w:val="6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oljuk a munkaköri leírások kiegészítését.</w:t>
      </w:r>
    </w:p>
    <w:p>
      <w:pPr>
        <w:pStyle w:val="Szvegtrzsbehzssal2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behzssal2"/>
        <w:numPr>
          <w:ilvl w:val="0"/>
          <w:numId w:val="6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oljuk, hogy az óvoda vezetője igazolja a jelenléti ív, és egyéb nyilvántartások adattartalmának valódiságá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s 2011. december 31-i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s 2012. január 1-tő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s 2012. január 1-tő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s 2011. december 31-i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s 2011. december 31-i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s 2012. január 1-től</w:t>
      </w:r>
    </w:p>
  </w:footnote>
  <w:footnote w:id="8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i/>
        </w:rPr>
        <w:t>Megjegyezzük, hogy TÁMOP-os továbbképzés miatt 2012. január 31-ig a kötelező óraszámából – 24 óra – 50 % kedvezményt kapott. Február 1-től visszaállt az eredeti állap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>Vincent Auditor Számviteli Szolgáltató és Tanácsadó Kft.</w:t>
    </w:r>
  </w:p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>Levelezési cím: 2373, Dabas, Tavasz utca 3.</w:t>
    </w:r>
  </w:p>
  <w:p>
    <w:pPr>
      <w:pStyle w:val="Header"/>
      <w:pBdr>
        <w:bottom w:val="single" w:sz="4" w:space="0" w:color="000000"/>
      </w:pBdr>
      <w:jc w:val="center"/>
      <w:rPr>
        <w:bCs/>
      </w:rPr>
    </w:pPr>
    <w:r>
      <w:rPr>
        <w:b/>
        <w:bCs/>
      </w:rPr>
      <w:t>Telefon:+36-30-9930-995 Fax: +36-29-367-696 Email:</w:t>
    </w:r>
    <w:hyperlink r:id="rId1">
      <w:r>
        <w:rPr>
          <w:rStyle w:val="InternetLink"/>
          <w:b/>
          <w:bCs/>
        </w:rPr>
        <w:t>vincentauditor@vincentauditor.hu</w:t>
      </w:r>
    </w:hyperlink>
  </w:p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>www.vincentauditor.h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>Vincent Auditor Számviteli Szolgáltató és Tanácsadó Kft.</w:t>
    </w:r>
  </w:p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>Levelezési cím: 2373, Dabas, Tavasz utca 3.</w:t>
    </w:r>
  </w:p>
  <w:p>
    <w:pPr>
      <w:pStyle w:val="Header"/>
      <w:pBdr>
        <w:bottom w:val="single" w:sz="4" w:space="0" w:color="000000"/>
      </w:pBdr>
      <w:jc w:val="center"/>
      <w:rPr>
        <w:bCs/>
      </w:rPr>
    </w:pPr>
    <w:r>
      <w:rPr>
        <w:b/>
        <w:bCs/>
      </w:rPr>
      <w:t>Telefon:+36-30-9930-995 Fax: +36-29-367-696 Email:</w:t>
    </w:r>
    <w:hyperlink r:id="rId1">
      <w:r>
        <w:rPr>
          <w:rStyle w:val="InternetLink"/>
          <w:b/>
          <w:bCs/>
        </w:rPr>
        <w:t>vincentauditor@vincentauditor.hu</w:t>
      </w:r>
    </w:hyperlink>
  </w:p>
  <w:p>
    <w:pPr>
      <w:pStyle w:val="Header"/>
      <w:pBdr>
        <w:bottom w:val="single" w:sz="4" w:space="0" w:color="000000"/>
      </w:pBdr>
      <w:jc w:val="center"/>
      <w:rPr>
        <w:b/>
        <w:b/>
        <w:bCs/>
      </w:rPr>
    </w:pPr>
    <w:r>
      <w:rPr>
        <w:b/>
        <w:bCs/>
      </w:rPr>
      <w:t>www.vincentauditor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Vivaldi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Vivaldi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eastAsia="Vivaldi" w:cs="Time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Szvegtrzs3Char">
    <w:name w:val="Szövegtörzs 3 Char"/>
    <w:basedOn w:val="Bekezdsalapbettpusa"/>
    <w:qFormat/>
    <w:rPr>
      <w:rFonts w:eastAsia="Calibri"/>
      <w:sz w:val="16"/>
      <w:szCs w:val="16"/>
      <w:lang w:val="hu-HU" w:bidi="ar-SA"/>
    </w:rPr>
  </w:style>
  <w:style w:type="character" w:styleId="CmChar">
    <w:name w:val="Cím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LbjegyzetszvegChar">
    <w:name w:val="Lábjegyzetszöveg Char"/>
    <w:basedOn w:val="Bekezdsalapbettpusa"/>
    <w:qFormat/>
    <w:rPr>
      <w:lang w:val="en-US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3">
    <w:name w:val="Szövegtörz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eastAsia="Calibri"/>
    </w:rPr>
  </w:style>
  <w:style w:type="paragraph" w:styleId="Szablyzatszveg">
    <w:name w:val="szabályzatszöveg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incentauditor@vincentauditor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vincentauditor@vincentaudito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53:00Z</dcterms:created>
  <dc:creator>Benczel</dc:creator>
  <dc:description/>
  <cp:keywords/>
  <dc:language>en-US</dc:language>
  <cp:lastModifiedBy>jegyzono</cp:lastModifiedBy>
  <dcterms:modified xsi:type="dcterms:W3CDTF">2012-03-31T19:06:00Z</dcterms:modified>
  <cp:revision>13</cp:revision>
  <dc:subject/>
  <dc:title>JELENTÉS</dc:title>
</cp:coreProperties>
</file>