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or és Térsége Többcélú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nkormányzati Kistérségi Társulás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T Á R S U L Á S I   M E G Á L L A P O D Á S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ind w:firstLine="4962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onor és Térsége Többcélú Önkormányzati</w:t>
      </w:r>
    </w:p>
    <w:p>
      <w:pPr>
        <w:pStyle w:val="Heading"/>
        <w:ind w:firstLine="4962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istérségi Társulás módosításokkal egységes</w:t>
      </w:r>
    </w:p>
    <w:p>
      <w:pPr>
        <w:pStyle w:val="Heading"/>
        <w:ind w:firstLine="4962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erkezetbe foglalt társulási megállapodás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>A települési önkormányzatok többcélú kistérségi társulásairól szóló, 2004. évi CVII. törvény (a továbbiakban: Tv.) alapján, a Tv. melléklete szerint megállapított „monori kistérség” területére a települési önkormányzatok képviselő testületei a kistérség összehangolt fejlesztésének előmozdítása, az önkormányzati közszolgáltatások színvonalának kiegyenlített emelése érdekében többcélú kistérségi társulás létrehozásában állapodnak meg a következők szerint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fejezet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 ÁLTALÁNOS RENDELKEZÉSE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28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A jelen megállapodás </w:t>
      </w:r>
      <w:r>
        <w:rPr>
          <w:rFonts w:cs="Bookman Old Style" w:ascii="Bookman Old Style" w:hAnsi="Bookman Old Style"/>
          <w:b/>
          <w:sz w:val="24"/>
          <w:szCs w:val="24"/>
        </w:rPr>
        <w:t>1. számú melléklet</w:t>
      </w:r>
      <w:r>
        <w:rPr>
          <w:rFonts w:cs="Bookman Old Style" w:ascii="Bookman Old Style" w:hAnsi="Bookman Old Style"/>
          <w:sz w:val="24"/>
          <w:szCs w:val="24"/>
        </w:rPr>
        <w:t>ében felsorolt települési önkormányzatok önálló jogi személyiséggel rendelkező többcélú kistérségi társulást hoznak létre (a továbbiakban: Társulás) a kistérség területének összehangolt fejlesztésére (különösen: fejlesztési tervek, programok, pályázatok készítésére, megvalósítására); térségi közszolgáltatások biztosítására, fejlesztésére, szervezésére, intézmények fenntartására, valamint a településfejlesztés összehangolására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2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határozatlan időre jön létre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28"/>
        </w:numPr>
        <w:ind w:left="4395" w:hanging="4395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A Társulás neve</w:t>
      </w:r>
      <w:r>
        <w:rPr>
          <w:rFonts w:cs="Bookman Old Style" w:ascii="Bookman Old Style" w:hAnsi="Bookman Old Style"/>
          <w:sz w:val="24"/>
          <w:szCs w:val="24"/>
        </w:rPr>
        <w:t>:</w:t>
        <w:tab/>
        <w:t>Monor és Térsége Többcélú Önkormányzati Kistérségi Társulás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left="4395" w:hanging="3686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Rövidített elnevezése</w:t>
      </w:r>
      <w:r>
        <w:rPr>
          <w:rFonts w:cs="Bookman Old Style" w:ascii="Bookman Old Style" w:hAnsi="Bookman Old Style"/>
          <w:sz w:val="24"/>
          <w:szCs w:val="24"/>
        </w:rPr>
        <w:t>:</w:t>
        <w:tab/>
        <w:t>Monor és Térsége TÖKT</w:t>
      </w:r>
    </w:p>
    <w:p>
      <w:pPr>
        <w:pStyle w:val="Normal"/>
        <w:tabs>
          <w:tab w:val="clear" w:pos="709"/>
          <w:tab w:val="left" w:pos="8931" w:leader="none"/>
        </w:tabs>
        <w:ind w:left="4395" w:hanging="368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8930" w:leader="none"/>
        </w:tabs>
        <w:ind w:left="709" w:hanging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4.</w:t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A Társulás székhelye</w:t>
      </w:r>
      <w:r>
        <w:rPr>
          <w:rFonts w:cs="Bookman Old Style" w:ascii="Bookman Old Style" w:hAnsi="Bookman Old Style"/>
          <w:sz w:val="24"/>
          <w:szCs w:val="24"/>
        </w:rPr>
        <w:t>:</w:t>
        <w:tab/>
        <w:t>2200 Monor, Kossuth L. u. 78-80.</w:t>
      </w:r>
    </w:p>
    <w:p>
      <w:pPr>
        <w:pStyle w:val="Normal"/>
        <w:tabs>
          <w:tab w:val="clear" w:pos="709"/>
          <w:tab w:val="left" w:pos="5104" w:leader="none"/>
          <w:tab w:val="left" w:pos="8931" w:leader="none"/>
        </w:tabs>
        <w:ind w:left="4395" w:hanging="439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5.</w:t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A Társulás</w:t>
      </w:r>
      <w:r>
        <w:rPr>
          <w:rFonts w:cs="Bookman Old Style" w:ascii="Bookman Old Style" w:hAnsi="Bookman Old Style"/>
          <w:sz w:val="24"/>
          <w:szCs w:val="24"/>
        </w:rPr>
        <w:t xml:space="preserve"> tagjainak és székhelyeiknek felsorolását az 1. számú melléklet tartalmazza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8790" w:leader="none"/>
        </w:tabs>
        <w:ind w:left="709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6.</w:t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A Társulás működési területe:</w:t>
      </w:r>
      <w:r>
        <w:rPr>
          <w:rFonts w:cs="Bookman Old Style" w:ascii="Bookman Old Style" w:hAnsi="Bookman Old Style"/>
          <w:sz w:val="24"/>
          <w:szCs w:val="24"/>
        </w:rPr>
        <w:tab/>
        <w:t>az 1. számú mellékletben szereplő települési</w:t>
      </w:r>
    </w:p>
    <w:p>
      <w:pPr>
        <w:pStyle w:val="Normal"/>
        <w:tabs>
          <w:tab w:val="clear" w:pos="709"/>
          <w:tab w:val="left" w:pos="4395" w:leader="none"/>
        </w:tabs>
        <w:ind w:left="1418" w:hanging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>önkormányzatok teljes közigazgatási</w:t>
        <w:tab/>
        <w:t>területe.</w:t>
      </w:r>
    </w:p>
    <w:p>
      <w:pPr>
        <w:pStyle w:val="Normal"/>
        <w:tabs>
          <w:tab w:val="clear" w:pos="709"/>
          <w:tab w:val="left" w:pos="5104" w:leader="none"/>
          <w:tab w:val="left" w:pos="8790" w:leader="none"/>
        </w:tabs>
        <w:ind w:left="4395" w:hanging="439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4395" w:hanging="439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7.</w:t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A Társulás bélyegzője:</w:t>
      </w:r>
      <w:r>
        <w:rPr>
          <w:rFonts w:cs="Bookman Old Style" w:ascii="Bookman Old Style" w:hAnsi="Bookman Old Style"/>
          <w:sz w:val="24"/>
          <w:szCs w:val="24"/>
        </w:rPr>
        <w:tab/>
        <w:t>Körbélyegző, --közepén a Magyar Köztársaság címerével--, körbefutóan: „Monor és Térsége Többcélú Önkormányzati Kistérségi Társulás” felirattal.</w:t>
      </w:r>
    </w:p>
    <w:p>
      <w:pPr>
        <w:pStyle w:val="Normal"/>
        <w:tabs>
          <w:tab w:val="clear" w:pos="709"/>
          <w:tab w:val="left" w:pos="4395" w:leader="none"/>
        </w:tabs>
        <w:ind w:left="709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ind w:left="709" w:hanging="709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>A Társulás jogi személy, működése során vagyont szerezhet, azzal a 7.1.4. pontban foglaltak szerint rendelkezhet, melynek szaporulata is a Társulást illeti meg. A Társulás vagyona a közösen létrehozott Pénzügyi Alap.</w:t>
      </w:r>
    </w:p>
    <w:p>
      <w:pPr>
        <w:pStyle w:val="Normal"/>
        <w:ind w:left="703" w:firstLine="6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Egyébiránt a Társulás gazdálkodására a költségvetési szervek működésére vonatkozó szabályok az irányadóak.</w:t>
      </w:r>
    </w:p>
    <w:p>
      <w:pPr>
        <w:pStyle w:val="Normal"/>
        <w:ind w:left="703" w:hanging="703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>1.9.</w:t>
        <w:tab/>
        <w:t xml:space="preserve">A Társulás képviseletét a Társulás elnöke, akadályoztatása esetén </w:t>
        <w:tab/>
        <w:t>elnökhelyettese látja el.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sz w:val="24"/>
          <w:szCs w:val="24"/>
          <w:shd w:fill="00FF00" w:val="clear"/>
        </w:rPr>
      </w:r>
    </w:p>
    <w:p>
      <w:pPr>
        <w:pStyle w:val="Normal"/>
        <w:ind w:left="703" w:hanging="70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10.</w:t>
        <w:tab/>
        <w:t>A megállapodásban meghatározott önkormányzati feladatok összehangolásáról, ellátásának megszervezéséről a Társulás gondoskodik.</w:t>
      </w:r>
    </w:p>
    <w:p>
      <w:pPr>
        <w:pStyle w:val="Normal"/>
        <w:ind w:left="703" w:hanging="70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3" w:hanging="7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11.</w:t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Mikro-körzeti társulások:</w:t>
      </w:r>
    </w:p>
    <w:p>
      <w:pPr>
        <w:pStyle w:val="Normal"/>
        <w:tabs>
          <w:tab w:val="left" w:pos="709" w:leader="none"/>
        </w:tabs>
        <w:spacing w:before="120" w:after="0"/>
        <w:ind w:left="1843" w:hanging="184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.11.1.</w:t>
        <w:tab/>
        <w:t>A Társulás tagjai összehangolt feladatellátásuk, társadalmi és gazdasági érdekeik érvényesítése és településeik fejlesztése céljából a Társuláson belül a Társulás feladatai megvalósítása céljából mikro-körzeti társulást hozhatnak létre, amelynek tényéről a mikor-körzeti társulás képviselője (gesztor) a társulási tanácsot az adott mikro-körzeti társulás és annak módosítása egy példányának megküldésével, utólag, az adott mikro-körzeti társulás létrehozatalára létrehozott szerződés 15 naptári napon belül a társulási tanácsot írásban tájékoztatja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204" w:leader="none"/>
        </w:tabs>
        <w:spacing w:before="120" w:after="0"/>
        <w:ind w:left="1784" w:hanging="10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ikro-körzeti társulás elsősorban az egymással szomszédos települések lakosságának alapszolgáltatásait biztosítja. A Társulás a jelen pontban foglalt célok megvalósítása érdekében szervező tevékenységet folytat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204" w:leader="none"/>
        </w:tabs>
        <w:spacing w:before="120" w:after="0"/>
        <w:ind w:left="1786" w:hanging="107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ikro-körzeti társulás működésének szabályait, s az általa ellátott feladatokat a résztvevők külön megállapodásban szabályozzák. A mikro-körzeti társulás a többcélú társulási rendszer rész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ind w:left="709" w:hanging="709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A többcélú kistérségi társulási megállapodás módosítására a Társulás tagjai jogosultak, a  Tv.-ben meghatározottak szerint pedig kötelesek, illetve azt a helyi önkormányzati általános választásokat követő hat hónapon belül felülvizsgáljá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Stlus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fejez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 A TÁRSULÁS CÉLJA ÉS FELADA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1"/>
          <w:numId w:val="13"/>
        </w:numPr>
        <w:rPr/>
      </w:pPr>
      <w:r>
        <w:rPr>
          <w:rFonts w:cs="Bookman Old Style" w:ascii="Bookman Old Style" w:hAnsi="Bookman Old Style"/>
          <w:sz w:val="24"/>
          <w:szCs w:val="24"/>
        </w:rPr>
        <w:t>A Társulásban résztvevő önkormányzatok képviselő-testületei a közös céloknak megfelelő hatékony és eredményes tevékenység érdekében a jelen megállapodásban rögzített keretek között feladatonként (hatáskörönként) külön megállapodás(ok) alapján hangolják össze a települési önkormányzatok alábbi feladatait, (hatásköreit)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tatás és nevelé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ociális ellátá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észségügyi ellátá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alád-, gyermek- és ifjúságvédelem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zművelődési, közgyűjteményi tevékenység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lyi közlekedés, helyi közútfenntartá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gatlan és vagyongazdálkodá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óvíz ellátás, vízgazdálkodás, vízkárelhárítás, valamint bel- és csapadékvíz elvezeté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munális szolgáltatások és energiaellátá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örnyezet- és természetvédelem, valamint hulladékkezelé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nnyvíztisztítás és –elvezeté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ületrendezé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élyegyenlőségi program megvalósítása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glalkoztatá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zdaság- és turizmusfejlesztés, valamint idegenforgalom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llat- és növényegészségügy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36" w:leader="none"/>
        </w:tabs>
        <w:ind w:left="1418" w:hanging="69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ső ellenőrzé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ületfejlesztés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 az e megállapodásban foglalt feladatokat a megvalósíthatóságtól függően fokozatos bevezetéssel végzi. A Társulás működésének alapcéljaként rögzíti, hogy </w:t>
      </w:r>
      <w:r>
        <w:rPr>
          <w:rFonts w:cs="Bookman Old Style" w:ascii="Bookman Old Style" w:hAnsi="Bookman Old Style"/>
          <w:iCs/>
          <w:sz w:val="24"/>
          <w:szCs w:val="24"/>
        </w:rPr>
        <w:t>e feladatok megvalósítása sorá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teljességre törekszik, s e célnak rendeli alá a birtokában lévő erőforrások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a II. fejezet 2.1. pontjában meghatározott feladatellátása során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kmai és komplex program előkészítő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vaslattevő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menedzselő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ináló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49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öntést hozó, a döntések végrehajtását figyelemmel kísérő és végrehajtó tevékenységet folytat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  <w:t>E megállapodás II. fejezet 2.1. pontjában meghatározott feladatok tekintetében a Társulás, a kistérségben összehangolt és szervezett feladatellátása érdekében komplex térségi - a kapcsolódó mikro-térségi megállapodás(ok)ban rögzített - szolgáltatásokra vonatkozó egybevont adatbázist működtet. Az adatbázissal szemben támasztott követelmény, hogy alkalmas legyen a térségi, ágazati tervek, projektek elkészítésére és biztosítsa a megalapozott elemzés feltételei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Cs/>
          <w:strike/>
          <w:sz w:val="24"/>
          <w:szCs w:val="24"/>
          <w:highlight w:val="yellow"/>
        </w:rPr>
        <w:t>A Társulás egyben Fejlesztési Tanácsként is működik, a</w:t>
      </w:r>
      <w:r>
        <w:rPr>
          <w:rFonts w:cs="Bookman Old Style" w:ascii="Bookman Old Style" w:hAnsi="Bookman Old Style"/>
          <w:iCs/>
          <w:strike/>
          <w:color w:val="FF0000"/>
          <w:sz w:val="24"/>
          <w:szCs w:val="24"/>
          <w:highlight w:val="yellow"/>
        </w:rPr>
        <w:t xml:space="preserve"> </w:t>
      </w:r>
      <w:r>
        <w:rPr>
          <w:rFonts w:cs="Bookman Old Style" w:ascii="Bookman Old Style" w:hAnsi="Bookman Old Style"/>
          <w:iCs/>
          <w:strike/>
          <w:sz w:val="24"/>
          <w:szCs w:val="24"/>
          <w:highlight w:val="yellow"/>
        </w:rPr>
        <w:t>területfejlesztésről és a területrendezésről szóló 1996. évi XXI. törvény 10/A. §-ában foglaltak szerint</w:t>
      </w:r>
      <w:r>
        <w:rPr>
          <w:rFonts w:cs="Bookman Old Style" w:ascii="Bookman Old Style" w:hAnsi="Bookman Old Style"/>
          <w:iCs/>
          <w:strike/>
          <w:sz w:val="24"/>
          <w:szCs w:val="24"/>
        </w:rPr>
        <w:t>.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(töröl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 fejeze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 A TÁRSULÁS RÉSZLETES FELADATA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numPr>
          <w:ilvl w:val="0"/>
          <w:numId w:val="50"/>
        </w:numPr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A Társulás döntést előkészítő, koordináló és végrehajtás-szervező feladatainak tervezése és előkészítése során számba kell venni, hog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önkormányzati erőforrások vehetők igénybe a célok megvalósításáho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lyen egységes kedvezmény vagy támogatási rendszer kidolgozása és működtetése indokol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 kell kutatni a szóba jöhető állami és nem állami külső és helyi források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izsgálni kell, hogy más kistérségekkel történő együttműködésnek milyen lehetséges eljárása és módozata lehet, az ilyen irányú alternatíva elemzését előnyeivel és hátrányaival számba kell ven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ervezés során a Társulás települései és más érintettek érdekviszonyait fel kell tárni, az érdekeket össze kell hangol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gramtervezésnél a lehetséges együttműködők teljes körét fel kell tárni.</w:t>
      </w:r>
    </w:p>
    <w:p>
      <w:pPr>
        <w:pStyle w:val="Stlus1"/>
        <w:tabs>
          <w:tab w:val="clear" w:pos="709"/>
          <w:tab w:val="left" w:pos="2552" w:leader="none"/>
          <w:tab w:val="left" w:pos="3686" w:leader="none"/>
        </w:tabs>
        <w:spacing w:before="120" w:after="0"/>
        <w:ind w:left="1843" w:hanging="1134"/>
        <w:rPr/>
      </w:pPr>
      <w:r>
        <w:rPr>
          <w:rFonts w:cs="Bookman Old Style" w:ascii="Bookman Old Style" w:hAnsi="Bookman Old Style"/>
          <w:sz w:val="24"/>
          <w:szCs w:val="24"/>
        </w:rPr>
        <w:t>3.1.1.</w:t>
        <w:tab/>
        <w:t>A Társulás a program előkészítés munkafázisát követően, a programmenedzselés során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552" w:leader="none"/>
        </w:tabs>
        <w:ind w:left="2552" w:hanging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igyelemmel kíséri, és az elbírálásig gondozza a projekteket, </w:t>
      </w:r>
      <w:r>
        <w:rPr>
          <w:rFonts w:cs="Bookman Old Style" w:ascii="Bookman Old Style" w:hAnsi="Bookman Old Style"/>
          <w:iCs/>
          <w:sz w:val="24"/>
          <w:szCs w:val="24"/>
        </w:rPr>
        <w:t>megvalósításá</w:t>
      </w:r>
      <w:r>
        <w:rPr>
          <w:rFonts w:cs="Bookman Old Style" w:ascii="Bookman Old Style" w:hAnsi="Bookman Old Style"/>
          <w:sz w:val="24"/>
          <w:szCs w:val="24"/>
        </w:rPr>
        <w:t>t figyelemmel kíséri, a szükséges hiánypótlásokat teljesíti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552" w:leader="none"/>
        </w:tabs>
        <w:ind w:left="255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ndoskodik a döntést követően a végrehajtás érdekében szükséges szerződések megkötéséről, az önkormányzati szabályozások előkészítéséről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552" w:leader="none"/>
        </w:tabs>
        <w:ind w:left="255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gvalósítás érdekében szükséges pályázati kiírások előkészítéséről és a pályázatok lebonyolításáról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843" w:leader="none"/>
        </w:tabs>
        <w:spacing w:before="120" w:after="0"/>
        <w:ind w:left="1843" w:hanging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koordináló feladatkörében – a cél megvalósulásáig, majd ha folyamatos működtetést kíván, a működtetés során valamennyi résztvevő munkáját összefogja, szervezi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843" w:leader="none"/>
        </w:tabs>
        <w:spacing w:before="120" w:after="0"/>
        <w:ind w:left="1843" w:hanging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a döntések végrehajtása és figyelemmel kísérése során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552" w:leader="none"/>
        </w:tabs>
        <w:ind w:left="255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plex módon elemzi a végrehajtást - a cél megvalósulása szempontjából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552" w:leader="none"/>
        </w:tabs>
        <w:ind w:left="255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égrehajtás tapasztalatai alapján - a hatékonyabb és magasabb szintű ellátás biztosítása céljából - a Társulási Tanácsot összefoglaló elemzéssel és javaslattal tájékoztatja.</w:t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ind w:left="1843" w:hanging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4.</w:t>
        <w:tab/>
        <w:t>A döntésekhez a Társulási Tanács felhasználja az információs térségi adatbázist, annak kialakításáig a Társulásban résztvevő önkormányzatok jegyzőinek közreműködésével kell az elemzéshez szükséges adatbázist összegyűjten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V. fejezet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 A TÁRSULÁS TAGSÁGI VISZONYAI, SZERVEZE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1.</w:t>
        <w:tab/>
        <w:t>A tagsági jogviszony keletkezése</w:t>
      </w:r>
    </w:p>
    <w:p>
      <w:pPr>
        <w:pStyle w:val="Szvegtrzsbehzssal21"/>
        <w:numPr>
          <w:ilvl w:val="2"/>
          <w:numId w:val="14"/>
        </w:numPr>
        <w:tabs>
          <w:tab w:val="clear" w:pos="709"/>
          <w:tab w:val="left" w:pos="1843" w:leader="none"/>
        </w:tabs>
        <w:spacing w:before="120" w:after="0"/>
        <w:ind w:left="1843" w:right="0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ban résztvevő települések képviselő-testületi határozattal mondják ki a Társulásban való részvételüket vagy kiválásukat. A képviselő-testületi határozat a 4.3. pont szerinti Tagnyilvántartás része.</w:t>
      </w:r>
    </w:p>
    <w:p>
      <w:pPr>
        <w:pStyle w:val="Szvegtrzsbehzssal21"/>
        <w:numPr>
          <w:ilvl w:val="2"/>
          <w:numId w:val="14"/>
        </w:numPr>
        <w:tabs>
          <w:tab w:val="clear" w:pos="709"/>
          <w:tab w:val="left" w:pos="1843" w:leader="none"/>
        </w:tabs>
        <w:spacing w:before="120" w:after="0"/>
        <w:ind w:left="1843" w:right="0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öbbcélú kistérségi társuláshoz csatlakozni bármikor, abból kiválni törvényben meghatározott esetben, illetve naptári év utolsó napjával lehet.</w:t>
      </w:r>
    </w:p>
    <w:p>
      <w:pPr>
        <w:pStyle w:val="Szvegtrzsbehzssal21"/>
        <w:numPr>
          <w:ilvl w:val="2"/>
          <w:numId w:val="14"/>
        </w:numPr>
        <w:tabs>
          <w:tab w:val="clear" w:pos="709"/>
          <w:tab w:val="left" w:pos="1843" w:leader="none"/>
        </w:tabs>
        <w:spacing w:before="120" w:after="0"/>
        <w:ind w:left="1843" w:right="0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önkormányzatok a saját belső szabályzatuk szerint hagyják jóvá a pénzügyi kötelezettségvállalással járó, a Társulás vagyonán és forrásain túli, az önkormányzatok külön többlet-finanszírozását érintő döntéseket.</w:t>
      </w:r>
    </w:p>
    <w:p>
      <w:pPr>
        <w:pStyle w:val="Szvegtrzsbehzssal21"/>
        <w:ind w:left="709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zvegtrzsbehzssal21"/>
        <w:numPr>
          <w:ilvl w:val="1"/>
          <w:numId w:val="33"/>
        </w:numPr>
        <w:tabs>
          <w:tab w:val="left" w:pos="709" w:leader="none"/>
        </w:tabs>
        <w:ind w:left="539" w:right="0" w:hanging="539"/>
        <w:rPr>
          <w:rFonts w:ascii="Bookman Old Style" w:hAnsi="Bookman Old Style" w:cs="Bookman Old Styl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sz w:val="24"/>
          <w:szCs w:val="24"/>
        </w:rPr>
        <w:t>A tagsági jogviszony megszűnése</w:t>
      </w:r>
    </w:p>
    <w:p>
      <w:pPr>
        <w:pStyle w:val="Szvegtrzsbehzssal21"/>
        <w:numPr>
          <w:ilvl w:val="2"/>
          <w:numId w:val="52"/>
        </w:numPr>
        <w:tabs>
          <w:tab w:val="clear" w:pos="709"/>
          <w:tab w:val="left" w:pos="1843" w:leader="none"/>
        </w:tabs>
        <w:spacing w:before="120" w:after="0"/>
        <w:ind w:left="1843" w:right="0" w:hanging="1135"/>
        <w:rPr/>
      </w:pPr>
      <w:r>
        <w:rPr>
          <w:rFonts w:cs="Bookman Old Style" w:ascii="Bookman Old Style" w:hAnsi="Bookman Old Style"/>
          <w:sz w:val="24"/>
          <w:szCs w:val="24"/>
        </w:rPr>
        <w:t>A kiválásról szóló – minősített többséggel hozott – döntést a települési önkormányzat képviselő-testülete a Társulás határozatát megelőző hat hónappal korábban köteles meghozni, és azt a Társulás tagjaival közölni.</w:t>
      </w:r>
    </w:p>
    <w:p>
      <w:pPr>
        <w:pStyle w:val="Szvegtrzsbehzssal21"/>
        <w:numPr>
          <w:ilvl w:val="2"/>
          <w:numId w:val="52"/>
        </w:numPr>
        <w:tabs>
          <w:tab w:val="clear" w:pos="709"/>
          <w:tab w:val="left" w:pos="1843" w:leader="none"/>
        </w:tabs>
        <w:spacing w:before="120" w:after="0"/>
        <w:ind w:left="1843" w:right="0" w:hanging="113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Társulás tagjainak több mint a fele minősített többséggel hozott határozatával a naptári év utolsó napjával a többcélú kistérségi társulásból kizárhatja a Társulás azon tagját, amely a megállapodásban meghatározott kötelezettségének ismételt felhívásra határidőben nem tett eleget.  </w:t>
      </w:r>
    </w:p>
    <w:p>
      <w:pPr>
        <w:pStyle w:val="Szvegtrzsbehzssal21"/>
        <w:numPr>
          <w:ilvl w:val="2"/>
          <w:numId w:val="52"/>
        </w:numPr>
        <w:tabs>
          <w:tab w:val="clear" w:pos="709"/>
          <w:tab w:val="left" w:pos="1843" w:leader="none"/>
        </w:tabs>
        <w:spacing w:before="120" w:after="0"/>
        <w:ind w:left="1843" w:right="0" w:hanging="113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gság – önálló jognyilatkozat tétele nélkül – megszűnhet, ha a település megszűnik, összeolvad vagy egyesül.</w:t>
      </w:r>
    </w:p>
    <w:p>
      <w:pPr>
        <w:pStyle w:val="Szvegtrzsbehzssal21"/>
        <w:numPr>
          <w:ilvl w:val="2"/>
          <w:numId w:val="54"/>
        </w:numPr>
        <w:tabs>
          <w:tab w:val="clear" w:pos="709"/>
          <w:tab w:val="left" w:pos="1843" w:leader="none"/>
        </w:tabs>
        <w:spacing w:before="120" w:after="0"/>
        <w:ind w:left="1843" w:right="0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gság megszűnhet továbbá, ha a Társulás a Társulás megszűnését kimondja, és azt a Társulást képező települések képviselő-testületei megerősítik határozatukkal – a Társulás megszűnését kimondó legutolsó képviselő-testületi határozat meghozatala napjával.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843" w:leader="none"/>
        </w:tabs>
        <w:spacing w:before="120" w:after="0"/>
        <w:ind w:left="1843" w:hanging="1134"/>
        <w:jc w:val="both"/>
        <w:rPr>
          <w:rFonts w:ascii="Bookman Old Style" w:hAnsi="Bookman Old Style" w:cs="Bookman Old Styl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sz w:val="24"/>
          <w:szCs w:val="24"/>
        </w:rPr>
        <w:t>Nem szüntethető meg a tagság mindaddig, amíg az a tag, amely visszatérítendő támogatásban részesült, a visszafizetési kötelezettségét nem teljesíti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sz w:val="24"/>
          <w:szCs w:val="24"/>
          <w:shd w:fill="00FF00" w:val="clear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4.3.</w:t>
        <w:tab/>
        <w:t>A Társulás tagnyilvántartása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1843" w:leader="none"/>
        </w:tabs>
        <w:spacing w:before="120" w:after="0"/>
        <w:ind w:left="1843" w:hanging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tagjait nyilvántartásba kell venni, amely a határozatképesség és szavazati jog megállapításának alapja is.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1843" w:leader="none"/>
        </w:tabs>
        <w:spacing w:before="120" w:after="0"/>
        <w:ind w:left="1843" w:hanging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megállapodás </w:t>
      </w:r>
      <w:r>
        <w:rPr>
          <w:rFonts w:cs="Bookman Old Style" w:ascii="Bookman Old Style" w:hAnsi="Bookman Old Style"/>
          <w:b/>
          <w:sz w:val="24"/>
          <w:szCs w:val="24"/>
        </w:rPr>
        <w:t>1. sz. melléklet</w:t>
      </w:r>
      <w:r>
        <w:rPr>
          <w:rFonts w:cs="Bookman Old Style" w:ascii="Bookman Old Style" w:hAnsi="Bookman Old Style"/>
          <w:sz w:val="24"/>
          <w:szCs w:val="24"/>
        </w:rPr>
        <w:t>ét képező tagnyilvántartás a következőket tartalmazza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552" w:leader="none"/>
          <w:tab w:val="left" w:pos="3632" w:leader="none"/>
        </w:tabs>
        <w:ind w:left="255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önkormányzat megnevezését, székhelyét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552" w:leader="none"/>
          <w:tab w:val="left" w:pos="3632" w:leader="none"/>
        </w:tabs>
        <w:ind w:left="2552" w:hanging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belépés időpontját és a belépésről szóló képviselő-testületi határozat számá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552" w:leader="none"/>
          <w:tab w:val="left" w:pos="3632" w:leader="none"/>
        </w:tabs>
        <w:ind w:left="2552" w:hanging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gság megszűnésének</w:t>
      </w:r>
      <w:r>
        <w:rPr>
          <w:rFonts w:cs="Bookman Old Style" w:ascii="Bookman Old Style" w:hAnsi="Bookman Old Style"/>
          <w:i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megszűntetésének időpontját, a megszűnt jelleg feltüntetésével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552" w:leader="none"/>
          <w:tab w:val="left" w:pos="5104" w:leader="none"/>
        </w:tabs>
        <w:ind w:left="2552" w:hanging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társulásban részt vevő önkormányzatok képviselő-testületeinek a társulási jogviszonnyal és a társulási megállapodás módosításával kapcsolatos határozatait.</w:t>
      </w:r>
    </w:p>
    <w:p>
      <w:pPr>
        <w:pStyle w:val="Normal"/>
        <w:tabs>
          <w:tab w:val="clear" w:pos="709"/>
          <w:tab w:val="left" w:pos="2552" w:leader="none"/>
          <w:tab w:val="left" w:pos="510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4.4.</w:t>
        <w:tab/>
        <w:t>A Társulás szervei</w:t>
      </w:r>
    </w:p>
    <w:p>
      <w:pPr>
        <w:pStyle w:val="TextBody"/>
        <w:numPr>
          <w:ilvl w:val="0"/>
          <w:numId w:val="42"/>
        </w:numPr>
        <w:spacing w:before="120" w:after="0"/>
        <w:ind w:left="141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nács,</w:t>
      </w:r>
    </w:p>
    <w:p>
      <w:pPr>
        <w:pStyle w:val="TextBody"/>
        <w:numPr>
          <w:ilvl w:val="0"/>
          <w:numId w:val="42"/>
        </w:numPr>
        <w:ind w:left="141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nács Elnöke,</w:t>
      </w:r>
    </w:p>
    <w:p>
      <w:pPr>
        <w:pStyle w:val="TextBody"/>
        <w:numPr>
          <w:ilvl w:val="0"/>
          <w:numId w:val="42"/>
        </w:numPr>
        <w:ind w:left="1418" w:hanging="709"/>
        <w:rPr/>
      </w:pPr>
      <w:r>
        <w:rPr>
          <w:rFonts w:cs="Bookman Old Style" w:ascii="Bookman Old Style" w:hAnsi="Bookman Old Style"/>
          <w:sz w:val="24"/>
          <w:szCs w:val="24"/>
        </w:rPr>
        <w:t>a Társulási Tanács Elnökhelyettese,</w:t>
      </w:r>
    </w:p>
    <w:p>
      <w:pPr>
        <w:pStyle w:val="TextBody"/>
        <w:numPr>
          <w:ilvl w:val="0"/>
          <w:numId w:val="42"/>
        </w:numPr>
        <w:ind w:left="1418" w:hanging="709"/>
        <w:rPr>
          <w:rFonts w:ascii="Bookman Old Style" w:hAnsi="Bookman Old Style" w:cs="Bookman Old Styl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Társulási Tanács állandó és eseti bizottságai, </w:t>
      </w:r>
    </w:p>
    <w:p>
      <w:pPr>
        <w:pStyle w:val="TextBody"/>
        <w:spacing w:before="120" w:after="0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Társulás által fenntartott és működtetett költségvetési szervek: </w:t>
      </w:r>
    </w:p>
    <w:p>
      <w:pPr>
        <w:pStyle w:val="TextBody"/>
        <w:numPr>
          <w:ilvl w:val="0"/>
          <w:numId w:val="42"/>
        </w:numPr>
        <w:ind w:left="709" w:hanging="0"/>
        <w:rPr/>
      </w:pPr>
      <w:r>
        <w:rPr>
          <w:rFonts w:cs="Bookman Old Style" w:ascii="Bookman Old Style" w:hAnsi="Bookman Old Style"/>
          <w:sz w:val="24"/>
          <w:szCs w:val="24"/>
        </w:rPr>
        <w:t>a Monori Kistérségi Iroda, mint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Társulás Munkaszervezete,</w:t>
      </w:r>
    </w:p>
    <w:p>
      <w:pPr>
        <w:pStyle w:val="TextBody"/>
        <w:numPr>
          <w:ilvl w:val="0"/>
          <w:numId w:val="42"/>
        </w:numPr>
        <w:ind w:left="709" w:hanging="0"/>
        <w:rPr/>
      </w:pPr>
      <w:r>
        <w:rPr>
          <w:rFonts w:cs="Bookman Old Style" w:ascii="Bookman Old Style" w:hAnsi="Bookman Old Style"/>
          <w:sz w:val="24"/>
          <w:szCs w:val="24"/>
        </w:rPr>
        <w:t>a Kistérségi Családsegítő és Gyermekjóléti Szolgálat, Monor</w:t>
      </w:r>
    </w:p>
    <w:p>
      <w:pPr>
        <w:pStyle w:val="TextBody"/>
        <w:tabs>
          <w:tab w:val="clear" w:pos="709"/>
          <w:tab w:val="left" w:pos="1843" w:leader="none"/>
        </w:tabs>
        <w:spacing w:before="120" w:after="0"/>
        <w:ind w:firstLine="709"/>
        <w:rPr>
          <w:rFonts w:ascii="Bookman Old Style" w:hAnsi="Bookman Old Style" w:cs="Bookman Old Style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sz w:val="24"/>
          <w:szCs w:val="24"/>
        </w:rPr>
        <w:t>4.4.1.</w:t>
        <w:tab/>
        <w:t>Társulási Tanács</w:t>
      </w:r>
    </w:p>
    <w:p>
      <w:pPr>
        <w:pStyle w:val="TextBody"/>
        <w:ind w:left="1843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 döntést hozó, vezető szerve a Társulási Tanács. A Tanács tagjai a társult önkormányzatok mindenkori polgármesterei. Ha a Tanács tagja, a polgármester akadályoztatva van, a Társulási Tanács ülésein a települési önkormányzatot a település Képviselő-testülete által meghozott </w:t>
      </w:r>
      <w:r>
        <w:rPr>
          <w:rFonts w:cs="Bookman Old Style" w:ascii="Bookman Old Style" w:hAnsi="Bookman Old Style"/>
          <w:iCs/>
          <w:sz w:val="24"/>
          <w:szCs w:val="24"/>
        </w:rPr>
        <w:t>ún. normatív típusú</w:t>
      </w:r>
      <w:r>
        <w:rPr>
          <w:rFonts w:cs="Bookman Old Style" w:ascii="Bookman Old Style" w:hAnsi="Bookman Old Style"/>
          <w:sz w:val="24"/>
          <w:szCs w:val="24"/>
        </w:rPr>
        <w:t xml:space="preserve"> határozatában megjelölt helyettesítési rend szerinti helyettes (megbízott) képviseli. </w:t>
      </w:r>
      <w:r>
        <w:rPr>
          <w:rFonts w:cs="Bookman Old Style" w:ascii="Bookman Old Style" w:hAnsi="Bookman Old Style"/>
          <w:iCs/>
          <w:sz w:val="24"/>
          <w:szCs w:val="24"/>
        </w:rPr>
        <w:t>A Társulási Tanács tagjai</w:t>
      </w:r>
      <w:r>
        <w:rPr>
          <w:rFonts w:cs="Bookman Old Style" w:ascii="Bookman Old Style" w:hAnsi="Bookman Old Style"/>
          <w:iCs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4"/>
          <w:szCs w:val="24"/>
        </w:rPr>
        <w:t xml:space="preserve">Társulást alkotó települési önkormányzatok képviseletében </w:t>
      </w:r>
      <w:r>
        <w:rPr>
          <w:rFonts w:cs="Bookman Old Style" w:ascii="Bookman Old Style" w:hAnsi="Bookman Old Style"/>
          <w:iCs/>
          <w:sz w:val="24"/>
          <w:szCs w:val="24"/>
        </w:rPr>
        <w:t>kötelezettséget</w:t>
      </w:r>
      <w:r>
        <w:rPr>
          <w:rFonts w:cs="Bookman Old Style" w:ascii="Bookman Old Style" w:hAnsi="Bookman Old Style"/>
          <w:sz w:val="24"/>
          <w:szCs w:val="24"/>
        </w:rPr>
        <w:t xml:space="preserve"> vállalnak arra, hogy a jelen pontban, írásban meghatározott ún. helyettesítési rendben bekövetkező változásról – a változás életbe lépését megelőzőleg – a Társulási Tanács Elnökét írásban értesítik.</w:t>
      </w:r>
    </w:p>
    <w:p>
      <w:pPr>
        <w:pStyle w:val="TextBody"/>
        <w:tabs>
          <w:tab w:val="clear" w:pos="709"/>
          <w:tab w:val="left" w:pos="1843" w:leader="none"/>
        </w:tabs>
        <w:spacing w:before="12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2.</w:t>
        <w:tab/>
        <w:t>Társulási Tanács Elnöke</w:t>
      </w:r>
    </w:p>
    <w:p>
      <w:pPr>
        <w:pStyle w:val="TextBody"/>
        <w:numPr>
          <w:ilvl w:val="3"/>
          <w:numId w:val="40"/>
        </w:numPr>
        <w:tabs>
          <w:tab w:val="clear" w:pos="709"/>
          <w:tab w:val="left" w:pos="3119" w:leader="none"/>
        </w:tabs>
        <w:spacing w:before="120" w:after="0"/>
        <w:ind w:left="3119" w:hanging="1276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i Tanács az alakuló ülésén, valamint az önkormányzati választásokat követő tisztújító ülésén, vagy az elnöki tisztséget betöltő polgármester polgármesteri megbízásának megszűnése esetén, </w:t>
      </w:r>
      <w:r>
        <w:rPr>
          <w:rFonts w:cs="Bookman Old Style" w:ascii="Bookman Old Style" w:hAnsi="Bookman Old Style"/>
          <w:iCs/>
          <w:sz w:val="24"/>
          <w:szCs w:val="24"/>
        </w:rPr>
        <w:t>illetve</w:t>
      </w:r>
      <w:r>
        <w:rPr>
          <w:rFonts w:cs="Bookman Old Style" w:ascii="Bookman Old Style" w:hAnsi="Bookman Old Style"/>
          <w:sz w:val="24"/>
          <w:szCs w:val="24"/>
        </w:rPr>
        <w:t xml:space="preserve"> az elnök lemondása esetén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titkos szavazással – a polgármester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tagok </w:t>
      </w:r>
      <w:r>
        <w:rPr>
          <w:rFonts w:cs="Bookman Old Style" w:ascii="Bookman Old Style" w:hAnsi="Bookman Old Style"/>
          <w:sz w:val="24"/>
          <w:szCs w:val="24"/>
        </w:rPr>
        <w:t>sorából, az önkormányzati ciklus idejére Elnököt választ. Az Elnök személyére a Tanács bármely tagja javaslatot tehet. A Társulási Tanács Elnökének megválasztásához minősített többség szükséges (5.3.2 alpont). Amennyiben az Elnök a választások eredményeképpen elveszítené polgármesteri mandátumát, a Társulás a székhely település mindenkori polgármesterét bízza meg a Társulás képviseletével az új Elnök megválasztásáig.</w:t>
      </w:r>
      <w:r>
        <w:rPr>
          <w:rFonts w:cs="Bookman Old Style" w:ascii="Bookman Old Style" w:hAnsi="Bookman Old Style"/>
          <w:sz w:val="24"/>
          <w:szCs w:val="24"/>
          <w:shd w:fill="00FF00" w:val="clear"/>
        </w:rPr>
        <w:t xml:space="preserve"> </w:t>
      </w:r>
    </w:p>
    <w:p>
      <w:pPr>
        <w:pStyle w:val="TextBody"/>
        <w:numPr>
          <w:ilvl w:val="3"/>
          <w:numId w:val="40"/>
        </w:numPr>
        <w:tabs>
          <w:tab w:val="clear" w:pos="709"/>
          <w:tab w:val="left" w:pos="3119" w:leader="none"/>
        </w:tabs>
        <w:spacing w:before="120" w:after="0"/>
        <w:ind w:left="3119" w:hanging="1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t a Társulási Tanács elnöke képviseli. Távolléte vagy akadályoztatása esetén a Társulás képviseletét külön meghatalmazás nélkül a Társulás elnökhelyettese(i) látja(ák) el.</w:t>
      </w:r>
    </w:p>
    <w:p>
      <w:pPr>
        <w:pStyle w:val="TextBody"/>
        <w:numPr>
          <w:ilvl w:val="3"/>
          <w:numId w:val="40"/>
        </w:numPr>
        <w:tabs>
          <w:tab w:val="clear" w:pos="709"/>
          <w:tab w:val="left" w:pos="3119" w:leader="none"/>
        </w:tabs>
        <w:spacing w:before="120" w:after="0"/>
        <w:ind w:left="3119" w:hanging="1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lnök részletes feladatát és hatáskörét a Társulás Szervezeti és Működési Szabályzata határozza meg.</w:t>
      </w:r>
    </w:p>
    <w:p>
      <w:pPr>
        <w:pStyle w:val="TextBody"/>
        <w:tabs>
          <w:tab w:val="clear" w:pos="709"/>
          <w:tab w:val="left" w:pos="1843" w:leader="none"/>
        </w:tabs>
        <w:spacing w:before="120" w:after="0"/>
        <w:ind w:firstLine="709"/>
        <w:rPr>
          <w:rFonts w:ascii="Bookman Old Style" w:hAnsi="Bookman Old Style" w:cs="Bookman Old Styl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sz w:val="24"/>
          <w:szCs w:val="24"/>
        </w:rPr>
        <w:t>4.4.3.</w:t>
        <w:tab/>
        <w:t>Társulási Tanács Elnökhelyettese(i)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3119" w:leader="none"/>
        </w:tabs>
        <w:spacing w:before="120" w:after="0"/>
        <w:ind w:left="3119" w:hanging="1276"/>
        <w:rPr/>
      </w:pPr>
      <w:r>
        <w:rPr>
          <w:rFonts w:cs="Bookman Old Style" w:ascii="Bookman Old Style" w:hAnsi="Bookman Old Style"/>
          <w:sz w:val="24"/>
          <w:szCs w:val="24"/>
        </w:rPr>
        <w:t>A Társulási Tanács a saját tagjai sorából elnökhelyettest vagy elnökhelyetteseket választ. Az elnökhelyettes(ek) személyére az Elnök tesz javaslatot. A Társulás elnökhelyettesének megválasztásához minősített többség kell (5.3.5. alpont).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3119" w:leader="none"/>
        </w:tabs>
        <w:spacing w:before="120" w:after="0"/>
        <w:ind w:left="3119" w:hanging="1276"/>
        <w:rPr/>
      </w:pPr>
      <w:r>
        <w:rPr>
          <w:rFonts w:cs="Bookman Old Style" w:ascii="Bookman Old Style" w:hAnsi="Bookman Old Style"/>
          <w:sz w:val="24"/>
          <w:szCs w:val="24"/>
        </w:rPr>
        <w:t>Több elnökhelyettes esetén a Társulás Szervezeti és Működési Szabályzata határozza meg azt, hogy az elnökhelyettesek milyen sorrendben helyettesítik az elnököt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1843" w:leader="none"/>
        </w:tabs>
        <w:spacing w:before="120" w:after="0"/>
        <w:ind w:left="720" w:hanging="1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llandó Bizottság(ok)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119" w:leader="none"/>
        </w:tabs>
        <w:spacing w:before="120" w:after="0"/>
        <w:ind w:left="3119" w:hanging="1276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jelen megállapodás II. fejezet 2.1. pontjában foglalt feladatok </w:t>
      </w:r>
      <w:r>
        <w:rPr>
          <w:rFonts w:cs="Bookman Old Style" w:ascii="Bookman Old Style" w:hAnsi="Bookman Old Style"/>
          <w:iCs/>
          <w:sz w:val="24"/>
          <w:szCs w:val="24"/>
        </w:rPr>
        <w:t>ellátására,</w:t>
      </w:r>
      <w:r>
        <w:rPr>
          <w:rFonts w:cs="Bookman Old Style" w:ascii="Bookman Old Style" w:hAnsi="Bookman Old Style"/>
          <w:sz w:val="24"/>
          <w:szCs w:val="24"/>
        </w:rPr>
        <w:t xml:space="preserve"> a Társulási Tanács </w:t>
      </w:r>
      <w:r>
        <w:rPr>
          <w:rFonts w:cs="Bookman Old Style" w:ascii="Bookman Old Style" w:hAnsi="Bookman Old Style"/>
          <w:iCs/>
          <w:sz w:val="24"/>
          <w:szCs w:val="24"/>
        </w:rPr>
        <w:t>megalapozott döntéseinek előkészítése, meghozatala, és végrehajtása elősegítésére a Társulás Állandó Bizottságokat hozhat létre.</w:t>
      </w:r>
      <w:r>
        <w:rPr>
          <w:rFonts w:cs="Bookman Old Style" w:ascii="Bookman Old Style" w:hAnsi="Bookman Old Style"/>
          <w:sz w:val="24"/>
          <w:szCs w:val="24"/>
        </w:rPr>
        <w:t xml:space="preserve"> Az állandó bizottságok felsorolását a Társulás Szmsz-e tartalmazza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119" w:leader="none"/>
        </w:tabs>
        <w:spacing w:before="120" w:after="0"/>
        <w:ind w:left="3119" w:hanging="1276"/>
        <w:rPr/>
      </w:pPr>
      <w:r>
        <w:rPr>
          <w:rFonts w:cs="Bookman Old Style" w:ascii="Bookman Old Style" w:hAnsi="Bookman Old Style"/>
          <w:sz w:val="24"/>
          <w:szCs w:val="24"/>
        </w:rPr>
        <w:t>Az Állandó Bizottság(ok) legalább 5 főből állnak. A bizottságok tagjaira a Társulási Tanács bármely tagja javaslatot tehet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119" w:leader="none"/>
        </w:tabs>
        <w:spacing w:before="120" w:after="0"/>
        <w:ind w:left="3119" w:hanging="1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gjait a Társulás Tanácsa választja meg. A Társulás állandó bizottsági tagjainak megválasztásához a Társulási Tanács minősített többséggel meghozott szavazata szükséges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119" w:leader="none"/>
        </w:tabs>
        <w:spacing w:before="120" w:after="0"/>
        <w:ind w:left="3119" w:hanging="1276"/>
        <w:rPr/>
      </w:pPr>
      <w:r>
        <w:rPr>
          <w:rFonts w:cs="Bookman Old Style" w:ascii="Bookman Old Style" w:hAnsi="Bookman Old Style"/>
          <w:sz w:val="24"/>
          <w:szCs w:val="24"/>
        </w:rPr>
        <w:t>A bizottság(ok) elnöki feladatait kizárólag a Társulási Tanács tagjai sorából e feladatra megválasztott tag láthatja el. A bizottság(ok) tagjaiból legalább 3 fő a Társulási Tanács tagja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119" w:leader="none"/>
        </w:tabs>
        <w:spacing w:before="120" w:after="0"/>
        <w:ind w:left="3119" w:hanging="1276"/>
        <w:rPr>
          <w:rFonts w:ascii="Bookman Old Style" w:hAnsi="Bookman Old Style" w:cs="Bookman Old Styl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sz w:val="24"/>
          <w:szCs w:val="24"/>
        </w:rPr>
        <w:t>A bizottság(ok) tagjai megválasztása során tagnak – a Társulási Tanács tagjain túl – kizárólag olyan személy javasolható, aki az adott szakterület szakértőjeként dolgozik, tevékenykedik a kistérségben. A bizottság(ok) tagjai közé az ágazati szakembereken túl, a finanszírozási, működtetési ügyekben jártas bizottsági tagot is lehet választani.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4.4.5.</w:t>
        <w:tab/>
      </w:r>
      <w:r>
        <w:rPr>
          <w:rFonts w:cs="Bookman Old Style" w:ascii="Bookman Old Style" w:hAnsi="Bookman Old Style"/>
          <w:iCs/>
          <w:sz w:val="24"/>
          <w:szCs w:val="24"/>
        </w:rPr>
        <w:t>Állandó</w:t>
      </w:r>
      <w:r>
        <w:rPr>
          <w:rFonts w:cs="Bookman Old Style" w:ascii="Bookman Old Style" w:hAnsi="Bookman Old Style"/>
          <w:sz w:val="24"/>
          <w:szCs w:val="24"/>
        </w:rPr>
        <w:t xml:space="preserve"> Pénzügyi Bizottság</w:t>
      </w:r>
    </w:p>
    <w:p>
      <w:pPr>
        <w:pStyle w:val="Normal"/>
        <w:numPr>
          <w:ilvl w:val="3"/>
          <w:numId w:val="32"/>
        </w:numPr>
        <w:spacing w:before="120" w:after="0"/>
        <w:ind w:left="3119" w:hanging="1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 tevékenységének és gazdálkodásának ellenőrzése céljából legalább 5 fős </w:t>
      </w:r>
      <w:r>
        <w:rPr>
          <w:rFonts w:cs="Bookman Old Style" w:ascii="Bookman Old Style" w:hAnsi="Bookman Old Style"/>
          <w:iCs/>
          <w:sz w:val="24"/>
          <w:szCs w:val="24"/>
        </w:rPr>
        <w:t>Állandó</w:t>
      </w:r>
      <w:r>
        <w:rPr>
          <w:rFonts w:cs="Bookman Old Style" w:ascii="Bookman Old Style" w:hAnsi="Bookman Old Style"/>
          <w:sz w:val="24"/>
          <w:szCs w:val="24"/>
        </w:rPr>
        <w:t xml:space="preserve"> Pénzügyi Bizottságot </w:t>
      </w:r>
      <w:r>
        <w:rPr>
          <w:rFonts w:cs="Bookman Old Style" w:ascii="Bookman Old Style" w:hAnsi="Bookman Old Style"/>
          <w:iCs/>
          <w:sz w:val="24"/>
          <w:szCs w:val="24"/>
        </w:rPr>
        <w:t>köteles létrehozni.</w:t>
      </w:r>
    </w:p>
    <w:p>
      <w:pPr>
        <w:pStyle w:val="Normal"/>
        <w:numPr>
          <w:ilvl w:val="3"/>
          <w:numId w:val="32"/>
        </w:numPr>
        <w:spacing w:before="120" w:after="0"/>
        <w:ind w:left="3119" w:hanging="1276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Állandó Pénzügyi Bizottság elnökét és tagjainak több mint a felét a Társulási Tanács tagjaiból kell választani.</w:t>
      </w:r>
    </w:p>
    <w:p>
      <w:pPr>
        <w:pStyle w:val="Normal"/>
        <w:numPr>
          <w:ilvl w:val="3"/>
          <w:numId w:val="32"/>
        </w:numPr>
        <w:spacing w:before="120" w:after="0"/>
        <w:ind w:left="3119" w:hanging="1276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Állandó Pénzügyi Bizottság további tagjairól a Társulási Tanács a bizottság létrehozásával egyidőben, az Állandó bizottsági tagok választására vonatkozó szabályok szerint dönt.</w:t>
      </w:r>
    </w:p>
    <w:p>
      <w:pPr>
        <w:pStyle w:val="TextBody"/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6.</w:t>
        <w:tab/>
        <w:t>Eseti bizottság(ok)</w:t>
      </w:r>
    </w:p>
    <w:p>
      <w:pPr>
        <w:pStyle w:val="TextBody"/>
        <w:tabs>
          <w:tab w:val="clear" w:pos="709"/>
          <w:tab w:val="left" w:pos="3119" w:leader="none"/>
        </w:tabs>
        <w:spacing w:before="120" w:after="0"/>
        <w:ind w:left="3119" w:hanging="1276"/>
        <w:rPr/>
      </w:pPr>
      <w:r>
        <w:rPr>
          <w:rFonts w:cs="Bookman Old Style" w:ascii="Bookman Old Style" w:hAnsi="Bookman Old Style"/>
          <w:sz w:val="24"/>
          <w:szCs w:val="24"/>
        </w:rPr>
        <w:t>4.4.6.1.</w:t>
        <w:tab/>
        <w:t>A kistérség sajátos, egy vagy több konkrétan meghatározott feladatának előkészítésére és végrehajtásának szervezésére a Társulási Tanács eseti bizottságot hozhat létre.</w:t>
      </w:r>
    </w:p>
    <w:p>
      <w:pPr>
        <w:pStyle w:val="TextBody"/>
        <w:tabs>
          <w:tab w:val="clear" w:pos="709"/>
          <w:tab w:val="left" w:pos="3119" w:leader="none"/>
        </w:tabs>
        <w:spacing w:before="120" w:after="0"/>
        <w:ind w:left="3119" w:hanging="1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6.2.</w:t>
        <w:tab/>
        <w:t>Az eseti bizottság tagjainak száma legalább 5 fő. Feladatait és működését a létrehozó Társulási Tanácsi határozatban kell megállapítani, melyet a Társulási Tanács minősített többséggel fogad el.</w:t>
      </w:r>
    </w:p>
    <w:p>
      <w:pPr>
        <w:pStyle w:val="TextBody"/>
        <w:tabs>
          <w:tab w:val="clear" w:pos="709"/>
          <w:tab w:val="left" w:pos="3119" w:leader="none"/>
        </w:tabs>
        <w:spacing w:before="120" w:after="0"/>
        <w:ind w:left="3119" w:hanging="1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6.3.</w:t>
        <w:tab/>
        <w:t>A Társulási Tanács a létrehozással egyidőben az eseti bizottság tagjait az állandó bizottsági tagok választására vonatkozó szabályok szerint választja meg.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4.4.7.</w:t>
        <w:tab/>
        <w:t>Társulás költségvetési szerve(i)</w:t>
      </w:r>
      <w:r>
        <w:rPr>
          <w:rStyle w:val="Lbjegyzetkarakterek"/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>(Munkaszervezet)</w:t>
      </w:r>
    </w:p>
    <w:p>
      <w:pPr>
        <w:pStyle w:val="Szvegtrzs21"/>
        <w:numPr>
          <w:ilvl w:val="3"/>
          <w:numId w:val="31"/>
        </w:numPr>
        <w:tabs>
          <w:tab w:val="clear" w:pos="709"/>
          <w:tab w:val="left" w:pos="6238" w:leader="none"/>
        </w:tabs>
        <w:spacing w:before="120" w:after="0"/>
        <w:ind w:left="3131" w:hanging="1288"/>
        <w:rPr>
          <w:rFonts w:ascii="Bookman Old Style" w:hAnsi="Bookman Old Style" w:cs="Bookman Old Style"/>
          <w:i w:val="false"/>
          <w:i w:val="false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A Társulás feladat- és hatásköreinek ellátása érdekében költségvetési intézményt, gazdálkodó szervezetet alapíthat, kinevezi vezetőiket.</w:t>
      </w:r>
    </w:p>
    <w:p>
      <w:pPr>
        <w:pStyle w:val="Szvegtrzs21"/>
        <w:numPr>
          <w:ilvl w:val="3"/>
          <w:numId w:val="31"/>
        </w:numPr>
        <w:tabs>
          <w:tab w:val="clear" w:pos="709"/>
          <w:tab w:val="left" w:pos="6238" w:leader="none"/>
        </w:tabs>
        <w:spacing w:before="120" w:after="0"/>
        <w:ind w:left="3119" w:hanging="1276"/>
        <w:rPr/>
      </w:pPr>
      <w:r>
        <w:rPr>
          <w:rFonts w:cs="Bookman Old Style" w:ascii="Bookman Old Style" w:hAnsi="Bookman Old Style"/>
          <w:i w:val="false"/>
          <w:sz w:val="24"/>
          <w:szCs w:val="24"/>
        </w:rPr>
        <w:t>A Társulási Tanács feladatainak végrehajtására és döntéseinek előkészítésére - költségvetési szervként létrehozott, elkülönült – Munkaszervezetet hoz létre. A Társulási Tanács a Munkaszervezet részére megállapított feladatokat - a Tv. keretei között - Alapító Okiratban határozza meg.</w:t>
      </w:r>
    </w:p>
    <w:p>
      <w:pPr>
        <w:pStyle w:val="Szvegtrzs21"/>
        <w:numPr>
          <w:ilvl w:val="3"/>
          <w:numId w:val="31"/>
        </w:numPr>
        <w:tabs>
          <w:tab w:val="clear" w:pos="709"/>
          <w:tab w:val="left" w:pos="6238" w:leader="none"/>
        </w:tabs>
        <w:spacing w:before="120" w:after="0"/>
        <w:ind w:left="3119" w:hanging="1276"/>
        <w:rPr>
          <w:rFonts w:ascii="Bookman Old Style" w:hAnsi="Bookman Old Style" w:cs="Bookman Old Style"/>
          <w:i w:val="false"/>
          <w:i w:val="fals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A Munkaszervezet feladata különösen:</w:t>
      </w:r>
    </w:p>
    <w:p>
      <w:pPr>
        <w:pStyle w:val="Szvegtrzs21"/>
        <w:numPr>
          <w:ilvl w:val="0"/>
          <w:numId w:val="49"/>
        </w:numPr>
        <w:tabs>
          <w:tab w:val="clear" w:pos="709"/>
          <w:tab w:val="left" w:pos="3828" w:leader="none"/>
        </w:tabs>
        <w:ind w:left="3828" w:hanging="709"/>
        <w:rPr>
          <w:rFonts w:ascii="Bookman Old Style" w:hAnsi="Bookman Old Style" w:cs="Bookman Old Style"/>
          <w:i w:val="false"/>
          <w:i w:val="fals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i w:val="false"/>
          <w:iCs/>
          <w:sz w:val="24"/>
          <w:szCs w:val="24"/>
        </w:rPr>
        <w:t>a Társulási Tanács és a Bizottságok döntéseihez szükséges anyagok előkészítése, a Társulási Tanács és a Bizottságok üléseiről készült jegyzőkönyvek elkészítése,</w:t>
      </w:r>
    </w:p>
    <w:p>
      <w:pPr>
        <w:pStyle w:val="Szvegtrzs21"/>
        <w:numPr>
          <w:ilvl w:val="0"/>
          <w:numId w:val="49"/>
        </w:numPr>
        <w:tabs>
          <w:tab w:val="clear" w:pos="709"/>
          <w:tab w:val="left" w:pos="3828" w:leader="none"/>
        </w:tabs>
        <w:ind w:left="3828" w:hanging="709"/>
        <w:rPr>
          <w:rFonts w:ascii="Bookman Old Style" w:hAnsi="Bookman Old Style" w:cs="Bookman Old Style"/>
          <w:i w:val="false"/>
          <w:i w:val="fals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i w:val="false"/>
          <w:iCs/>
          <w:sz w:val="24"/>
          <w:szCs w:val="24"/>
        </w:rPr>
        <w:t>a Társulási Tanács által meghozott döntések végrehajtása,</w:t>
      </w:r>
    </w:p>
    <w:p>
      <w:pPr>
        <w:pStyle w:val="Szvegtrzs21"/>
        <w:numPr>
          <w:ilvl w:val="0"/>
          <w:numId w:val="25"/>
        </w:numPr>
        <w:tabs>
          <w:tab w:val="clear" w:pos="709"/>
          <w:tab w:val="left" w:pos="3828" w:leader="none"/>
        </w:tabs>
        <w:ind w:left="3828" w:hanging="709"/>
        <w:rPr>
          <w:rFonts w:ascii="Bookman Old Style" w:hAnsi="Bookman Old Style" w:cs="Bookman Old Style"/>
          <w:i w:val="false"/>
          <w:i w:val="fals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a kistérségben összegyűjti és a döntés előkészítés céljából alkalmassá teszi a gazdasági és társadalmi szervezeteknek a kistérségi fejlesztési programokkal, projektekkel kapcsolatos elképzeléseit,</w:t>
      </w:r>
    </w:p>
    <w:p>
      <w:pPr>
        <w:pStyle w:val="Szvegtrzs21"/>
        <w:numPr>
          <w:ilvl w:val="0"/>
          <w:numId w:val="26"/>
        </w:numPr>
        <w:tabs>
          <w:tab w:val="clear" w:pos="709"/>
          <w:tab w:val="left" w:pos="3828" w:leader="none"/>
        </w:tabs>
        <w:ind w:left="3828" w:hanging="709"/>
        <w:rPr/>
      </w:pPr>
      <w:r>
        <w:rPr>
          <w:rFonts w:cs="Bookman Old Style" w:ascii="Bookman Old Style" w:hAnsi="Bookman Old Style"/>
          <w:i w:val="false"/>
          <w:sz w:val="24"/>
          <w:szCs w:val="24"/>
        </w:rPr>
        <w:t>folyamatos kapcsolatot tart a megyei területfejlesztési tanács munkaszervezetével, a regionális fejlesztési ügynökséggel, a kistérségi megbízottakkal, a kistérségben működő közigazgatási szervezetekkel, intézményekkel a fejlesztési szükségletek és a bevonható helyi források feltárása érdekében,</w:t>
      </w:r>
    </w:p>
    <w:p>
      <w:pPr>
        <w:pStyle w:val="Szvegtrzs21"/>
        <w:numPr>
          <w:ilvl w:val="0"/>
          <w:numId w:val="9"/>
        </w:numPr>
        <w:tabs>
          <w:tab w:val="clear" w:pos="709"/>
          <w:tab w:val="left" w:pos="3828" w:leader="none"/>
        </w:tabs>
        <w:ind w:left="3828" w:hanging="709"/>
        <w:rPr>
          <w:rFonts w:ascii="Bookman Old Style" w:hAnsi="Bookman Old Style" w:cs="Bookman Old Style"/>
          <w:i w:val="false"/>
          <w:i w:val="fals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a kistérségben lévő egyes helyi önkormányzatoktól, önkormányzati társulásoktól és vállalkozásoktól a pályázatok kidolgozásához és a fejlesztések lebonyolításához megbízást vállalhat.</w:t>
      </w:r>
    </w:p>
    <w:p>
      <w:pPr>
        <w:pStyle w:val="Szvegtrzs21"/>
        <w:tabs>
          <w:tab w:val="clear" w:pos="709"/>
          <w:tab w:val="left" w:pos="3119" w:leader="none"/>
        </w:tabs>
        <w:spacing w:before="120" w:after="0"/>
        <w:ind w:left="3119" w:hanging="1276"/>
        <w:rPr>
          <w:rFonts w:ascii="Bookman Old Style" w:hAnsi="Bookman Old Style" w:cs="Bookman Old Style"/>
          <w:i w:val="false"/>
          <w:i w:val="false"/>
          <w:sz w:val="24"/>
          <w:szCs w:val="24"/>
          <w:shd w:fill="00FF00" w:val="clear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4.4.7.4.</w:t>
        <w:tab/>
        <w:t>A Társulási Tanács határozza meg az ellátandó feladatokhoz igazodó foglalkoztatotti létszámot.</w:t>
      </w:r>
    </w:p>
    <w:p>
      <w:pPr>
        <w:pStyle w:val="Szvegtrzs21"/>
        <w:numPr>
          <w:ilvl w:val="3"/>
          <w:numId w:val="53"/>
        </w:numPr>
        <w:tabs>
          <w:tab w:val="clear" w:pos="709"/>
          <w:tab w:val="left" w:pos="6238" w:leader="none"/>
        </w:tabs>
        <w:spacing w:before="120" w:after="0"/>
        <w:ind w:left="3131" w:hanging="1288"/>
        <w:rPr/>
      </w:pPr>
      <w:r>
        <w:rPr>
          <w:rFonts w:cs="Bookman Old Style" w:ascii="Bookman Old Style" w:hAnsi="Bookman Old Style"/>
          <w:i w:val="false"/>
          <w:sz w:val="24"/>
          <w:szCs w:val="24"/>
        </w:rPr>
        <w:t xml:space="preserve">A Munkaszervezet vezetője felett a munkáltatói jogokat, </w:t>
      </w:r>
      <w:r>
        <w:rPr>
          <w:rFonts w:cs="Bookman Old Style" w:ascii="Bookman Old Style" w:hAnsi="Bookman Old Style"/>
          <w:i w:val="false"/>
          <w:iCs/>
          <w:sz w:val="24"/>
          <w:szCs w:val="24"/>
        </w:rPr>
        <w:t>(kivéve a lent jelölt, a Társulási Tanács Elnöke hatáskörébe sorolt egyéb munkáltatói jogokat és kötelezettségeket)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a Társulási Tanács gyakorolja. A Társulási Tanács – a Társulás Szervezeti és Működési Szabályzata keretein belül - állapítja meg a Társulási Tanács Elnöke hatáskörébe sorolt egyéb munkáltatói jogokat és kötelezettségeket.</w:t>
      </w:r>
    </w:p>
    <w:p>
      <w:pPr>
        <w:pStyle w:val="Szvegtrzs21"/>
        <w:numPr>
          <w:ilvl w:val="3"/>
          <w:numId w:val="53"/>
        </w:numPr>
        <w:tabs>
          <w:tab w:val="clear" w:pos="709"/>
          <w:tab w:val="left" w:pos="6238" w:leader="none"/>
        </w:tabs>
        <w:spacing w:before="120" w:after="0"/>
        <w:ind w:left="3119" w:hanging="1276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A Munkaszervezetben foglalkoztatottak felett a munkáltatói jogokat a Munkaszervezet vezetője önállóan gyakorolja.</w:t>
      </w:r>
    </w:p>
    <w:p>
      <w:pPr>
        <w:pStyle w:val="Szvegtrzs21"/>
        <w:numPr>
          <w:ilvl w:val="3"/>
          <w:numId w:val="53"/>
        </w:numPr>
        <w:tabs>
          <w:tab w:val="clear" w:pos="709"/>
          <w:tab w:val="left" w:pos="6238" w:leader="none"/>
        </w:tabs>
        <w:spacing w:before="120" w:after="0"/>
        <w:ind w:left="3119" w:hanging="1276"/>
        <w:rPr/>
      </w:pPr>
      <w:r>
        <w:rPr>
          <w:rFonts w:cs="Bookman Old Style" w:ascii="Bookman Old Style" w:hAnsi="Bookman Old Style"/>
          <w:i w:val="false"/>
          <w:sz w:val="24"/>
          <w:szCs w:val="24"/>
        </w:rPr>
        <w:t>A Munkaszervezet működésének részleteit és további feladatait a Társulás Szervezeti és Működési Szabályzatában kell meghatározni.</w:t>
      </w:r>
    </w:p>
    <w:p>
      <w:pPr>
        <w:pStyle w:val="Szvegtrzs21"/>
        <w:numPr>
          <w:ilvl w:val="3"/>
          <w:numId w:val="53"/>
        </w:numPr>
        <w:tabs>
          <w:tab w:val="clear" w:pos="709"/>
          <w:tab w:val="left" w:pos="6238" w:leader="none"/>
        </w:tabs>
        <w:spacing w:before="120" w:after="0"/>
        <w:ind w:left="3119" w:hanging="1276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A Munkaszervezet keretében – külön jogszabályban meghatározott feltételek szerint, a szükséges pénzügyi fedezet biztosítása mellett – működhetnek a minisztériumoknak, valamint területi szerveiknek a kistérségben feladatot ellátó munkatársai.</w:t>
      </w:r>
    </w:p>
    <w:p>
      <w:pPr>
        <w:pStyle w:val="Szvegtrzs21"/>
        <w:numPr>
          <w:ilvl w:val="3"/>
          <w:numId w:val="53"/>
        </w:numPr>
        <w:spacing w:before="120" w:after="0"/>
        <w:ind w:left="3131" w:hanging="1288"/>
        <w:rPr/>
      </w:pPr>
      <w:r>
        <w:rPr>
          <w:rFonts w:cs="Bookman Old Style" w:ascii="Bookman Old Style" w:hAnsi="Bookman Old Style"/>
          <w:i w:val="false"/>
          <w:sz w:val="24"/>
          <w:szCs w:val="24"/>
        </w:rPr>
        <w:t>A Társulás által fenntartott és működtetett költségvetési szervek működéséhez kapcsolódó szervezeti alap dokumentumok teljes körű felsorolását az adott költségvetési szerv Szervezeti és Működési Szabályzata tételesen rögzíti, határozza meg.</w:t>
      </w:r>
    </w:p>
    <w:p>
      <w:pPr>
        <w:pStyle w:val="Normal"/>
        <w:ind w:left="3119" w:hanging="1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yellow"/>
        </w:rPr>
        <w:t xml:space="preserve">4.4.8. </w:t>
        <w:tab/>
        <w:t>A Társulás személyes gondoskodást nyújtó ellátásokat biztosító intézményt tart fenn. A Kistérségi Családsegítő és Gyermekjóléti Szolgálat (2200 Monor, Dobó I. u. 6.) ellátási területére -a személyes gondoskodást nyújtó ellátásokról, azok igénybevételéről, valamint a fizetendő térítési díjakról-családsegítés vonatkozásában- rendelet megalkotására kijelölt önkormányzat: Monor Város Önkormányzata (2200 Monor, Kossuth L. u. 78-80.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. fejez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 A TÁRSULÁS MŰKÖ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3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nács ülései</w:t>
      </w:r>
    </w:p>
    <w:p>
      <w:pPr>
        <w:pStyle w:val="TextBody"/>
        <w:numPr>
          <w:ilvl w:val="2"/>
          <w:numId w:val="41"/>
        </w:numPr>
        <w:tabs>
          <w:tab w:val="clear" w:pos="709"/>
          <w:tab w:val="left" w:pos="1843" w:leader="none"/>
        </w:tabs>
        <w:spacing w:before="120" w:after="0"/>
        <w:ind w:left="1843" w:hanging="1134"/>
        <w:rPr/>
      </w:pPr>
      <w:r>
        <w:rPr>
          <w:rFonts w:cs="Bookman Old Style" w:ascii="Bookman Old Style" w:hAnsi="Bookman Old Style"/>
          <w:sz w:val="24"/>
          <w:szCs w:val="24"/>
        </w:rPr>
        <w:t>A „Társulási Tanács” a Társulás legfelsőbb döntéshozó szerve. A Társulási Tanács üléseit szükség szerint tartja meg, de évente legalább négy alkalommal rendes ülésen megvitatja a Társulás feladatainak ellátásával összefüggő folyamatokat.</w:t>
      </w:r>
    </w:p>
    <w:p>
      <w:pPr>
        <w:pStyle w:val="TextBody"/>
        <w:numPr>
          <w:ilvl w:val="2"/>
          <w:numId w:val="41"/>
        </w:numPr>
        <w:tabs>
          <w:tab w:val="clear" w:pos="709"/>
          <w:tab w:val="left" w:pos="1843" w:leader="none"/>
        </w:tabs>
        <w:spacing w:before="120" w:after="0"/>
        <w:ind w:left="1843" w:hanging="1134"/>
        <w:rPr/>
      </w:pPr>
      <w:r>
        <w:rPr>
          <w:rFonts w:cs="Bookman Old Style" w:ascii="Bookman Old Style" w:hAnsi="Bookman Old Style"/>
          <w:sz w:val="24"/>
          <w:szCs w:val="24"/>
        </w:rPr>
        <w:t>A Társulási Tanács ülésének összehívását rendes ülés esetében a Társulás elnöke kezdeményezi, a Tv. 7. § (3) c.) és d.) pontjai esetében 15 napon belül köteles összehívni.</w:t>
      </w:r>
    </w:p>
    <w:p>
      <w:pPr>
        <w:pStyle w:val="TextBody"/>
        <w:numPr>
          <w:ilvl w:val="2"/>
          <w:numId w:val="41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nács ülésének összehívására, az ülés(ek) előkészítésére, az előterjesztés(ek) tartalmi és formai elvárásainak meghatározására a Társulás Szervezeti és Működési Szabályzata további előírásokat tartalmazhat.</w:t>
      </w:r>
    </w:p>
    <w:p>
      <w:pPr>
        <w:pStyle w:val="TextBody"/>
        <w:numPr>
          <w:ilvl w:val="2"/>
          <w:numId w:val="41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nács üléseit az elnök - távolléte, akadályoztatása esetén az őt helyettesítő elnökhelyettes - vezeti le.</w:t>
      </w:r>
    </w:p>
    <w:p>
      <w:pPr>
        <w:pStyle w:val="TextBody"/>
        <w:numPr>
          <w:ilvl w:val="2"/>
          <w:numId w:val="41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nács akkor határozatképes, ha ülésén legalább a szavazatok több mint felével rendelkező tag jelen van és a jelen lévő tagok által képviselt települések lakosságszáma meghaladja a többcélú kistérségi társulást alkotó települések lakosságszámának egyharmadát. A határozatképességet a tagnyilvántartásba bejegyzett adatok és a jelenléti ív alapján a Társulás elnöke az ülés megnyitását követően állapítja meg, és az ülés folyamán a határozatképességet folyamatosan figyelemmel kíséri.</w:t>
      </w:r>
    </w:p>
    <w:p>
      <w:pPr>
        <w:pStyle w:val="TextBody"/>
        <w:numPr>
          <w:ilvl w:val="2"/>
          <w:numId w:val="41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nács ülései nyilvánosak. A Társulási Tanác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552" w:leader="none"/>
        </w:tabs>
        <w:autoSpaceDE w:val="false"/>
        <w:ind w:left="2552" w:hanging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árt ülést tart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, továbbá önkormányzati hatósági ügy tárgyalásakor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552" w:leader="none"/>
        </w:tabs>
        <w:autoSpaceDE w:val="false"/>
        <w:ind w:left="255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rt ülést rendelhet el a vagyonával való rendelkezés és az általa kiírt pályázat tárgyalásakor, ha a nyilvános tárgyalás üzleti érdeket sértene.</w:t>
      </w:r>
    </w:p>
    <w:p>
      <w:pPr>
        <w:pStyle w:val="TextBody"/>
        <w:numPr>
          <w:ilvl w:val="2"/>
          <w:numId w:val="41"/>
        </w:numPr>
        <w:tabs>
          <w:tab w:val="clear" w:pos="709"/>
          <w:tab w:val="left" w:pos="1843" w:leader="none"/>
        </w:tabs>
        <w:spacing w:before="120" w:after="0"/>
        <w:ind w:left="1843" w:hanging="1134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i Tanács üléseiről </w:t>
      </w:r>
      <w:r>
        <w:rPr>
          <w:rFonts w:cs="Bookman Old Style" w:ascii="Bookman Old Style" w:hAnsi="Bookman Old Style"/>
          <w:iCs/>
          <w:sz w:val="24"/>
          <w:szCs w:val="24"/>
        </w:rPr>
        <w:t>a helyi önkormányzatokról szóló 1990. évi LXV. tv.-ben</w:t>
      </w:r>
      <w:r>
        <w:rPr>
          <w:rFonts w:cs="Bookman Old Style" w:ascii="Bookman Old Style" w:hAnsi="Bookman Old Style"/>
          <w:sz w:val="24"/>
          <w:szCs w:val="24"/>
        </w:rPr>
        <w:t xml:space="preserve"> meghatározott a képviselő-testületi ülések jegyzőkönyveire vonatkozó szabályoknak megfelelő jegyzőkönyvet kell készíteni. A jegyzőkönyvet az elnök, a Munkaszervezet vezetője és a társulási tanács ülésen végig jelen lévő tagok közül, az Elnök által kijelölt két tag, mint jegyzőkönyv-hitelesítők írják alá. </w:t>
      </w:r>
    </w:p>
    <w:p>
      <w:pPr>
        <w:pStyle w:val="TextBody"/>
        <w:numPr>
          <w:ilvl w:val="2"/>
          <w:numId w:val="41"/>
        </w:numPr>
        <w:tabs>
          <w:tab w:val="clear" w:pos="709"/>
          <w:tab w:val="left" w:pos="1843" w:leader="none"/>
        </w:tabs>
        <w:spacing w:before="120" w:after="0"/>
        <w:ind w:left="1843" w:hanging="1134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erületileg illetékes </w:t>
      </w:r>
      <w:r>
        <w:rPr>
          <w:rFonts w:cs="Bookman Old Style" w:ascii="Bookman Old Style" w:hAnsi="Bookman Old Style"/>
          <w:iCs/>
          <w:sz w:val="24"/>
          <w:szCs w:val="24"/>
        </w:rPr>
        <w:t>Pest Megyei Kormányhivatal</w:t>
      </w:r>
      <w:r>
        <w:rPr>
          <w:rFonts w:cs="Bookman Old Style" w:ascii="Bookman Old Style" w:hAnsi="Bookman Old Style"/>
          <w:sz w:val="24"/>
          <w:szCs w:val="24"/>
        </w:rPr>
        <w:t xml:space="preserve"> vezetője, valamint a Társulás tagjai, és a Társulást alkotó települési önkormányzat Polgármesteri Hivatala jegyzői részére az 5.1.7. alpontban megjelölt jegyzőkönyvet, az ülést követő 15 napon belül meg kell küldeni.</w:t>
      </w:r>
    </w:p>
    <w:p>
      <w:pPr>
        <w:pStyle w:val="TextBody"/>
        <w:numPr>
          <w:ilvl w:val="2"/>
          <w:numId w:val="41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jegyzőkönyv egyéb kötelező formájára, tartalmára vonatkozó további szabályokat a Társulás Szervezeti és Működési Szabályzata tartalmazhat.</w:t>
      </w:r>
    </w:p>
    <w:p>
      <w:pPr>
        <w:pStyle w:val="TextBody"/>
        <w:numPr>
          <w:ilvl w:val="2"/>
          <w:numId w:val="41"/>
        </w:numPr>
        <w:tabs>
          <w:tab w:val="clear" w:pos="709"/>
          <w:tab w:val="left" w:pos="1843" w:leader="none"/>
        </w:tabs>
        <w:spacing w:before="120" w:after="0"/>
        <w:ind w:left="1843" w:hanging="1134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erületileg illetékes </w:t>
      </w:r>
      <w:r>
        <w:rPr>
          <w:rFonts w:cs="Bookman Old Style" w:ascii="Bookman Old Style" w:hAnsi="Bookman Old Style"/>
          <w:iCs/>
          <w:sz w:val="24"/>
          <w:szCs w:val="24"/>
        </w:rPr>
        <w:t>Pest Megyei Kormányhivatal</w:t>
      </w:r>
      <w:r>
        <w:rPr>
          <w:rFonts w:cs="Bookman Old Style" w:ascii="Bookman Old Style" w:hAnsi="Bookman Old Style"/>
          <w:sz w:val="24"/>
          <w:szCs w:val="24"/>
        </w:rPr>
        <w:t xml:space="preserve"> vezetője törvényességi </w:t>
      </w:r>
      <w:r>
        <w:rPr>
          <w:rFonts w:cs="Bookman Old Style" w:ascii="Bookman Old Style" w:hAnsi="Bookman Old Style"/>
          <w:strike/>
          <w:sz w:val="24"/>
          <w:szCs w:val="24"/>
          <w:highlight w:val="yellow"/>
        </w:rPr>
        <w:t>ellenőrzést</w:t>
      </w:r>
      <w:r>
        <w:rPr>
          <w:rFonts w:cs="Bookman Old Style" w:ascii="Bookman Old Style" w:hAnsi="Bookman Old Style"/>
          <w:sz w:val="24"/>
          <w:szCs w:val="24"/>
          <w:highlight w:val="yellow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highlight w:val="yellow"/>
        </w:rPr>
        <w:t>felügyeletet</w:t>
      </w:r>
      <w:r>
        <w:rPr>
          <w:rFonts w:cs="Bookman Old Style" w:ascii="Bookman Old Style" w:hAnsi="Bookman Old Style"/>
          <w:sz w:val="24"/>
          <w:szCs w:val="24"/>
        </w:rPr>
        <w:t xml:space="preserve"> gyakorol a Társulási Tanács és szervei döntései, szervezete(i), a működése, döntéshozatali eljárása(i) felett. Jogkörében eljárva összehívja a Társulási Tanács ülését a Tv. 12. § (2) bekezdésében meghatározott eset bekövetkezte esetén.</w:t>
      </w:r>
    </w:p>
    <w:p>
      <w:pPr>
        <w:pStyle w:val="Normal"/>
        <w:ind w:right="79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79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2.</w:t>
        <w:tab/>
        <w:t>A tagok szavazatainak száma</w:t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ind w:left="1843" w:hanging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2.1.</w:t>
        <w:tab/>
        <w:t>A Társulási Tanács döntéshozatalában a tagok a lakosságszámuknak a Társulás összlakosságához viszonyított arányában rendelkeznek szavazattal.</w:t>
      </w:r>
    </w:p>
    <w:p>
      <w:pPr>
        <w:pStyle w:val="Normal"/>
        <w:tabs>
          <w:tab w:val="clear" w:pos="709"/>
          <w:tab w:val="left" w:pos="3686" w:leader="none"/>
        </w:tabs>
        <w:ind w:left="1843" w:right="792" w:hanging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2.2.</w:t>
        <w:tab/>
        <w:t xml:space="preserve">A tagok szavazatainak mértékét a </w:t>
      </w:r>
      <w:r>
        <w:rPr>
          <w:rFonts w:cs="Bookman Old Style" w:ascii="Bookman Old Style" w:hAnsi="Bookman Old Style"/>
          <w:b/>
          <w:sz w:val="24"/>
          <w:szCs w:val="24"/>
        </w:rPr>
        <w:t>2. melléklet</w:t>
      </w:r>
      <w:r>
        <w:rPr>
          <w:rFonts w:cs="Bookman Old Style" w:ascii="Bookman Old Style" w:hAnsi="Bookman Old Style"/>
          <w:sz w:val="24"/>
          <w:szCs w:val="24"/>
        </w:rPr>
        <w:t xml:space="preserve"> tartalmazza.</w:t>
      </w:r>
    </w:p>
    <w:p>
      <w:pPr>
        <w:pStyle w:val="TextBody"/>
        <w:tabs>
          <w:tab w:val="left" w:pos="70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3.</w:t>
        <w:tab/>
        <w:t xml:space="preserve">A Társulási Tanács érvényes döntései 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döntéseit az ülésein határozat formájában hozza.</w:t>
      </w:r>
    </w:p>
    <w:p>
      <w:pPr>
        <w:pStyle w:val="TextBody"/>
        <w:numPr>
          <w:ilvl w:val="3"/>
          <w:numId w:val="10"/>
        </w:numPr>
        <w:tabs>
          <w:tab w:val="clear" w:pos="709"/>
          <w:tab w:val="left" w:pos="3119" w:leader="none"/>
        </w:tabs>
        <w:spacing w:before="120" w:after="0"/>
        <w:ind w:left="3119" w:hanging="1276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i Tanács ülésén a javaslat elfogadásához legalább annyi tag igen szavazata szükséges, </w:t>
      </w:r>
      <w:r>
        <w:rPr>
          <w:rFonts w:cs="Bookman Old Style" w:ascii="Bookman Old Style" w:hAnsi="Bookman Old Style"/>
          <w:iCs/>
          <w:sz w:val="24"/>
          <w:szCs w:val="24"/>
        </w:rPr>
        <w:t>amellyel</w:t>
      </w:r>
      <w:r>
        <w:rPr>
          <w:rFonts w:cs="Bookman Old Style" w:ascii="Bookman Old Style" w:hAnsi="Bookman Old Style"/>
          <w:sz w:val="24"/>
          <w:szCs w:val="24"/>
        </w:rPr>
        <w:t xml:space="preserve"> az általuk képviselt települések lakosságszáma </w:t>
      </w:r>
      <w:r>
        <w:rPr>
          <w:rFonts w:cs="Bookman Old Style" w:ascii="Bookman Old Style" w:hAnsi="Bookman Old Style"/>
          <w:iCs/>
          <w:sz w:val="24"/>
          <w:szCs w:val="24"/>
        </w:rPr>
        <w:t>meghaladja</w:t>
      </w:r>
      <w:r>
        <w:rPr>
          <w:rFonts w:cs="Bookman Old Style" w:ascii="Bookman Old Style" w:hAnsi="Bookman Old Style"/>
          <w:sz w:val="24"/>
          <w:szCs w:val="24"/>
        </w:rPr>
        <w:t xml:space="preserve"> a kistérségi települések </w:t>
      </w:r>
      <w:r>
        <w:rPr>
          <w:rFonts w:cs="Bookman Old Style" w:ascii="Bookman Old Style" w:hAnsi="Bookman Old Style"/>
          <w:iCs/>
          <w:sz w:val="24"/>
          <w:szCs w:val="24"/>
        </w:rPr>
        <w:t>össz</w:t>
      </w:r>
      <w:r>
        <w:rPr>
          <w:rFonts w:cs="Bookman Old Style" w:ascii="Bookman Old Style" w:hAnsi="Bookman Old Style"/>
          <w:sz w:val="24"/>
          <w:szCs w:val="24"/>
        </w:rPr>
        <w:t>lakosságszámának egyharmadát (egyszerű többséggel hozott döntés)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nács minősített többséggel meghozott döntése szükséges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i és Működési Szabályzat elfogadásáról, módosításáról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éves költségvetésének elfogadásához; a Társulás éves költségvetése módosításához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éves költségvetése végrehajtását rögzítő zárszámadás elfogadásához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v. keretei között, a Társulás által felvállalt új feladat ellátása esetén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istérség fejlesztését szolgáló - pénzügyi hozzájárulást igénylő - pályázat benyújtásához, az ahhoz szükséges települési hozzájárulás meghatározásához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552" w:leader="none"/>
        </w:tabs>
        <w:ind w:left="2552" w:hanging="709"/>
        <w:rPr/>
      </w:pPr>
      <w:r>
        <w:rPr>
          <w:rFonts w:cs="Bookman Old Style" w:ascii="Bookman Old Style" w:hAnsi="Bookman Old Style"/>
          <w:iCs/>
          <w:sz w:val="24"/>
          <w:szCs w:val="24"/>
        </w:rPr>
        <w:t>a Tv. 7. § (5) bekezdés b.) pontjában ekként meghatározott</w:t>
      </w:r>
      <w:r>
        <w:rPr>
          <w:rFonts w:cs="Bookman Old Style" w:ascii="Bookman Old Style" w:hAnsi="Bookman Old Style"/>
          <w:sz w:val="24"/>
          <w:szCs w:val="24"/>
        </w:rPr>
        <w:t xml:space="preserve"> zárt ülés elrendeléséhez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hatáskörébe utalt választás, kinevezés, felmentés, vezetői megbízatás adása, illetőleg visszavonása, fegyelmi eljárás megindítása, fegyelmi büntetés kiszabása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4.2.4 alpont szerinti megszűnéséhez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gsági jogviszony 4.2.5. alpont szerinti megszüntetéséhez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ban az ügyben, amit a Szervezeti és Működési Szabályzat meghatároz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Társulás Szervezeti és Működési Szabályzata a Társulási Tanács minősített többséggel meghozandó döntési hatásköreit tételesen felsorolja és rögzíti. 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120" w:after="0"/>
        <w:ind w:left="1843" w:hanging="1134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minősített többséghez legalább annyi tag igen szavazata szükséges, amely eléri a jelen lévő tagok szavazatainak kétharmadát, </w:t>
      </w:r>
      <w:r>
        <w:rPr>
          <w:rFonts w:cs="Bookman Old Style" w:ascii="Bookman Old Style" w:hAnsi="Bookman Old Style"/>
          <w:iCs/>
          <w:sz w:val="24"/>
          <w:szCs w:val="24"/>
        </w:rPr>
        <w:t>és amellyel</w:t>
      </w:r>
      <w:r>
        <w:rPr>
          <w:rFonts w:cs="Bookman Old Style" w:ascii="Bookman Old Style" w:hAnsi="Bookman Old Style"/>
          <w:sz w:val="24"/>
          <w:szCs w:val="24"/>
        </w:rPr>
        <w:t xml:space="preserve"> az általuk képviselt települések lakosságszáma </w:t>
      </w:r>
      <w:r>
        <w:rPr>
          <w:rFonts w:cs="Bookman Old Style" w:ascii="Bookman Old Style" w:hAnsi="Bookman Old Style"/>
          <w:iCs/>
          <w:sz w:val="24"/>
          <w:szCs w:val="24"/>
        </w:rPr>
        <w:t>eléri</w:t>
      </w:r>
      <w:r>
        <w:rPr>
          <w:rFonts w:cs="Bookman Old Style" w:ascii="Bookman Old Style" w:hAnsi="Bookman Old Style"/>
          <w:sz w:val="24"/>
          <w:szCs w:val="24"/>
        </w:rPr>
        <w:t xml:space="preserve"> a kistérségi települések </w:t>
      </w:r>
      <w:r>
        <w:rPr>
          <w:rFonts w:cs="Bookman Old Style" w:ascii="Bookman Old Style" w:hAnsi="Bookman Old Style"/>
          <w:iCs/>
          <w:sz w:val="24"/>
          <w:szCs w:val="24"/>
        </w:rPr>
        <w:t>össz</w:t>
      </w:r>
      <w:r>
        <w:rPr>
          <w:rFonts w:cs="Bookman Old Style" w:ascii="Bookman Old Style" w:hAnsi="Bookman Old Style"/>
          <w:sz w:val="24"/>
          <w:szCs w:val="24"/>
        </w:rPr>
        <w:t>lakosságszámának felét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ban részt vevő települési képviselő-testületek mindegyikének minősített többséggel hozott döntése szükséges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552" w:leader="none"/>
        </w:tabs>
        <w:autoSpaceDE w:val="false"/>
        <w:ind w:left="255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öbbcélú kistérségi társulási megállapodás jóváhagyásához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552" w:leader="none"/>
        </w:tabs>
        <w:autoSpaceDE w:val="false"/>
        <w:ind w:left="255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öbbcélú kistérségi társulási megállapodás módosításához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552" w:leader="none"/>
        </w:tabs>
        <w:autoSpaceDE w:val="false"/>
        <w:ind w:left="255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öbbcélú kistérségi társulás megszüntetéséhez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552" w:leader="none"/>
        </w:tabs>
        <w:autoSpaceDE w:val="false"/>
        <w:ind w:left="2552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öbbcélú kistérségi társuláshoz történő csatlakozáshoz való hozzájáruláshoz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120" w:after="0"/>
        <w:ind w:left="1843" w:hanging="1145"/>
        <w:rPr/>
      </w:pPr>
      <w:r>
        <w:rPr>
          <w:rFonts w:cs="Bookman Old Style" w:ascii="Bookman Old Style" w:hAnsi="Bookman Old Style"/>
          <w:sz w:val="24"/>
          <w:szCs w:val="24"/>
        </w:rPr>
        <w:t xml:space="preserve">Nem születik döntés és a javaslat újra tárgyalható, ha a döntéseknél blokkoló kisebbségi vélemény van. Blokkoló kisebbségi véleménynek minősül a teljes tagság 1/3-os arányának - ide értve a képviselt települési lakosságszámnak és a kistérség teljes lakosságszámának viszonyszámát - ellentétes szavazata. Blokkoló kisebbségi vélemény esetén az újratárgyalás a konszenzus létrehozását szolgálja. Amennyiben az újratárgyalás során a konszenzust létrehozni nem lehetett, és a kisebbségi véleményt kifejtők nélkül is a cél megvalósítható, a Társulási Tanács azonos véleményen lévő tagjai (képviselt településeik) a cél megvalósítása érdekében a feladatot – az újratárgyalt napirendi pont keretein belül meghozott, érvényes döntés (határozat) birtokában - megvalósíthatják, és az erre vonatkozó megállapodást megköthetik. Amennyiben utóbb a megvalósulást követően a szolgáltatáshoz a kisebbségi véleményt kifejtő település is csatlakozni kíván, kizárólag akkor csatlakozhat, ha megfizeti azt az igazolt többletköltséget és annak a Ptk. szerinti kamatát, amely azért merült fel, mert </w:t>
      </w:r>
      <w:r>
        <w:rPr>
          <w:rFonts w:cs="Bookman Old Style" w:ascii="Bookman Old Style" w:hAnsi="Bookman Old Style"/>
          <w:iCs/>
          <w:sz w:val="24"/>
          <w:szCs w:val="24"/>
        </w:rPr>
        <w:t>a csatlakozás elutasítása</w:t>
      </w:r>
      <w:r>
        <w:rPr>
          <w:rFonts w:cs="Bookman Old Style" w:ascii="Bookman Old Style" w:hAnsi="Bookman Old Style"/>
          <w:sz w:val="24"/>
          <w:szCs w:val="24"/>
        </w:rPr>
        <w:t xml:space="preserve"> miatt az egy társulási tagra eső társulási költség magasabb lett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left" w:pos="709" w:leader="none"/>
          <w:tab w:val="left" w:pos="1418" w:leader="none"/>
        </w:tabs>
        <w:ind w:left="709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Szervezeti és Működési Szabályzata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120" w:after="0"/>
        <w:ind w:left="1843" w:hanging="1146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, a Társulás Tanácsa, bizottságai, szervei, intézményei működésére vonatkozó részletes szabályok a Szervezeti és Működési Szabályzatban </w:t>
      </w:r>
      <w:r>
        <w:rPr>
          <w:rFonts w:cs="Bookman Old Style" w:ascii="Bookman Old Style" w:hAnsi="Bookman Old Style"/>
          <w:iCs/>
          <w:sz w:val="24"/>
          <w:szCs w:val="24"/>
        </w:rPr>
        <w:t>kerülnek meghatározásr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120" w:after="0"/>
        <w:ind w:left="1843" w:hanging="114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i és Működési Szabályzat nem tartalmazhat jogszabállyal és a jelen megállapodással ellentétes rendelkezéseket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120" w:after="0"/>
        <w:ind w:left="1843" w:hanging="1146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 alakuló ülését követő </w:t>
      </w:r>
      <w:r>
        <w:rPr>
          <w:rFonts w:cs="Bookman Old Style" w:ascii="Bookman Old Style" w:hAnsi="Bookman Old Style"/>
          <w:iCs/>
          <w:sz w:val="24"/>
          <w:szCs w:val="24"/>
        </w:rPr>
        <w:t>3 hónapon</w:t>
      </w:r>
      <w:r>
        <w:rPr>
          <w:rFonts w:cs="Bookman Old Style" w:ascii="Bookman Old Style" w:hAnsi="Bookman Old Style"/>
          <w:sz w:val="24"/>
          <w:szCs w:val="24"/>
        </w:rPr>
        <w:t xml:space="preserve"> belül állapítja meg a Szervezeti és Működési Szabályzatát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120" w:after="0"/>
        <w:ind w:left="1843" w:hanging="114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i és Működési Szabályzat tartalmát – a Társulási Megállapodás felülvizsgálatára irányuló szabályozási anyag előkészítésével párhuzamosan, az 1.12. szerinti feltételekkel és határidővel - felül kell vizsgálni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. fejezet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TÁRSULÁS TAGJÁNAK JOGAI ÉS KÖTELESSÉGEI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1.</w:t>
        <w:tab/>
        <w:t>A Társulás tagjának jogai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jes joggal képviseli a Társulási Tanács ülésein - képviselője útján - a saját önkormányzata érdekeit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gényelheti a Társulás érdekképviseletét, érdekérvényesítési tevékenységét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gényelheti és igénybe veheti a Társulásba tömörült tagok szakértelmét, tapasztalatait és információit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gényelheti a Társulás szolgáltatásait, amely szolgáltatásokra megállapodást kötött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génybe veheti a Társulás és a tagok által megállapított és biztosított kedvezményeket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nács döntése alapján részesedhet a Társulás tevékenysége révén elért pénzbevételekből (központi költségvetési támogatások, alapítványi támogatások, pályázatok, vállalkozás, egyéb pénzbevételi források stb.)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vaslatot tehet a Társulást érintő bármely – tagságának megfelelő – kérdésben, jogosult a Társulás valamely szerve törvénysértő határozatának észrevételezésére és megtámadására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érdéseket, javaslatokat, indítványokat tehet a Társulás tisztségviselőihez és szerveihez, felvilágosítást kérhet tőlük a Társulás bármely tevékenységéről, amelyre a címzettek 30 napon belül kötelesek választ adni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tekinthet a Társulás irataiba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gosult a Társulás feladatkörébe tartozó ügyekkel kapcsolatos települési döntések meghozatala előtt a Társulás elnökével - a Társulás elnökének akadályoztatása esetén: a Társulás elnök-helyettesével – egyeztetni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on belül egy-egy kérdésben kisebbségben maradt tagnak joga van a kisebbségi vélemény - szükség </w:t>
      </w:r>
      <w:r>
        <w:rPr>
          <w:rFonts w:cs="Bookman Old Style" w:ascii="Bookman Old Style" w:hAnsi="Bookman Old Style"/>
          <w:iCs/>
          <w:sz w:val="24"/>
          <w:szCs w:val="24"/>
        </w:rPr>
        <w:t>esetén</w:t>
      </w:r>
      <w:r>
        <w:rPr>
          <w:rFonts w:cs="Bookman Old Style" w:ascii="Bookman Old Style" w:hAnsi="Bookman Old Style"/>
          <w:sz w:val="24"/>
          <w:szCs w:val="24"/>
        </w:rPr>
        <w:t xml:space="preserve"> szó szerinti - rögzítésére és képviseletére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észesülhet a hazai és nemzetközi kapcsolatokból származó előnyökből.</w:t>
      </w:r>
    </w:p>
    <w:p>
      <w:pPr>
        <w:pStyle w:val="TextBody"/>
        <w:tabs>
          <w:tab w:val="clear" w:pos="709"/>
          <w:tab w:val="left" w:pos="4254" w:leader="none"/>
        </w:tabs>
        <w:ind w:left="2127" w:hanging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</w:tabs>
        <w:ind w:left="709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2.</w:t>
        <w:tab/>
        <w:t>A társulás tagjainak kötelességei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Megállapodásban valamint a Társulás Szervezeti és Működési Szabályzatban foglaltak betartása.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teles rendszeresen részt venni – képviselője útján – a Társulási Tanács és a Társulás egyéb szerveinek munkájában, elősegítve a társulási célok és feladatok közös megvalósulását.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önként vállalt feladatok maradéktalan teljesítése.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határozatainak végrehajtása.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feladatkörébe tartozó ügyekkel kapcsolatos települési döntéseknek a Társulás elnökével - a Társulás elnökének akadályoztatása esetén, a Társulás elnök-helyettesével - való egyeztetése, illetve a települési önkormányzat Képviselő-testülete határozatának – a döntés meghozatalától számított 15 napon belül – a Társulással történő közlése.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1843" w:leader="none"/>
        </w:tabs>
        <w:spacing w:before="120" w:after="0"/>
        <w:ind w:left="1843" w:hanging="1134"/>
        <w:rPr/>
      </w:pPr>
      <w:r>
        <w:rPr>
          <w:rFonts w:cs="Bookman Old Style" w:ascii="Bookman Old Style" w:hAnsi="Bookman Old Style"/>
          <w:sz w:val="24"/>
          <w:szCs w:val="24"/>
        </w:rPr>
        <w:t xml:space="preserve">Megállapított befizetési kötelezettségek folyamatos és megállapodás szerinti, </w:t>
      </w:r>
      <w:r>
        <w:rPr>
          <w:rFonts w:cs="Bookman Old Style" w:ascii="Bookman Old Style" w:hAnsi="Bookman Old Style"/>
          <w:iCs/>
          <w:sz w:val="24"/>
          <w:szCs w:val="24"/>
        </w:rPr>
        <w:t>határidőben történő</w:t>
      </w:r>
      <w:r>
        <w:rPr>
          <w:rFonts w:cs="Bookman Old Style" w:ascii="Bookman Old Style" w:hAnsi="Bookman Old Style"/>
          <w:sz w:val="24"/>
          <w:szCs w:val="24"/>
        </w:rPr>
        <w:t xml:space="preserve"> teljesítése.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feladatkörébe tartozó, de a települések szintjén meglévő, szükséges adatok és információk továbbítása a Társuláshoz elnökéhez, és a Társulás munkaszervezete vezetőjéhez.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tagsághoz méltó szakmai és erkölcsi tevékenység folytatása, a vagyon megóvása és annak lehetőség szerinti gyarapítása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I. fejezet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7.  A TÁRSULÁS PÉNZÜGYI ALAPJA, VAGYON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1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énzügyi Alap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tagjai a többcélú társulás feladatai megvalósítása érdekében közös Pénzügyi Alap létrehozását határozzák el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énzügyi Alap a Társulás vagyona. A Társulás vagyonát gyarapítja és a vagyon részét képezi a Társulás döntéseivel szerzett, vagy a Társulás tevékenysége révén keletkezett materiális és immateriális vagyon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énzügyi Alap elősegíti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önkormányzati közszolgáltatások biztosítása érdekében anyagi eszközeik hatékonyabb felhasználását,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2552" w:leader="none"/>
          <w:tab w:val="left" w:pos="3970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es gazdasági, fejlesztési műveletek finanszírozását, a közös célok gyorsabb elérését,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pülések összehangolt fejlesztéséhez és működtetéséhez az anyagi eszközök hatékonyabb felhasználását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1843" w:leader="none"/>
        </w:tabs>
        <w:spacing w:before="120" w:after="0"/>
        <w:ind w:left="1843" w:hanging="1134"/>
        <w:rPr/>
      </w:pPr>
      <w:r>
        <w:rPr>
          <w:rFonts w:cs="Bookman Old Style" w:ascii="Bookman Old Style" w:hAnsi="Bookman Old Style"/>
          <w:iCs/>
          <w:sz w:val="24"/>
          <w:szCs w:val="24"/>
        </w:rPr>
        <w:t>A Pénzügyi Alap lehetővé teszi,</w:t>
      </w:r>
      <w:r>
        <w:rPr>
          <w:rFonts w:cs="Bookman Old Style" w:ascii="Bookman Old Style" w:hAnsi="Bookman Old Style"/>
          <w:sz w:val="24"/>
          <w:szCs w:val="24"/>
        </w:rPr>
        <w:t xml:space="preserve"> hogy a Társulás és az Alap működésének ideje alatt a tagsági időtartamra átadott hozzájárulásból képzett közös alapból az Alap tagjai a Társulási Tanács rendelkezése szerint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alap forrását, forrásának meghatározott részét együttesen felhasználhassák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vezett céljaik megvalósításához vissza nem térítendő, illetve visszatérítendő támogatást kaphassanak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énzügyi Alapban lévő összeget a Társulási megállapodásban foglaltaktól, illetve a Társulási Tanács által meghatározott céltól eltérően felhasználni nem lehet.</w:t>
      </w:r>
    </w:p>
    <w:p>
      <w:pPr>
        <w:pStyle w:val="TextBody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left" w:pos="709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2.</w:t>
        <w:tab/>
        <w:t>A Pénzügyi Alap forrásai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843" w:leader="none"/>
        </w:tabs>
        <w:spacing w:before="120" w:after="12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telező befizetés:</w:t>
      </w:r>
    </w:p>
    <w:p>
      <w:pPr>
        <w:pStyle w:val="TextBody"/>
        <w:numPr>
          <w:ilvl w:val="3"/>
          <w:numId w:val="29"/>
        </w:numPr>
        <w:tabs>
          <w:tab w:val="clear" w:pos="709"/>
          <w:tab w:val="left" w:pos="993" w:leader="none"/>
          <w:tab w:val="left" w:pos="3119" w:leader="none"/>
        </w:tabs>
        <w:ind w:left="426" w:firstLine="1417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 tagdíj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3828" w:leader="none"/>
        </w:tabs>
        <w:ind w:left="382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venként a tag a tárgyévi költségvetésénél figyelembe vett lakosságszáma szerint meghatározott tagdíjat tartozik megfizetni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3828" w:leader="none"/>
        </w:tabs>
        <w:ind w:left="382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gdíj mértékét a Társulás éves költségvetésének meghatározásáról szóló határozat állapítja meg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3828" w:leader="none"/>
        </w:tabs>
        <w:ind w:left="382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éves tagdíjat a tagok a Társulás éves költségvetésének meghatározásáról szóló határozat elfogadásától számított 30 napon belül fizetik meg.</w:t>
      </w:r>
    </w:p>
    <w:p>
      <w:pPr>
        <w:pStyle w:val="TextBody"/>
        <w:numPr>
          <w:ilvl w:val="3"/>
          <w:numId w:val="29"/>
        </w:numPr>
        <w:tabs>
          <w:tab w:val="clear" w:pos="709"/>
          <w:tab w:val="left" w:pos="3119" w:leader="none"/>
        </w:tabs>
        <w:spacing w:before="120" w:after="0"/>
        <w:ind w:left="0" w:firstLine="1843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eladat-ellátási költség: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3828" w:leader="none"/>
        </w:tabs>
        <w:ind w:left="3828" w:hanging="709"/>
        <w:rPr/>
      </w:pPr>
      <w:r>
        <w:rPr>
          <w:rFonts w:cs="Bookman Old Style" w:ascii="Bookman Old Style" w:hAnsi="Bookman Old Style"/>
          <w:sz w:val="24"/>
          <w:szCs w:val="24"/>
        </w:rPr>
        <w:t>A Társulás a jelen megállapodás, egyéb megállapodás(ok) alapján végzett feladatainak fedezetére a Társulási Tanács által megállapított költség</w:t>
      </w:r>
      <w:r>
        <w:rPr>
          <w:rFonts w:cs="Bookman Old Style" w:ascii="Bookman Old Style" w:hAnsi="Bookman Old Style"/>
          <w:iCs/>
          <w:sz w:val="24"/>
          <w:szCs w:val="24"/>
        </w:rPr>
        <w:t>ről feladat ellátási költség formájában határoz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3828" w:leader="none"/>
        </w:tabs>
        <w:ind w:left="3828" w:hanging="709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adat-ellátási költség megfizetéséről a Társulási Tanács az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azt </w:t>
      </w:r>
      <w:r>
        <w:rPr>
          <w:rFonts w:cs="Bookman Old Style" w:ascii="Bookman Old Style" w:hAnsi="Bookman Old Style"/>
          <w:sz w:val="24"/>
          <w:szCs w:val="24"/>
        </w:rPr>
        <w:t>elrendelő határozatában dönt.</w:t>
      </w:r>
    </w:p>
    <w:p>
      <w:pPr>
        <w:pStyle w:val="TextBody"/>
        <w:numPr>
          <w:ilvl w:val="3"/>
          <w:numId w:val="29"/>
        </w:numPr>
        <w:tabs>
          <w:tab w:val="clear" w:pos="709"/>
          <w:tab w:val="left" w:pos="3119" w:leader="none"/>
        </w:tabs>
        <w:spacing w:before="120" w:after="0"/>
        <w:ind w:left="1077" w:firstLine="766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aját elhatározáson alapuló befizetés:</w:t>
      </w:r>
    </w:p>
    <w:p>
      <w:pPr>
        <w:pStyle w:val="TextBody"/>
        <w:tabs>
          <w:tab w:val="clear" w:pos="709"/>
          <w:tab w:val="left" w:pos="6238" w:leader="none"/>
        </w:tabs>
        <w:ind w:left="31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g önkormányzatok átmenetileg szabad forrásaikat meghatározott időre átengedhetik a Társulás folyamatos működésének elősegítésére.</w:t>
      </w:r>
    </w:p>
    <w:p>
      <w:pPr>
        <w:pStyle w:val="TextBody"/>
        <w:tabs>
          <w:tab w:val="clear" w:pos="709"/>
          <w:tab w:val="left" w:pos="6238" w:leader="none"/>
        </w:tabs>
        <w:ind w:left="31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120" w:after="0"/>
        <w:ind w:left="1985" w:hanging="1276"/>
        <w:rPr/>
      </w:pPr>
      <w:r>
        <w:rPr>
          <w:rFonts w:cs="Bookman Old Style" w:ascii="Bookman Old Style" w:hAnsi="Bookman Old Style"/>
          <w:sz w:val="24"/>
          <w:szCs w:val="24"/>
        </w:rPr>
        <w:t>7.2.2.</w:t>
        <w:tab/>
        <w:t>Egyéb források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552" w:leader="none"/>
        </w:tabs>
        <w:ind w:left="2552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llami támogatás, hozzájárulás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552" w:leader="none"/>
          <w:tab w:val="left" w:pos="4820" w:leader="none"/>
        </w:tabs>
        <w:ind w:left="2552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llami pályázati forrás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552" w:leader="none"/>
          <w:tab w:val="left" w:pos="4820" w:leader="none"/>
        </w:tabs>
        <w:ind w:left="2552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zdálkodó vagy más szerv által biztosított támogatás vagy forrás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552" w:leader="none"/>
          <w:tab w:val="left" w:pos="3828" w:leader="none"/>
          <w:tab w:val="left" w:pos="4820" w:leader="none"/>
        </w:tabs>
        <w:ind w:left="2552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vagyonának hasznosításából vagy pénzbeli befektetéséből származó, az adott évben fel nem használt tőke pénzpiaci elhelyezéséből származó hozadék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552" w:leader="none"/>
          <w:tab w:val="left" w:pos="3828" w:leader="none"/>
          <w:tab w:val="left" w:pos="4820" w:leader="none"/>
        </w:tabs>
        <w:ind w:left="2552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alapból kihelyezett összeg hozadéka.</w:t>
      </w:r>
    </w:p>
    <w:p>
      <w:pPr>
        <w:pStyle w:val="TextBody"/>
        <w:tabs>
          <w:tab w:val="clear" w:pos="709"/>
          <w:tab w:val="left" w:pos="1985" w:leader="none"/>
        </w:tabs>
        <w:spacing w:before="120" w:after="0"/>
        <w:ind w:left="1985" w:hanging="1250"/>
        <w:rPr/>
      </w:pPr>
      <w:r>
        <w:rPr>
          <w:rFonts w:cs="Bookman Old Style" w:ascii="Bookman Old Style" w:hAnsi="Bookman Old Style"/>
          <w:sz w:val="24"/>
          <w:szCs w:val="24"/>
        </w:rPr>
        <w:t>7.2.3.</w:t>
        <w:tab/>
        <w:t>Az Alapba elhelyezett befizetés után a befizetőnek kamat nem jár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3.</w:t>
        <w:tab/>
        <w:t>A Pénzügyi Alap működése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843" w:leader="none"/>
        </w:tabs>
        <w:spacing w:before="120" w:after="0"/>
        <w:ind w:left="1843" w:hanging="1134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 az államháztartási törvény előírásai alapján, az önkormányzati költségvetések elkészítését megelőzően - legkésőbb a tárgyév január 31-ig - éves költségvetést készít, </w:t>
      </w:r>
      <w:r>
        <w:rPr>
          <w:rFonts w:cs="Bookman Old Style" w:ascii="Bookman Old Style" w:hAnsi="Bookman Old Style"/>
          <w:i/>
          <w:iCs/>
          <w:sz w:val="24"/>
          <w:szCs w:val="24"/>
        </w:rPr>
        <w:t>és</w:t>
      </w:r>
      <w:r>
        <w:rPr>
          <w:rFonts w:cs="Bookman Old Style" w:ascii="Bookman Old Style" w:hAnsi="Bookman Old Style"/>
          <w:sz w:val="24"/>
          <w:szCs w:val="24"/>
        </w:rPr>
        <w:t xml:space="preserve"> fogad el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éves gazdálkodásáról szóló beszámolót a Társulási Tanács fogadja el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énzügyi Alap kezelésének, a felhasználására vonatkozó döntéseknek a meghozatala a Társulási Tanács feladata.</w:t>
      </w:r>
    </w:p>
    <w:p>
      <w:pPr>
        <w:pStyle w:val="TextBody"/>
        <w:tabs>
          <w:tab w:val="clear" w:pos="709"/>
          <w:tab w:val="left" w:pos="3686" w:leader="none"/>
        </w:tabs>
        <w:ind w:left="184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nek körében a Társulási Tanács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határozza a befizetések összegét, befizetésének határnapját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ndoskodik az alapban lévő pénzek kezeléséről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alap fel nem osztható tőkéjét évenként %-osan meghatározz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552" w:leader="none"/>
          <w:tab w:val="left" w:pos="3970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határozza a közös alapból finanszírozandó és finanszírozható kiadásokat, fejlesztési célokat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bírálja a konkrét támogatási igényeket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552" w:leader="none"/>
          <w:tab w:val="left" w:pos="3970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aítéli a vissza nem térítendő támogatásokat összegszerűen, a cél megjelöléssel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552" w:leader="none"/>
          <w:tab w:val="left" w:pos="3970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önt a visszatérítendő támogatások odaítéléséről, meghatározza a visszaterítendő támogatások folyósításának részletes szabályait és visszafizetés feltételei és szabályait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552" w:leader="none"/>
        </w:tabs>
        <w:ind w:left="2552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énzpiaci műveletek végzésére felhatalmazást ad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843" w:leader="none"/>
        </w:tabs>
        <w:ind w:left="1843" w:hanging="1134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 gazdálkodásának jogszerűségét a Társulás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4.4.5. </w:t>
      </w:r>
      <w:r>
        <w:rPr>
          <w:rFonts w:cs="Bookman Old Style" w:ascii="Bookman Old Style" w:hAnsi="Bookman Old Style"/>
          <w:sz w:val="24"/>
          <w:szCs w:val="24"/>
        </w:rPr>
        <w:t>szerinti Állandó Pénzügyi Bizottsága folyamatosan és rendszeresen ellenőrzi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Pénzügyi Alapja kezelésének, pénzügyi-számviteli, gazdálkodási feladatainak ellátását a Társulás Munkaszervezete végzi.</w:t>
      </w:r>
      <w:r>
        <w:rPr>
          <w:rStyle w:val="Lbjegyzetkarakterek"/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énzügyi Alap működésére, kezelésének szabályaira és a felhasználására a Társulás Szervezeti és Működési Szabályzata további előírásokat állapíthat meg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énzügyi hozzájárulás nem teljesítése esetén irányadó eljárás menete: </w:t>
      </w:r>
    </w:p>
    <w:p>
      <w:pPr>
        <w:pStyle w:val="Normal"/>
        <w:spacing w:before="120" w:after="0"/>
        <w:ind w:left="311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mennyiben bármely tag-önkormányzat az arra megszabott eljárás alapján elfogadott vagy általa vállalt pénzügyi hozzájárulást - legyen az intézményfenntartásból eredő vagy bármely más, a Társulási Tanács határozata alapján a tagok részére meghatározott kötelezettségből származó fizetési kötelezettség - az arra megállapított határidőben nem teljesíti, úgy a fizetésre kötelezett önkormányzat polgármestere köteles erről a Tanács elnökét a fizetési határidő lejártát követő három munkanapon belül tájékoztatni. A tájékoztatásnak tartalmaznia kell, hogy az önkormányzat várhatóan mely időponttól lesz fizetőképes. </w:t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tájékoztatás elmulasztása esetén a fizetési határidő lejártát követő nyolc munkanapon belül a Társulás elnöke fizetési felszólítást küld az önkormányzat részére. </w:t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szólítás kézhezvételét követő három munkanapon belül az önkormányzat polgármestere tájékoztatja a Társulás elnökét, hogy az önkormányzat várhatóan mely időponttól lesz fizetőképes. </w:t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halasztási, illetve részletfizetési kérelmet a Társulás Pénzügyi Bizottsága soron következő ülésén elbírálja s javaslatot tesz a Társulási Tanácsnak a kérelem teljesítésére vagy elutasítására. </w:t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Az eljárás eredménytelensége, illetve a halasztás, részletfizetés nem teljesítése esetén a Társulás határozatban dönt a további lépések megtételének lehetőségéről.</w:t>
      </w:r>
    </w:p>
    <w:p>
      <w:pPr>
        <w:pStyle w:val="TextBody"/>
        <w:tabs>
          <w:tab w:val="clear" w:pos="709"/>
          <w:tab w:val="left" w:pos="3686" w:leader="none"/>
        </w:tabs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418" w:leader="none"/>
        </w:tabs>
        <w:ind w:left="709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4.</w:t>
        <w:tab/>
        <w:t>A társulás tagjának kilépése esetén a vagyoni kérdések rendezése</w:t>
      </w:r>
    </w:p>
    <w:p>
      <w:pPr>
        <w:pStyle w:val="TextBody"/>
        <w:tabs>
          <w:tab w:val="clear" w:pos="709"/>
          <w:tab w:val="left" w:pos="3686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4.1.</w:t>
        <w:tab/>
        <w:t>Amennyiben a társult, de kilépő települési önkormányzat, a közös Pénzügyi Alap kötelező befizetésére vonatkozó kötelezettségével bármilyen központi vagy egyéb alapból, forrásból megvalósuló, közösen megkezdett beruházásban részt vesz, illetve részt vett, a kilépés őt nem jogosítja fel arra, hogy a Társulási Tanácsi döntéssel megvalósuló beruházásban, annak finanszírozásban az előírt kötelezettségét – határidőben - ne teljesítse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ennyiben a tag önkormányzat a Társulási Tanács döntése alapján visszatérítendő támogatásban részesült, és visszafizetési kötelezettsége még nem járt le, vagy azt nem teljesítette, úgy a Társulásból való kilépés jogával mindaddig nem élhet, amíg fizetési kötelezettségét nem teljesítette. A teljesítést követően a kilépés lehetősége számára a Tv-ben és a Társulási megállapodásban rögzített általános szabályok szerint nyílik meg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ilépő tagot megilleti az általa teljesített hozzájárulásoknak, az alaptőkének vagy egy részének, a véglegesen kapott - az elhelyezési pénzpiaci műveletekből származó - bevételei arányos része, ha annak felhasználásáról a Társulási Tanács nem döntött. (lásd: a 7.4.1. pont.)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843" w:leader="none"/>
        </w:tabs>
        <w:spacing w:before="120" w:after="0"/>
        <w:ind w:left="1843" w:hanging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működése idején létrejövő közös vagyonból, a kilépő tagot megillető vagyonrészt - a nevesítése és értékének meghatározása mellett - kiadni kizárólag abban az esetben lehet, ha az nem veszélyezteti a Társulás működését, feladatainak ellátását. Ebben az esetben a kilépő tagot - külön szerződésben rögzített - használati díj illeti meg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II. fejezet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  A TÁRSULÁS MEGSZŰNÉSE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1"/>
          <w:numId w:val="2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megszűnik, ha: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8" w:leader="none"/>
        </w:tabs>
        <w:ind w:left="141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nak megszűnését valamennyi tag települése képviselő-testületi határozattal kimondja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8" w:leader="none"/>
        </w:tabs>
        <w:ind w:left="141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 a Társulásban és az Alapban csak egy tag marad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8" w:leader="none"/>
        </w:tabs>
        <w:ind w:left="141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örvény a megszüntetését elrendeli.</w:t>
      </w:r>
    </w:p>
    <w:p>
      <w:pPr>
        <w:pStyle w:val="TextBody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2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megszűnése esetén a Társulás tagjai a Társulás közös vagyonát vagyonfelosztási szerződésben osztják fel. A vagyonfelosztási szerződést a hatályos törvényekben és a Társulási megállapodásban rögzítettek szerint kell megkötni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2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osztás elvei a következők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zsgálni kell a Társulás tagjai saját vagyoni hozzájárulásának mértékét a vagyonszaporulat létrejöttéhez. (Saját vagyon, állami források, egyéb támogatások)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 kell határozni a teljes értéken belül az összes saját forrást és azokat egymáshoz arányosítani kell, ez a tulajdon-rész az arányosított részben illeti meg a megszűnéskor a településeket.</w:t>
      </w:r>
    </w:p>
    <w:p>
      <w:pPr>
        <w:pStyle w:val="TextBody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2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megszűnésekor a vagyon felosztása és a közös tulajdon megszűntetése nem történhet olyan módon, hogy az a közfeladatok és a közszolgáltatások ellátását sértse vagy veszélyeztesse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27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A közös tulajdon megszűntetése és az ebből származó vagyoni igények kielégítése során, a Társulás tagjai </w:t>
      </w:r>
      <w:r>
        <w:rPr>
          <w:rFonts w:cs="Bookman Old Style" w:ascii="Bookman Old Style" w:hAnsi="Bookman Old Style"/>
          <w:iCs/>
          <w:sz w:val="24"/>
          <w:szCs w:val="24"/>
        </w:rPr>
        <w:t>csak</w:t>
      </w:r>
      <w:r>
        <w:rPr>
          <w:rFonts w:cs="Bookman Old Style" w:ascii="Bookman Old Style" w:hAnsi="Bookman Old Style"/>
          <w:sz w:val="24"/>
          <w:szCs w:val="24"/>
        </w:rPr>
        <w:t xml:space="preserve"> olyan polgári jogi megoldásokat alkalmazhatnak (későbbi, halasztott fizetés, csere stb.), amelyek a közfeladat ellátását nem sértik, vagy nem veszélyeztetik, a célvagyon a közfeladat ellátását biztosítja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27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A közös tulajdonban történő elszámolásig a közfeladatok ellátása érdekében a feladatot ellátó és átvállaló használati jogát </w:t>
      </w:r>
      <w:r>
        <w:rPr>
          <w:rFonts w:cs="Bookman Old Style" w:ascii="Bookman Old Style" w:hAnsi="Bookman Old Style"/>
          <w:iCs/>
          <w:sz w:val="24"/>
          <w:szCs w:val="24"/>
        </w:rPr>
        <w:t>biztosítani kell</w:t>
      </w:r>
      <w:r>
        <w:rPr>
          <w:rFonts w:cs="Bookman Old Style" w:ascii="Bookman Old Style" w:hAnsi="Bookman Old Style"/>
          <w:sz w:val="24"/>
          <w:szCs w:val="24"/>
        </w:rPr>
        <w:t>. A tulajdonjog rendezése során a folyamatos működtetés és feladatellátás biztosítása érdekében a használati jog gyakorlás átengedése feltételeiben a felek külön állapodnak meg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X.</w:t>
      </w:r>
    </w:p>
    <w:p>
      <w:pPr>
        <w:pStyle w:val="TextBody"/>
        <w:ind w:left="36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9.  ZÁRÓ RENDELKEZÉSEK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1"/>
          <w:numId w:val="36"/>
        </w:numPr>
        <w:rPr/>
      </w:pPr>
      <w:r>
        <w:rPr>
          <w:rFonts w:cs="Bookman Old Style" w:ascii="Bookman Old Style" w:hAnsi="Bookman Old Style"/>
          <w:sz w:val="24"/>
          <w:szCs w:val="24"/>
        </w:rPr>
        <w:t>A Társulási megállapodást a Társulásban részt vevő települési önkormányzatok képviselő-testületeinek elfogadó és egyetértő határozatát követően - a Társulás alakuló ülésén - a társulásban részt vevő települések polgármesterei és jegyzői írják alá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3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hatálybalépéshez valamennyi képviselő - testület határozata szükséges. Aláírásra az utolsóként meghozott képviselő - testületi döntést követően kerül sor. A megállapodás az utolsó képviselő-testületi elfogadó határozat meghozatalával egyidejűleg lép hatályba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36"/>
        </w:numPr>
        <w:rPr/>
      </w:pPr>
      <w:r>
        <w:rPr>
          <w:rFonts w:cs="Bookman Old Style" w:ascii="Bookman Old Style" w:hAnsi="Bookman Old Style"/>
          <w:sz w:val="24"/>
          <w:szCs w:val="24"/>
        </w:rPr>
        <w:t>A megállapodás aláírása a megállapodás elválaszthatatlan részét képező aláíró íven történik. A megállapodás 22 számozott oldalból, az aláíró ívből és a megállapodás mellékleteiből áll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3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t települések önkormányzatai kölcsönösen rögzítik, hogy e megállapodásból eredő vitás kérdéseiket elsősorban tárgyalásos úton, egyeztetéssel kívánják rendezni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3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gállapodásban nem szabályozott kérdésekben a Szervezeti és Működési Szabályzat, a vonatkozó törvény(ek) és más jogszabály(ok) az irányadóak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1"/>
          <w:numId w:val="3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i Megállapodás mellékletei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6" w:leader="none"/>
        </w:tabs>
        <w:ind w:left="1418" w:hanging="709"/>
        <w:rPr/>
      </w:pP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zámú melléklet: Társulási tagok jegyzéke (neve, székhelye)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6" w:leader="none"/>
        </w:tabs>
        <w:ind w:left="1418" w:hanging="709"/>
        <w:rPr/>
      </w:pP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zámú melléklet: Szavazati arányok megoszlása;</w:t>
      </w:r>
    </w:p>
    <w:p>
      <w:pPr>
        <w:pStyle w:val="TextBody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7.</w:t>
        <w:tab/>
        <w:t>A Társulási megállapodás függelékei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ikro-térségi társulás(ok) megállapodása(i) és annak melléklete(i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ulás által ellátott feladatok szakfeladatrend szerinti besorolása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radék: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ársulási Megállapodás 2005. május 4-én jött létre. A Társulási Megállapodás módosítását a Társulási Tanács 34/2006. (XI. 21.), a 65/2007. (XI. 06.), a 66/2007. (XI. 06.), a 41/2010. (IX. 02.), a 44/2011. (VI. 16.) valamint jelen módosításokkal egységes szerkezetbe foglalva a .../2012. (III. 29.) számú TÖKT határozatával hagyta jóvá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>Hatályba lépésének napja: 2012.  .      . (a módosított megállapodást a tagtelepülések közül utolsóként jóváhagyó önkormányzat,       Önkormányzata Képviselő-testülete elfogadó határozatának napja)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or, 2012. ………………….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00"/>
        <w:gridCol w:w="700"/>
        <w:gridCol w:w="700"/>
        <w:gridCol w:w="3220"/>
      </w:tblGrid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Bény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Csévharasz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Ec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Gomb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Gyömrő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Ká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Magló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Mon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Monorierdő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Nyáregyház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Péter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Pil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Üllő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Vas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Vecsé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.H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lgárm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egyző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134" w:top="1702" w:footer="1135" w:bottom="136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898573" o:spid="shape_0" fillcolor="silver" stroked="f" o:allowincell="f" style="position:absolute;margin-left:-30.8pt;margin-top:283.5pt;width:543.45pt;height:12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"/>
      <w:lvlText w:val="%1.%2."/>
      <w:lvlJc w:val="left"/>
      <w:pPr>
        <w:tabs>
          <w:tab w:val="num" w:pos="1370"/>
        </w:tabs>
        <w:ind w:left="137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1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40"/>
        </w:tabs>
        <w:ind w:left="3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4"/>
        </w:tabs>
        <w:ind w:left="5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56"/>
        </w:tabs>
        <w:ind w:left="605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1"/>
        </w:tabs>
        <w:ind w:left="313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3"/>
      <w:numFmt w:val="decimal"/>
      <w:lvlText w:val="%1.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."/>
      <w:lvlJc w:val="left"/>
      <w:pPr>
        <w:tabs>
          <w:tab w:val="num" w:pos="709"/>
        </w:tabs>
        <w:ind w:left="313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b w:val="false"/>
      <w:i w:val="false"/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Szmozsjelek">
    <w:name w:val="Számozásjele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lus1">
    <w:name w:val="Stílus1"/>
    <w:basedOn w:val="Normal"/>
    <w:qFormat/>
    <w:pPr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720" w:right="0" w:hanging="0"/>
      <w:jc w:val="both"/>
    </w:pPr>
    <w:rPr>
      <w:sz w:val="26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34:00Z</dcterms:created>
  <dc:creator>Molnár Károlyné</dc:creator>
  <dc:description/>
  <dc:language>en-US</dc:language>
  <cp:lastModifiedBy>jegyzono</cp:lastModifiedBy>
  <cp:lastPrinted>2010-11-23T10:04:00Z</cp:lastPrinted>
  <dcterms:modified xsi:type="dcterms:W3CDTF">2012-03-31T15:35:00Z</dcterms:modified>
  <cp:revision>3</cp:revision>
  <dc:subject/>
  <dc:title>II</dc:title>
</cp:coreProperties>
</file>