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none"/>
        </w:tabs>
        <w:rPr/>
      </w:pPr>
      <w:r>
        <w:rPr/>
        <w:t>Gomba Község Önkormányzata</w:t>
        <w:tab/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033145</wp:posOffset>
            </wp:positionV>
            <wp:extent cx="5756910" cy="68770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omba Község Önkormányzata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2. (IV. …) önkormányzati rendelete</w:t>
      </w:r>
    </w:p>
    <w:p>
      <w:pPr>
        <w:pStyle w:val="Normal"/>
        <w:jc w:val="center"/>
        <w:rPr/>
      </w:pPr>
      <w:r>
        <w:rPr>
          <w:b/>
        </w:rPr>
        <w:t xml:space="preserve">az önkormányzat tulajdonában lévő lakások, valamint nem lakás céljára  szolgáló helyiségek bérletének szabályairól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12. április …-án 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2. április 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>
          <w:b/>
          <w:i/>
        </w:rPr>
        <w:tab/>
      </w:r>
      <w:r>
        <w:rPr/>
        <w:t>Kósa Erzsébet Anikó sk.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Gomba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2012. (IV. …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lévő lakások, valamint nem lakás céljára  szolgáló helyiségek bérletének szabályai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mba Község Önkormányzata a helyi önkormányzatokról szóló 1990. évi LXV. törvény 16. § (1) bekezdésében, illetve a lakások és helyiségek bérletére, valamint az elidegenítésükre vonatkozó egyes szabályokról szóló 1993. évi LXXVIII. törvény 34. § (1) és 36. § (2) bekezdésében kapott felhatalmazás alapján, az Alaptörvény 32. cikk (2) bekezdésében meghatározott feladatkörében eljárva az önkormányzat tulajdonában lévő lakások, valamint nem lakás céljára  szolgáló helyiségek bérletének szabályairól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Fejezet </w:t>
      </w:r>
    </w:p>
    <w:p>
      <w:pPr>
        <w:pStyle w:val="Normal"/>
        <w:suppressAutoHyphens w:val="true"/>
        <w:ind w:left="54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540" w:hanging="0"/>
        <w:jc w:val="center"/>
        <w:rPr/>
      </w:pPr>
      <w:r>
        <w:rPr>
          <w:szCs w:val="24"/>
          <w:lang w:eastAsia="ar-SA"/>
        </w:rPr>
        <w:t>ÁLTALÁNOS RENDELKEZÉSEK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célja, alapelvei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E rendelet hatálya kiterjed Gomba Község Önkormányzata tulajdonában lévő lakásokra és a nem lakás céljára szolgáló helyiségekre (a továbbiakban: helyiség)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E rendelet alkalmazása során használt fogalmakra a Polgári Törvénykönyvről szóló 1959. évi IV. törvény (Ptk.) és a lakások és helyiségek bérletére, valamint az elidegenítésükre vonatkozó egyes szabályokról szóló 1993. évi LXXVIII. törvényben (a továbbiakban: Ltv.) foglalt értelmező rendelkezések és meghatározások az irányadó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Fejezet </w:t>
      </w:r>
    </w:p>
    <w:p>
      <w:pPr>
        <w:pStyle w:val="Normal"/>
        <w:suppressAutoHyphens w:val="true"/>
        <w:ind w:left="54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54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A LAKÁSBÉRLETRE VONATKOZÓ SZABÁLYOK</w:t>
      </w:r>
    </w:p>
    <w:p>
      <w:pPr>
        <w:pStyle w:val="Heading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lakásbérlet jellege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z önkormányzat tulajdonában lévő lakások elsősorban az önkormányzat és szervei feladatainak ellátásához szükséges személyek elhelyezését szolgálják (szolgálati laká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Önkormányzati lakás bérbeadható továbbá – a képviselő-testület erre vonatkozó, egyedi döntése alapján – az önhibájukon kívül rendkívüli helyzet (különösen természeti csapás, tűz, földrengés, árvíz stb.) következtében fedél nélkül maradt személyek átmeneti elhelyezése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z önkormányzati lakás bérlőjét a képviselő-testület jelöli ki, a bérleti szerződés megkötésével, az egyéb bérbeadói jogok gyakorlásával, illetve a bérbeadói kötelezettségek teljesítésével a képviselő-testület a polgármester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>(1)</w:t>
        <w:tab/>
        <w:t>Az önkormányzati lakások bérlői által fizetendő lakbér (továbbiakban: lakbér) megállapítása az Ltv. 34. § (1) bekezdés b) pontjában foglaltaknak megfelelően történik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2)</w:t>
        <w:tab/>
        <w:t xml:space="preserve">Az önkormányzati lakások bérlői által fizetendő lakbér mértékének megállapítására irányadó szempontokat a rendelet 1. melléklete rögzíti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3)</w:t>
        <w:tab/>
        <w:t>Az önkormányzati lakások bérlői által fizetendő lakbérek összegét a rendelet 2. melléklete írja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center"/>
        <w:rPr/>
      </w:pPr>
      <w:r>
        <w:rPr>
          <w:b/>
          <w:szCs w:val="24"/>
          <w:lang w:eastAsia="ar-SA"/>
        </w:rPr>
        <w:t>A szolgálati lakásra vonatkozó speciális szabályok, a szolgálati lakás bérlőjének kijelölése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Szolgálati lakás bérletére csak az jogosult, aki az önkormányzatnál vagy intézményénél, illetőleg az önkormányzat területén oktatási, egészségügyi, közrendvédelmi feladatokat ellátó intézménynél vagy szervnél közalkalmazotti-, közszolgálati jogviszonyban vagy munkaviszonyban á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 szolgálati lakás bérlőjét a képviselő-testület a polgármester, illetve az intézmény vezetőjének javaslatára jelöli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lakásbérlet szabályai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 bérleti szerződés csak határozott időre vagy feltétel bekövetkeztéig, a közalkalmazotti, közszolgálati jogviszony vagy munkaviszony fennállásának időtartamára köthető. A határozott idejű bérlet tartama legfeljebb 5 é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 lakbér mértékét e rendelet melléklete határozza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93" w:hanging="993"/>
        <w:jc w:val="both"/>
        <w:rPr/>
      </w:pPr>
      <w:r>
        <w:rPr/>
        <w:t>(1) Az önkormányzati lakásba a bérlő a bérbeadó írásbeli hozzájárulása nélkül is befogadhatja házastársát, gyermekét (örökbefogadott, mostoha- és nevelt gyermekét), jogszerűen befogadott gyermekétől született unokáját, valamint szülőjét (örökbefogadó, mostoha-, és nevelő szülőjét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93" w:hanging="993"/>
        <w:jc w:val="both"/>
        <w:rPr/>
      </w:pPr>
      <w:r>
        <w:rPr/>
        <w:tab/>
        <w:t xml:space="preserve">(2) </w:t>
        <w:tab/>
        <w:t>Egyéb személyek befogadásához a bérbeadó előzetes írásbeli engedélye szükséges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z, akit a bérlő a bérbeadó hozzájárulása nélkül fogadhat be a lakásba, a lakásbérleti jog folytatására jogosult, ha a bérlő a lakásba befogadta és a bérlő halálakor életvitelszerűen a lakásban lako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 lakást érintő öröklési, tartási szerződés nem kö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(1) A lakás vagy annak egy része albérletbe nem adható. </w:t>
      </w:r>
    </w:p>
    <w:p>
      <w:pPr>
        <w:pStyle w:val="Normal"/>
        <w:ind w:firstLine="567"/>
        <w:jc w:val="both"/>
        <w:rPr/>
      </w:pPr>
      <w:r>
        <w:rPr/>
        <w:t>(2) A lakás vagy annak egy része nem lakás céljára nem hasznosíthat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felek jogai és kötelezettségei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 bérbeadó a lakást komfortfokozatának megfelelő lakásberendezéssel együtt a szerződésben meghatározott feltételekkel és időpontban, rendeltetésszerű használatra alkalmas állapotban köteles a bérlőnek áta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 bérleti szerződés megszűnésekor a bérlő köteles a lakást és a lakásberendezéseket rendeltetésszerű használatra alkalmas állapotban a bérbeadónak visszaa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/>
        <w:t>(1)</w:t>
        <w:tab/>
        <w:t>A bérbeadó köteles gondoskodni: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az épület karbantartásáról;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az épület központi berendezéseinek állandó üzemképes állapotáról;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a közös használatra szolgáló helyiségek állagában, továbbá e helyiségek berendezéseiben keletkezett hibák megszüntetéséről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93" w:hanging="993"/>
        <w:jc w:val="both"/>
        <w:rPr/>
      </w:pPr>
      <w:r>
        <w:rPr/>
        <w:t>(1) Amennyiben a bérlő a bérbeadó kötelezettségét átvállalja, a bérlő csak abban az esetben jogosult lakbérmérséklésre, amennyiben erről a bérbeadóval előzetes írásbeli megállapodás születet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2) A lakbérmérséklés mértékére és időtartamára a felek (1) bekezdés szerinti megállapodása az irányad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93" w:hanging="993"/>
        <w:jc w:val="both"/>
        <w:rPr/>
      </w:pPr>
      <w:r>
        <w:rPr/>
        <w:t>(1) Amennyiben a lakáson olyan munkálatok elvégzése válik szükségessé, amelyek a bérbeadó feladatát képezik, a bérlő köteles erről a bérbeadót haladéktalanul értesíteni, a bérbeadó pedig köteles azokat elvégezni vagy elvégeztet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2) Életveszélyt okozó, továbbá a lakás rendeltetésszerű használatát lényegesen akadályozó hibák esetén – amennyiben hiba elhárítása a bérbeadó kötelezettsége – a bérbeadó köteles haladéktalanul intézkedni az elhárítás irán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3) Amennyiben a bérbeadó az azonnali beavatkozást igénylő munkát írásbeli egyeztetés ellenére sem végzi el, a szükséges munkálatokat a Bérlő is elvégezheti, illetve elvégeztetheti, és a számlával igazolt, indokolt költségének egy összegben való megtérítését igényelh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 bérlő a lakbért a bérleti szerződésben meghatározott összegben, havonta előre, legkésőbb a hónap 10. napjáig köteles megfizet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/>
        <w:t xml:space="preserve">(1) </w:t>
        <w:tab/>
        <w:t>A bérlő köteles gondoskodni:</w:t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/>
        <w:t>a lakás burkolatainak, nyílászáróinak és berendezéseinek a karbantartásáról, felújításáról, pótlásáról, illetőleg cseréjéről;</w:t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/>
        <w:t>a lakáshoz tartozó terület (udvar, kert) gondozásáról, valamint a lakáshoz tartozó járdaszakaszon a hó eltakarításáról, a síkosság megszüntetéséről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 xml:space="preserve"> </w:t>
      </w:r>
      <w:r>
        <w:rPr/>
        <w:tab/>
        <w:t>(2) Amennyiben az (1) bekezdésben meghatározott munkák a bérbeadó mulasztása vagy az épület felújítása, továbbá a vezetékhálózat meghibásodása miatt válnak szükségessé, akkor azok elvégzéséről a bérbeadó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 bérbeadó rendszeresen, de legalább évi egy alkalommal ellenőrzi, hogy a bérlő a kötelezettségeinek eleget tesz-e. Az ellenőrzést a bérlő tűrni köteles, az azonban nem járhat a bérlő szükségtelen zavarásáv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lakásbérlet megszűnése, megszüntetése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/>
        <w:t>(1)</w:t>
        <w:tab/>
        <w:t>Megszűnik a lakásbérlet, ha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/>
        <w:t>a felek a szerződést közös megegyezéssel megszüntetik;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/>
        <w:t>a lakás megsemmisül;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/>
        <w:t>az arra jogosult felmond;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/>
        <w:t>a szerződésben meghatározott feltétel bekövetkezett;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/>
        <w:t>megszűnt a bérlő 7. § szerinti jogviszony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 lakásbérlet megszűnésének napját követő 15 napon belül a bérlő köteles a lakást tisztán, rendeltetésszerű használatra alkalmas állapotban a bérbeadó részére visszaa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 23. § alapján történő lakásbérlet megszűnés esetén cserelakásra, elhelyezésre a bérlő nem tarthat igény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(1) A bérbeadó a szerződést írásban felmondhatja, ha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/>
        <w:t>a bérlőnek 3 hónapot meghaladó lakbérhátraléka van és azt írásbeli felszólítás ellenére 8 napon belül nem fizeti meg.;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/>
        <w:t>a bérlő a szerződésben vállalt vagy jogszabályban, illetve e rendeletben előírt egyéb lényeges kötelezettségét a bérbeadó írásbeli felszólítása ellenére nem teljesíti;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/>
        <w:t>a bérlő vagy a vele együttlakó személyek a bérbeadóval vagy a lakókkal szemben az együttélés követelményeivel ellentétes, botrányos, tűrhetetlen magatartást tanúsítanak;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/>
        <w:t>a bérlő vagy a vele együttlakó személyek a lakást rongálják, vagy rendeltetésével ellentétesen használják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2) A felmondási idő 15 na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Fejezet </w:t>
      </w:r>
    </w:p>
    <w:p>
      <w:pPr>
        <w:pStyle w:val="Normal"/>
        <w:suppressAutoHyphens w:val="true"/>
        <w:ind w:left="54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54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A HELYISÉGBÉRLETRE VONATKOZÓ SZABÁLYOK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helyiségbérlet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Helyiséget határozott időre, írásban benyújtott kérelem alapján lehet bérbe adni abban az esetben, ha az önkormányzat az alapfeladata ellátásához azt nem veszi igénybe, illetve a helyiség rendeltetésszerű használatát a bérbeadás nem akadályo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z önkormányzat tulajdonában lévő helyiség bérbeadásának feltételeit – a Ltv. rendelkezéseinek figyelembevételével – az önkormányzat esetenkén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 bérleti szerződésnek a törvényben szabályozott kötelező tartalmi elemein kívül minden esetben tartalmaznia kell a bérbeadott helyiség használatának céljá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 bérlő a helyiség bérleti jogát másra nem ruházhatja, el nem cserélheti, a helyiséget albérletbe nem adhatja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z önkormányzat tulajdonában lévő helyiségek bérleti díjának mértékét a képviselő-testület határozatával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Fejezet </w:t>
      </w:r>
    </w:p>
    <w:p>
      <w:pPr>
        <w:pStyle w:val="Normal"/>
        <w:suppressAutoHyphens w:val="true"/>
        <w:ind w:left="54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54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ZÁRÓ RENDELKEZÉSEK</w:t>
      </w:r>
    </w:p>
    <w:p>
      <w:pPr>
        <w:pStyle w:val="Normal"/>
        <w:suppressAutoHyphens w:val="true"/>
        <w:ind w:left="54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áró rendelkezések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(1) Ez a rendelet kihirdetése napján lép hatályb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 xml:space="preserve">(2)  </w:t>
        <w:tab/>
        <w:t>A rendelet hatályba lépésével egyidőben hatályát veszti Gomba Község Önkormányzatának az önkormányzat tulajdonában lévő lakások, valamint nem lakás céljára szolgáló helyiségek bérletének szabályairól szóló 6/2010. (III.26.) önkormányzati rendelete, valamint az önkormányzat tulajdonában lévő lakások, valamint nem lakás céljára szolgáló helyiségek bérletének szabályairól szóló 6/2010. (III.26.) önkormányzati rendelet módosításáról szóló 24/2010. (XII.10.) önkormányzati rendelete és a 19/2011. (XI.18.) önkormányzati rendele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omba, 2012. áprili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 xml:space="preserve">Lehota Vilmos </w:t>
        <w:tab/>
        <w:t>Kósa Erzsébet Anikó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 xml:space="preserve">polgármester </w:t>
        <w:tab/>
        <w:t>jegyző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 rendelet kihirdetése</w:t>
      </w:r>
    </w:p>
    <w:p>
      <w:pPr>
        <w:pStyle w:val="Normal"/>
        <w:rPr/>
      </w:pPr>
      <w:r>
        <w:rPr/>
        <w:t xml:space="preserve">2012. április …-án megtört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12. áprili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</w:tabs>
        <w:rPr/>
      </w:pPr>
      <w:r>
        <w:rPr/>
        <w:tab/>
        <w:t xml:space="preserve">Kósa Erzsébet Anikó </w:t>
      </w:r>
    </w:p>
    <w:p>
      <w:pPr>
        <w:pStyle w:val="Normal"/>
        <w:tabs>
          <w:tab w:val="clear" w:pos="708"/>
          <w:tab w:val="center" w:pos="4962" w:leader="none"/>
        </w:tabs>
        <w:rPr/>
      </w:pPr>
      <w:r>
        <w:rPr/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1. melléklet </w:t>
      </w:r>
    </w:p>
    <w:p>
      <w:pPr>
        <w:pStyle w:val="Heading2"/>
        <w:jc w:val="right"/>
        <w:rPr/>
      </w:pPr>
      <w:r>
        <w:rPr>
          <w:b w:val="false"/>
          <w:i/>
        </w:rPr>
        <w:t>a 6/2010. (III. 26.) önkormányzati rendelethe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"/>
        <w:jc w:val="center"/>
        <w:rPr/>
      </w:pPr>
      <w:r>
        <w:rPr>
          <w:b/>
        </w:rPr>
        <w:t>I. A lakbér mértékének megállapítására irányadó szempontok:</w:t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 lakás komfortfokozata,</w:t>
      </w:r>
    </w:p>
    <w:p>
      <w:pPr>
        <w:pStyle w:val="Normal"/>
        <w:ind w:left="708" w:firstLine="708"/>
        <w:jc w:val="both"/>
        <w:rPr/>
      </w:pPr>
      <w:r>
        <w:rPr/>
        <w:t>alapterülete.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Ennek megfelelően az adott lakás havi lakbére megállapítására irányadó négyzetméterre vetített bérleti díj mértékek: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1418" w:hanging="0"/>
        <w:jc w:val="both"/>
        <w:rPr>
          <w:szCs w:val="24"/>
        </w:rPr>
      </w:pPr>
      <w:r>
        <w:rPr>
          <w:szCs w:val="24"/>
        </w:rPr>
        <w:t>komfortos lakás esetén</w:t>
        <w:tab/>
        <w:t>285,- Ft/m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6379" w:leader="none"/>
        </w:tabs>
        <w:ind w:left="1418" w:hanging="0"/>
        <w:jc w:val="both"/>
        <w:rPr>
          <w:szCs w:val="24"/>
        </w:rPr>
      </w:pPr>
      <w:r>
        <w:rPr>
          <w:szCs w:val="24"/>
        </w:rPr>
        <w:t>komfort nélküli lakás esetén</w:t>
        <w:tab/>
        <w:t>161,- Ft/m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I. A lakbér mértékének megállapítás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4" w:hanging="4"/>
        <w:jc w:val="both"/>
        <w:rPr>
          <w:szCs w:val="24"/>
        </w:rPr>
      </w:pPr>
      <w:r>
        <w:rPr>
          <w:szCs w:val="24"/>
        </w:rPr>
        <w:t xml:space="preserve">A havi lakbér mértéke a lakás komfortfokozatának megfelelő – négyzetméterre vetített – bérleti díj mértékének, valamint a lakás alapterületének szorzata.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60" w:hanging="0"/>
        <w:jc w:val="right"/>
        <w:rPr>
          <w:i/>
          <w:i/>
        </w:rPr>
      </w:pPr>
      <w:r>
        <w:rPr>
          <w:i/>
        </w:rPr>
        <w:t xml:space="preserve">2. számú melléklet </w:t>
      </w:r>
    </w:p>
    <w:p>
      <w:pPr>
        <w:pStyle w:val="Normal"/>
        <w:autoSpaceDE w:val="false"/>
        <w:ind w:left="360" w:hanging="0"/>
        <w:jc w:val="right"/>
        <w:rPr/>
      </w:pPr>
      <w:r>
        <w:rPr>
          <w:i/>
        </w:rPr>
        <w:t>a 6/2010. (III.26.) önkormányzati rendelethez</w:t>
      </w:r>
    </w:p>
    <w:p>
      <w:pPr>
        <w:pStyle w:val="Normal"/>
        <w:ind w:left="709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2"/>
        <w:jc w:val="center"/>
        <w:rPr/>
      </w:pPr>
      <w:r>
        <w:rPr>
          <w:b/>
        </w:rPr>
        <w:t>A lakbér mértéke</w:t>
      </w:r>
      <w:r>
        <w:rPr/>
        <w:t xml:space="preserve"> </w:t>
      </w:r>
    </w:p>
    <w:p>
      <w:pPr>
        <w:pStyle w:val="Normal"/>
        <w:ind w:firstLine="2"/>
        <w:jc w:val="center"/>
        <w:rPr>
          <w:b/>
          <w:b/>
        </w:rPr>
      </w:pPr>
      <w:r>
        <w:rPr/>
        <w:t>az egyes önkormányzati tulajdonú lakásokra vonatkozó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Normal"/>
        <w:ind w:left="1276" w:hanging="0"/>
        <w:jc w:val="both"/>
        <w:rPr>
          <w:sz w:val="20"/>
        </w:rPr>
      </w:pPr>
      <w:r>
        <w:rPr>
          <w:szCs w:val="24"/>
        </w:rPr>
        <w:t>Gomba, Rózsa u. 10.                                        40.025,- Ft/hó</w:t>
      </w:r>
    </w:p>
    <w:p>
      <w:pPr>
        <w:pStyle w:val="Normal"/>
        <w:ind w:left="1276" w:hanging="0"/>
        <w:jc w:val="both"/>
        <w:rPr>
          <w:sz w:val="20"/>
        </w:rPr>
      </w:pPr>
      <w:r>
        <w:rPr>
          <w:szCs w:val="24"/>
        </w:rPr>
        <w:t>Gomba, Dózsa György u. 11.                            6.280,- Ft/hó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08742" o:spid="shape_0" fillcolor="silver" stroked="f" o:allowincell="f" style="position:absolute;margin-left:-29pt;margin-top:292.9pt;width:511.5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851" w:hanging="284"/>
    </w:pPr>
    <w:rPr/>
  </w:style>
  <w:style w:type="paragraph" w:styleId="Szvegtrzsbehzssal2">
    <w:name w:val="Szövegtörzs behúzással 2"/>
    <w:basedOn w:val="Normal"/>
    <w:qFormat/>
    <w:pPr>
      <w:ind w:left="567" w:hanging="567"/>
    </w:pPr>
    <w:rPr/>
  </w:style>
  <w:style w:type="paragraph" w:styleId="Szvegtrzsbehzssal3">
    <w:name w:val="Szövegtörzs behúzással 3"/>
    <w:basedOn w:val="Normal"/>
    <w:qFormat/>
    <w:pPr>
      <w:ind w:left="1701" w:hanging="283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44:00Z</dcterms:created>
  <dc:creator>Polgármesteri Hivatal Pilisszentkereszt</dc:creator>
  <dc:description/>
  <cp:keywords/>
  <dc:language>en-US</dc:language>
  <cp:lastModifiedBy>jegyzono</cp:lastModifiedBy>
  <dcterms:modified xsi:type="dcterms:W3CDTF">2012-04-14T11:50:00Z</dcterms:modified>
  <cp:revision>5</cp:revision>
  <dc:subject/>
  <dc:title>Pilisszentkereszt Község Önkormányzatának</dc:title>
</cp:coreProperties>
</file>