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5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IV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10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2. április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áprili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IV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 10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sz w:val="24"/>
          <w:szCs w:val="24"/>
        </w:rPr>
        <w:t xml:space="preserve">Gomba Község Önkormányzatának Képviselő-testülete a helyi önkormányzatokról szóló – többször módosított – 1990. évi LXV. törvény 16.§. (1) bekezdésében és az államháztartásról szóló 2011. évi CXCV. törvény  23. § (1) bekezdése kapott felhatalmazás alapján – a </w:t>
      </w:r>
      <w:r>
        <w:rPr>
          <w:sz w:val="24"/>
          <w:szCs w:val="24"/>
          <w:lang w:eastAsia="hu-HU"/>
        </w:rPr>
        <w:t>Magyarország 2012. évi központi költségvetéséről szóló 2011. évi CLXXXVIII. törvény helyi önkormányzatokra vonatkozó előírásainak figyelembe vételével –,</w:t>
      </w:r>
      <w:r>
        <w:rPr>
          <w:sz w:val="24"/>
          <w:szCs w:val="24"/>
        </w:rPr>
        <w:t xml:space="preserve"> tekintettel az államháztartásról szóló törvény végrehajtásáról szóló 368/2011. (XII.31.) Korm. rendeletben meghatározottakra – az önkormányzat 2012. évi költségvetéséről szóló 2/2012. (II. 10.)  önkormányzati rendelet 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 rendelet 3. § (2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>(2) Külön címet alkot továbbá az önkormányzat, a helyi önkormányzatokról szóló – többször módosított – 1990. évi LXV. törvényben (a továbbiakban: Ötv.) meghatározott kötelező, továbbá az önkormányzat és szervei szervezeti és működési szabályzatáról szóló 16/2007. (XI.27.) sz. önkormányzati rendeletben rögzített önként vállalt feladataival a címrendjében meghatározott szakfeladatok tekintetéb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 rendelet 4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>A Képviselő-testület a 2012. évi összesített költségvetésének bevételi főösszegét 754.411 eFt-ban, konszolidált költségvetésének főösszegét 601.554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Képviselő-testület a 2012. évi összesített költségvetésének kiadási főösszegét 754.411 eFt-ban, konszolidált költségvetésének főösszegét 601.554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5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z Önkormányzat 2012. évi gazdálkodásához kapcsolódó bevételi főösszegét 581.752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z Önkormányzat 2012. évi gazdálkodásához kapcsolódó kiadási főösszegét 581.752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 rendelet 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Hivatal 2012. évi gazdálkodásához kapcsolódó bevételi főösszegét 109.198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 Hivatal 2012. évi gazdálkodásához kapcsolódó kiadási főösszegét 109.198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7. § (1)-(2) bekezdései helyébe az alábbi rendelkezések lépnek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Gólyafészek Óvoda 2012. évi gazdálkodásához kapcsolódó bevételi főösszegét 63.46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A képviselő-testület a Gólyafészek Óvoda 2012. évi gazdálkodásához kapcsolódó kiadási főösszegét 63.46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(1)</w:t>
        <w:tab/>
        <w:t>A rendelet 10. § (1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right" w:pos="8647" w:leader="dot"/>
        </w:tabs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 xml:space="preserve"> A Képviselő-testület az Önkormányzat tárgy évi – finanszírozási műveletek és az előző évi pénzmaradvány nélküli – összesített bevételeinek és kiadásainak különbözeteként a költségvetési hiány összegét 94.173 e Ft-ban állapítja meg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right" w:pos="8647" w:leader="dot"/>
        </w:tabs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ab/>
        <w:t>(2)</w:t>
        <w:tab/>
        <w:t>A rendelet 10. § (3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right" w:pos="8647" w:leader="dot"/>
        </w:tabs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8647" w:leader="dot"/>
        </w:tabs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ab/>
        <w:t>A pénzmaradvány elszámolására és felhasználására vonatkozóan az államháztartásról szóló 2011. évi CXCV. törvény (a továbbiakban: Áht.) és az államháztartásról szóló törvény végrehajtásáról szóló 368/2011. (XII.31.) Korm. rendelet (továbbiakban: Ávr.) előírásai szerint kell eljárn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 rendelet 11. § (1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1)</w:t>
        <w:tab/>
        <w:t>A képviselő-testület a 2011. évi működési célú pénzmaradvány összegét 44.832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A képviselő-testület a 2011. évi felhalmozási célú pénzmaradvány összegét 60.501 eFt-ban állapítja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8647" w:leader="dot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 A rendelet 1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 A Képviselő-testület az</w:t>
      </w:r>
      <w:r>
        <w:rPr>
          <w:color w:val="000000"/>
          <w:sz w:val="24"/>
          <w:szCs w:val="24"/>
        </w:rPr>
        <w:t xml:space="preserve"> Önkormányzat összesített tartalékát 57.435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z (1) bekezdésben megállapított összesített tartalékból az általános tartalék 5.179 eFt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30. § (2) bekezdésével meghatározott mellékletek közül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1. sz. melléklete helyébe e rendelet 1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2. sz. melléklete helyébe e rendelet 2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3. sz. melléklete helyébe e rendelet 3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4. sz. melléklete helyébe e rendelet 4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5. sz. melléklete helyébe e rendelet 5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7. sz. melléklete helyébe e rendelet 6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8. sz. melléklete helyébe e rendelet 7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9. sz. melléklete helyébe e rendelet 8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0. sz. melléklete helyébe e rendelet 9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11. sz. melléklete helyébe e rendelet 10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11. sz. melléklete helyébe e rendelet 11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11. sz. melléklete helyébe e rendelet 12. sz. melléklete lép </w:t>
      </w:r>
    </w:p>
    <w:p>
      <w:pPr>
        <w:pStyle w:val="Normal"/>
        <w:widowControl w:val="false"/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§ (1)</w:t>
        <w:tab/>
        <w:t xml:space="preserve">E rendelet kihirdetése napján lép hatályba, rendelkezéseit 2012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2) </w:t>
        <w:tab/>
        <w:t>A rendelet a hatályba lépés napját követő naptól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2. április 12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2. április …-á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áprili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8:00Z</dcterms:created>
  <dc:creator>Polgármesteri Hivatal</dc:creator>
  <dc:description/>
  <cp:keywords/>
  <dc:language>en-US</dc:language>
  <cp:lastModifiedBy>jegyzono</cp:lastModifiedBy>
  <cp:lastPrinted>2012-04-05T14:58:00Z</cp:lastPrinted>
  <dcterms:modified xsi:type="dcterms:W3CDTF">2012-04-05T16:07:00Z</dcterms:modified>
  <cp:revision>15</cp:revision>
  <dc:subject/>
  <dc:title>Polgár Város Önkormányzatának</dc:title>
</cp:coreProperties>
</file>