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IV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és szervei szervezeti és működési szabályzatáról szóló 16/2007. (XI. 27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április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áprili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IV. ….)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és szervei szervezeti és működési szabályzatáról szóló 16/2007. (XI. 27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hu-HU"/>
        </w:rPr>
        <w:t xml:space="preserve">Gomba Község Önkormányzat Képviselő-testülete a helyi önkormányzatokról szóló – többször módosított – 1990. évi LXV. törvény (továbbiakban: Ötv.) 18.§ (1) bekezdésében foglalt felhatalmazás alapján az önkormányzat és szervei szervezeti és működési szabályzatáról (továbbiakban: SZMSZ) szóló 16/2007. (XI. 27.) önkormányzati rendelet </w:t>
      </w:r>
      <w:r>
        <w:rPr>
          <w:sz w:val="24"/>
          <w:szCs w:val="24"/>
        </w:rPr>
        <w:t>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</w:t>
      </w:r>
      <w:r>
        <w:rPr>
          <w:sz w:val="24"/>
          <w:szCs w:val="24"/>
          <w:lang w:eastAsia="hu-HU"/>
        </w:rPr>
        <w:t>z önkormányzat és szervei szervezeti és működési szabályzatáról szóló 16/2007. (XI. 27.) önkormányzati rende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 xml:space="preserve">(továbbiakban: SZMSZ) </w:t>
      </w:r>
      <w:r>
        <w:rPr>
          <w:sz w:val="24"/>
          <w:szCs w:val="24"/>
        </w:rPr>
        <w:t>3. §-a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rPr/>
      </w:pPr>
      <w:r>
        <w:rPr>
          <w:b/>
          <w:i/>
          <w:sz w:val="24"/>
          <w:szCs w:val="24"/>
          <w:lang w:eastAsia="hu-HU"/>
        </w:rPr>
        <w:t>3. §</w:t>
      </w:r>
      <w:r>
        <w:rPr>
          <w:i/>
          <w:sz w:val="24"/>
          <w:szCs w:val="24"/>
          <w:lang w:eastAsia="hu-HU"/>
        </w:rPr>
        <w:t xml:space="preserve"> (1) Az önkormányzat köteles gondoskodn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ind w:left="1701" w:hanging="283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z egészséges ivóvízellátásról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ind w:left="1701" w:hanging="283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z óvodai nevelésről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ind w:left="1701" w:hanging="283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z általános iskolai oktatásról és nevelésről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ind w:left="1701" w:hanging="283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z egészségügyi és a szociális alapellátásról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ind w:left="1701" w:hanging="283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 közvilágításról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ind w:left="1701" w:hanging="283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 helyi közutak és a köztemető fenntartásáról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ind w:left="1701" w:hanging="283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a helyi közutakon, a helyi önkormányzat tulajdonában álló közforgalom elől el nem zárt magánutakon, valamint tereken, parkokban és egyéb közterületeken közúti járművel történő várakozás (parkolás) biztosításáró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ind w:left="1701" w:hanging="283"/>
        <w:rPr/>
      </w:pPr>
      <w:r>
        <w:rPr>
          <w:i/>
          <w:sz w:val="24"/>
          <w:szCs w:val="24"/>
          <w:lang w:eastAsia="hu-HU"/>
        </w:rPr>
        <w:t xml:space="preserve">köteles biztosítani a nemzeti és az etnikai kisebbségek jogainak érvényesülését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1560" w:hanging="1560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ab/>
        <w:t xml:space="preserve">(2) Az önkormányzat az Ötv. 8. § (1) bekezdésében felsorolt feladatok közül a helyi közszolgáltatások körében ellátandó feladatait az 1. sz. melléklet 1. pontja szerint határozza meg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1560" w:hanging="1560"/>
        <w:jc w:val="both"/>
        <w:rPr/>
      </w:pPr>
      <w:r>
        <w:rPr>
          <w:i/>
          <w:sz w:val="24"/>
          <w:szCs w:val="24"/>
          <w:lang w:eastAsia="hu-HU"/>
        </w:rPr>
        <w:tab/>
        <w:t xml:space="preserve">(3) Az önkormányzat a (2) bekezdéssel meghatározott feladataihoz kapcsolódó - költségvetési szervei alapító okiratában nem szereplő - bevételi és kiadási előirányzatait az önkormányzat költségvetésén belül az 1. sz. melléklet 2. pontjában felsorolt szakfeladatokon tartja nyilván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z SZMSZ 44. § (7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eastAsia="hu-HU"/>
        </w:rPr>
        <w:t>(7)</w:t>
        <w:tab/>
        <w:t>A képviselő-testület által alkotott rendeletek jelölése: Gomba Község Önkormányzat Képviselő-testületének rendelet sorszáma arab számmal [évenként újra kezdődően]  / évszám, zárójelben a kihirdetés dátuma (hó. nap.) sz. önkormányzati rendelete &lt;a rendelet tárgya&gt; -ról {pl.: Gomba Község Önkormányzat Képviselő-testületének 1/2007.(XI.27.) sz.  önkormányzati rendelete az önkormányzat és szervei szervezeti és működési szabályzatáról  }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z SZMSZ 49. § (4) és (6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>
          <w:i/>
          <w:sz w:val="24"/>
          <w:szCs w:val="24"/>
        </w:rPr>
        <w:tab/>
        <w:t>(4) A jegyzőkönyvet, az ülést követő 15 napon belül a jegyző köteles megküldeni a Pest Megyei Kormányhivatal vezetőjének.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(6) A jegyző –a kormányhivatalhoz történő megküldéssel egyidőben- gondoskodik az (5) bekezdésben meghatározott jegyzőkönyvnek az önkormányzat hivatalos 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z SZMSZ 64. § (3) bekezdés a) pontja helyébe az alábbi rendelkezés lép:</w:t>
      </w:r>
    </w:p>
    <w:p>
      <w:pPr>
        <w:pStyle w:val="Normal"/>
        <w:tabs>
          <w:tab w:val="left" w:pos="720" w:leader="none"/>
        </w:tabs>
        <w:suppressAutoHyphens w:val="false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ind w:left="3600" w:hanging="2520"/>
        <w:rPr/>
      </w:pPr>
      <w:r>
        <w:rPr>
          <w:i/>
          <w:sz w:val="24"/>
          <w:szCs w:val="24"/>
          <w:lang w:eastAsia="hu-HU"/>
        </w:rPr>
        <w:t>1. sz. melléklet:</w:t>
        <w:tab/>
        <w:t>Az önkormányzat feladatai a helyi közszolgáltatás körében, a feladatellátáshoz rendelt szakfeladatok meghatározásáva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z SZMSZ 64. § (3) bekezdésével meghatározott mellékletek közül az 1. sz. melléklet helyébe e rendelet 1. sz. melléklete lép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 A rendelet kihirdetése napján lép hatályba és a hatályba lépést követő napon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Gomba, 2012. április 12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2. április …-á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áprili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i/>
          <w:sz w:val="24"/>
          <w:szCs w:val="24"/>
          <w:lang w:eastAsia="hu-HU"/>
        </w:rPr>
        <w:t>1. sz. melléklet a …./2012. (IV. …) önkormányzti rendelethez</w:t>
      </w:r>
    </w:p>
    <w:p>
      <w:pPr>
        <w:pStyle w:val="Normal"/>
        <w:suppressAutoHyphens w:val="false"/>
        <w:jc w:val="right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számú melléklet</w:t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Gomba Község Önkormányzata Képviselő-testületének</w:t>
      </w:r>
    </w:p>
    <w:p>
      <w:pPr>
        <w:pStyle w:val="Normal"/>
        <w:suppressAutoHyphens w:val="false"/>
        <w:jc w:val="center"/>
        <w:rPr>
          <w:bCs/>
          <w:i/>
          <w:i/>
          <w:sz w:val="24"/>
          <w:szCs w:val="24"/>
          <w:lang w:eastAsia="hu-HU"/>
        </w:rPr>
      </w:pPr>
      <w:r>
        <w:rPr>
          <w:bCs/>
          <w:i/>
          <w:sz w:val="24"/>
          <w:szCs w:val="24"/>
          <w:lang w:eastAsia="hu-HU"/>
        </w:rPr>
        <w:t>az önkormányzat és szervei szervezeti és működési szabályzatáról szóló</w:t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6/2007. (XI. 27.) számú rendeletéhez</w:t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993" w:hanging="993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Az önkormányzat feladatai a helyi közszolgáltatás körében különösen:</w:t>
      </w:r>
    </w:p>
    <w:p>
      <w:pPr>
        <w:pStyle w:val="Normal"/>
        <w:suppressAutoHyphens w:val="false"/>
        <w:ind w:left="273" w:firstLine="72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az Ötv. 8. § (1) bekezdése alapján )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településfejlesztés, 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elepülésrendezés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épített és természeti környezet védelme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lakásgazdálkodás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vízrendezés és vízelvezetés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csatornázás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öztemető fenntartás, 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elyi közutak és közterületek fenntartása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helyi közutakon, a helyi önkormányzat tulajdonában álló közforgalom elöl el nem zárt magánutakon, valamint tereken, parkokban és egyéb közterületeken közúti járművel történő várakozás (parkolás) biztosítása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ztisztaság és a településtisztaság biztosítása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ondoskodás a helyi tűzvédelemről, közbiztonság helyi feladatairól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zreműködés a helyi energiaszolgáltatásban, a foglalkoztatás megoldásában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ondoskodás az óvodáról, az alapfokú nevelésről, oktatásról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gondoskodás az egészségügyi és szociális ellátásról, valamint a gyermek és ifjúsági feladatokról, 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zösségi tér biztosítása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özművelődés, tudományos, művészeti tevékenység, 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sport támogatása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nemzeti és etnikai kisebbségek jogai érvényesítésének biztosítása,</w:t>
      </w:r>
    </w:p>
    <w:p>
      <w:pPr>
        <w:pStyle w:val="Normal"/>
        <w:numPr>
          <w:ilvl w:val="1"/>
          <w:numId w:val="5"/>
        </w:numPr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egészséges életmód közösségi feltételeinek elősegítése.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993" w:hanging="993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Az önkormányzat az 1. pontban meghatározott feladataihoz kapcsolódó - költségvetési szerve alapító okiratában nem szereplő - bevételi és kiadási előirányzatait az önkormányzat költségvetésén belül az alábbi szakfeladatokon tartja nyilván:</w:t>
      </w:r>
    </w:p>
    <w:p>
      <w:pPr>
        <w:pStyle w:val="Normal"/>
        <w:suppressAutoHyphens w:val="false"/>
        <w:rPr>
          <w:b/>
          <w:b/>
          <w:color w:val="FF0000"/>
          <w:sz w:val="24"/>
          <w:szCs w:val="24"/>
          <w:u w:val="single"/>
          <w:lang w:eastAsia="hu-HU"/>
        </w:rPr>
      </w:pPr>
      <w:r>
        <w:rPr>
          <w:b/>
          <w:color w:val="FF0000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0000</w:t>
        <w:tab/>
        <w:t>víztermelés, -kezelés, -ellát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2101</w:t>
        <w:tab/>
        <w:t>települési hulladékok kezelése, ártalmatlanítása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21100</w:t>
        <w:tab/>
        <w:t>út, útpálya építése</w:t>
        <w:tab/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2001</w:t>
        <w:tab/>
        <w:t>közutak, hidak, alagutak üzemeltetése, fenntartása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562917 </w:t>
        <w:tab/>
        <w:t>munkahelyi étkezteté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81400</w:t>
        <w:tab/>
        <w:t>folyóirat, időszaki kiadvány kiadása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750000</w:t>
        <w:tab/>
        <w:t>állat-egészségügyi ellát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41126</w:t>
        <w:tab/>
        <w:t>önkormányzatok és társulások általános végrehajtó igazgatási tevékenysége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41191</w:t>
        <w:tab/>
        <w:t>nemzeti ünnepek programjai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41402</w:t>
        <w:tab/>
        <w:t>közvilágít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41403</w:t>
        <w:tab/>
        <w:t>város-, községgazdálkodási m.n.s. szolgáltatások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41901</w:t>
        <w:tab/>
        <w:t>önkormányzatok és társulások elszámolásai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41906</w:t>
        <w:tab/>
        <w:t xml:space="preserve"> finanszírozási műveletek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41907</w:t>
        <w:tab/>
        <w:t>önkormányzatok elszámolásai a költségvetési szerveikkel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41908</w:t>
        <w:tab/>
        <w:t>fejezeti és általános tartalékok elszámolása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2301</w:t>
        <w:tab/>
        <w:t>fogorvosi alapellát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9041</w:t>
        <w:tab/>
        <w:t>család- és nővédelmi egészségügyi gondoz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82116</w:t>
        <w:tab/>
        <w:t>ápolási díj méltányossági alapon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82118</w:t>
        <w:tab/>
        <w:t>kiegészítő gyermekvédelmi támogat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82129</w:t>
        <w:tab/>
        <w:t>egyéb önkormányzati eseti pénzbeli ellátások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82203</w:t>
        <w:tab/>
        <w:t>köztemeté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89921</w:t>
        <w:tab/>
        <w:t>szociális étkezteté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889928 </w:t>
        <w:tab/>
        <w:t>falugondnoki, tanyagondnoki szolgáltat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89969</w:t>
        <w:tab/>
        <w:t>egyéb speciális ellátások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90301</w:t>
        <w:tab/>
        <w:t>civilszervezetek működési támogatása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90441</w:t>
        <w:tab/>
        <w:t>rövid időtartamú közfoglalkoztat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90442</w:t>
        <w:tab/>
        <w:t>FHT-ra jogosultak hosszabb időtartamú közfoglalkoztatása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90443</w:t>
        <w:tab/>
        <w:t>egyéb közfoglalkoztatás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10123</w:t>
        <w:tab/>
        <w:t>könyvtári szolgáltatások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10502</w:t>
        <w:tab/>
        <w:t>közművelődési intézmények, közösségi színterek működtetése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31102</w:t>
        <w:tab/>
        <w:t>sportlétesítmények működtetése és fejlesztése</w:t>
      </w:r>
    </w:p>
    <w:p>
      <w:pPr>
        <w:pStyle w:val="Normal"/>
        <w:suppressAutoHyphens w:val="false"/>
        <w:ind w:left="54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60302</w:t>
        <w:tab/>
        <w:t>köztemető-fenntartás és működtetés</w:t>
      </w:r>
    </w:p>
    <w:p>
      <w:pPr>
        <w:pStyle w:val="Normal"/>
        <w:widowControl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17:00Z</dcterms:created>
  <dc:creator>Polgármesteri Hivatal</dc:creator>
  <dc:description/>
  <cp:keywords/>
  <dc:language>en-US</dc:language>
  <cp:lastModifiedBy>jegyzono</cp:lastModifiedBy>
  <cp:lastPrinted>2012-02-01T15:07:00Z</cp:lastPrinted>
  <dcterms:modified xsi:type="dcterms:W3CDTF">2012-04-14T12:04:00Z</dcterms:modified>
  <cp:revision>10</cp:revision>
  <dc:subject/>
  <dc:title>Polgár Város Önkormányzatának</dc:title>
</cp:coreProperties>
</file>