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omba Község Önkormányzata</w:t>
      </w:r>
    </w:p>
    <w:p>
      <w:pPr>
        <w:pStyle w:val="Normal"/>
        <w:widowControl w:val="false"/>
        <w:pBdr>
          <w:bottom w:val="single" w:sz="4" w:space="1" w:color="000000"/>
        </w:pBdr>
        <w:ind w:right="6002" w:hanging="0"/>
        <w:rPr/>
      </w:pPr>
      <w:r>
        <w:rPr/>
        <w:t>2217 Gomba, Bajcsy-Zs. u. 2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35</wp:posOffset>
            </wp:positionH>
            <wp:positionV relativeFrom="paragraph">
              <wp:posOffset>507365</wp:posOffset>
            </wp:positionV>
            <wp:extent cx="5756910" cy="68770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Gomba Község Önkormányzata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12. (IV. …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rkolás szabályairól, az ingatlanon belüli gépjármű-elhelyezési kötelezettség pénzbeli megváltásáról, a Parkoló Alap képzéséről és felhaszná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rendelet kihirdetése </w:t>
      </w:r>
    </w:p>
    <w:p>
      <w:pPr>
        <w:pStyle w:val="Normal"/>
        <w:widowControl w:val="false"/>
        <w:jc w:val="both"/>
        <w:rPr/>
      </w:pPr>
      <w:r>
        <w:rPr/>
        <w:t>2012. április ……-án megtörtén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Gomba, 2012. április …….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>Kósa Erzsébet Anikó sk.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         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mba Község Önkormányzata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2. (IV. 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parkolás szabályairól, az ingatlanon belüli gépjármű-elhelyezési kötelezettség pénzbeli megváltásáról, a Parkoló Alap képzéséről és felhaszná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mba Község Önkormányzata a</w:t>
      </w:r>
      <w:r>
        <w:rPr>
          <w:sz w:val="22"/>
          <w:szCs w:val="22"/>
        </w:rPr>
        <w:t>z országos településrendezési és építési követelményekről szóló 253/1997. (XII. 20.) Korm. rendelet 42.§ (10)-(11) bekezdése alapján</w:t>
      </w:r>
      <w:r>
        <w:rPr/>
        <w:t>, a helyi önkormányzatokról szóló 1990. évi LXV. törvény 8. § (4) bekezdésében meghatározott feladatkörében eljárva, az Alaptörvény 32. cikk (2) bekezdésében rögzített felhatalmazással élve a parkolás szabályairól, az ingatlanon belüli gépjármű-elhelyezési kötelezettség pénzbeli megváltásáról, a Parkoló Alap képzéséről és felhasználásáról az alábbi önkormányzat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 rendelet célja, alapelv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jc w:val="both"/>
        <w:rPr/>
      </w:pPr>
      <w:r>
        <w:rPr/>
        <w:t>A rendelet célja Gomba község közigazgatási területén az önkormányzat által üzemeltetett parkoló területeken a parkolás szabályainak megállapítása, a településközponti funkciót ellátó intézmények és üzletek ügyfél-, vásárló-, és vendégforgalmának elősegítése, a gépkocsiforgalom mennyiségéhez igazodó arányos és szükséges számú parkolóhely folyamatos kialakítása, meghatározott feltételek esetén az építési előírásoknak megfelelő számú gépkocsi várakozóhely (a továbbiakban: parkoló) biztosít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jc w:val="both"/>
        <w:rPr/>
      </w:pPr>
      <w:r>
        <w:rPr/>
        <w:t>A rendelet területi hatálya kiterjed Gomba Község Önkormányzata (a továbbiakban: üzemeltető) által üzemeltetett parkoló területekre és a közút területén vagy a közút területén kívüli közterületen létesített, kijelölt várakozóhelyek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993" w:hanging="993"/>
        <w:jc w:val="both"/>
        <w:rPr/>
      </w:pPr>
      <w:r>
        <w:rPr/>
        <w:t>(1)</w:t>
        <w:tab/>
        <w:tab/>
        <w:t>A rendelet személyi hatálya kiterjed minden olyan természetes- és jogi személyre, jogi személyiség nélküli társaságra, aki</w:t>
      </w:r>
      <w:r>
        <w:rPr>
          <w:rFonts w:cs="Times" w:ascii="Times" w:hAnsi="Times"/>
          <w:bCs/>
          <w:color w:val="000000"/>
        </w:rPr>
        <w:t xml:space="preserve"> építésügyi hatósági engedélyhez vagy bejelentéshez kötött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 xml:space="preserve"> </w:t>
      </w:r>
      <w:r>
        <w:rPr/>
        <w:t>új lakóépületet, vagy más, nem lakás céljára szolgáló építményt kíván létesíteni, bővíteni, vagy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/>
        <w:t>rendeltetési-mód változással járó átalakítást, vagy épület felújítást kíván végrehajtani, amely az építési jogszabályok szerint parkoló szám növekedést eredményez.</w:t>
      </w:r>
    </w:p>
    <w:p>
      <w:pPr>
        <w:pStyle w:val="Normal"/>
        <w:tabs>
          <w:tab w:val="clear" w:pos="708"/>
          <w:tab w:val="left" w:pos="540" w:leader="none"/>
        </w:tabs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 parkolók üzemeltet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jc w:val="both"/>
        <w:rPr/>
      </w:pPr>
      <w:r>
        <w:rPr/>
        <w:t>(1)</w:t>
        <w:tab/>
        <w:tab/>
        <w:t>A parkolókat Gomba Község Önkormányzata üzemeltet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567" w:hanging="0"/>
        <w:jc w:val="both"/>
        <w:rPr/>
      </w:pPr>
      <w:r>
        <w:rPr/>
        <w:t>(2)</w:t>
        <w:tab/>
        <w:t>Az üzemeltetés a parkoló járművek őrzésére nem terjed ki.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  <w:t>(3)</w:t>
        <w:tab/>
        <w:t xml:space="preserve">A parkolók területén a gépjárműben keletkezett károkért az üzemeltető felelősséggel nem tartozik. </w:t>
      </w:r>
    </w:p>
    <w:p>
      <w:pPr>
        <w:pStyle w:val="Normal"/>
        <w:tabs>
          <w:tab w:val="clear" w:pos="708"/>
          <w:tab w:val="left" w:pos="1134" w:leader="none"/>
        </w:tabs>
        <w:ind w:left="1134" w:hanging="567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567" w:hanging="567"/>
        <w:jc w:val="both"/>
        <w:rPr/>
      </w:pPr>
      <w:r>
        <w:rPr/>
        <w:t xml:space="preserve">Gomba Község Önkormányzata a közigazgatási területén lévő </w:t>
      </w:r>
      <w:r>
        <w:rPr>
          <w:color w:val="000000"/>
          <w:sz w:val="22"/>
          <w:szCs w:val="22"/>
        </w:rPr>
        <w:t>közterületeken a közlekedésre szánt területből parkolókat az</w:t>
      </w:r>
      <w:r>
        <w:rPr/>
        <w:t xml:space="preserve"> 1. melléklet szerint jelöl 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jc w:val="both"/>
        <w:rPr/>
      </w:pPr>
      <w:r>
        <w:rPr/>
        <w:t xml:space="preserve"> </w:t>
      </w:r>
      <w:r>
        <w:rPr/>
        <w:t>A parkolók igénybevétele díjmentes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 telken belüli gépjármű-elhelyezési kötelezett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(1)</w:t>
        <w:tab/>
        <w:tab/>
        <w:t>A gépjármű elhelyezés biztosítására vonatkozó kötelezettséget - figyelemmel a (2) bekezdés rendelkezéseire - az építésügyi engedélyezési eljárás során az illetékes engedélyező hatóság a</w:t>
      </w:r>
      <w:r>
        <w:rPr>
          <w:sz w:val="22"/>
          <w:szCs w:val="22"/>
        </w:rPr>
        <w:t xml:space="preserve">z országos településrendezési és építési követelményekről szóló 253/1997. (XII. 20.) Korm. rendelet (a továbbiakban: OTÉK) előírásai alapján állapítja meg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jc w:val="both"/>
        <w:rPr/>
      </w:pPr>
      <w:r>
        <w:rPr>
          <w:sz w:val="22"/>
          <w:szCs w:val="22"/>
        </w:rPr>
        <w:tab/>
        <w:t>(2)</w:t>
        <w:tab/>
        <w:tab/>
      </w:r>
      <w:r>
        <w:rPr/>
        <w:t xml:space="preserve">Gomba Község Önkormányzata a gépjármű elhelyezési kötelezettséget a település sajátosságaira figyelemmel - a lakás és üdülőegység kivételével - az OTÉK 4. mellékletében meghatározott értékek 50 %-kal csökkentett mértékében állapítja meg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ind w:left="1134" w:hanging="113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>Amennyiben új létesítmény vagy új funkció létrehozása következtében a meglévő várakozóhely megszűnik, annak azonos számú és típusú pótlásáról vagy megváltásáról az építtető vagy engedélyes köteles gondoskod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 telken belüli gépjármű-elhelyezési kötelezettség pénzbeli megváltása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(1)</w:t>
        <w:tab/>
        <w:tab/>
        <w:t xml:space="preserve">Gomba Község Önkormányzata nevében a polgármester az építtetővel, vagy engedélyessel megállapodást köt a telken belüli gépjármű-elhelyezési kötelezettség pénzbeli megváltásár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ab/>
        <w:t>(2)</w:t>
        <w:tab/>
        <w:tab/>
        <w:t xml:space="preserve">Az (1) bekezdés szerinti megállapodás tartalmazza, hogy az önkormányzat a település mely részén biztosít lehetőséget építtető által parkolóhely építésre, vagy  az 5. §-sal meghatározott parkolók közül mely parkoló igénybevételét biztosítja építtető vagy engedélyes részére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ab/>
        <w:t>(2)</w:t>
        <w:tab/>
        <w:tab/>
        <w:t>A telken belüli gépjármű-elhelyezési kötelezettség pénzbeli megváltási díja egy parkolóhely kialakítása eseté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1418" w:hanging="284"/>
        <w:jc w:val="both"/>
        <w:rPr/>
      </w:pPr>
      <w:r>
        <w:rPr/>
        <w:t>telken kívül, Gomba Község Önkormányzata által meghatározott helyen, építtető által épített parkolóhely esetén  bruttó 100.000,- F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1418" w:hanging="284"/>
        <w:jc w:val="both"/>
        <w:rPr/>
      </w:pPr>
      <w:r>
        <w:rPr/>
        <w:t>telken kívül, Gomba Község Önkormányzata által meghatározott helyen történő parkolóhely igénybevételével bruttó 300.000,- F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>A 9. §-sal meghatározott összeget az építtető Gomba Község Önkormányzata költségvetési elszámolási számlájára köteles befizetni, és a befizetés igazolását az építésügyi hatóság részére benyújtani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(1)</w:t>
        <w:tab/>
        <w:tab/>
        <w:t xml:space="preserve">Amennyiben a gépjármű elhelyezés biztosítására vonatkozó kötelezettség a megfelelő nagyságú terület hiánya, a műemléki védettség, településrendezési- vagy egyéb műszaki okból telken belül nem, vagy csak részben teljesíthető, az illetékes építésügyi hatóság döntésében a kérelemnek akkor is helyt ad, ha az építtető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1418" w:hanging="284"/>
        <w:jc w:val="both"/>
        <w:rPr/>
      </w:pPr>
      <w:r>
        <w:rPr/>
        <w:t>telken kívül - Gomba Község Önkormányzata által meghatározott helyen, az önkormányzattal kötött megállapodásban - 1 éven belül vállalja a parkolóhely építését és befizette a 9. § (1) bekezdés a) pontjával meghatározott megváltási díjat, vag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1418" w:hanging="284"/>
        <w:jc w:val="both"/>
        <w:rPr/>
      </w:pPr>
      <w:r>
        <w:rPr/>
        <w:t>a Gomba Község Önkormányzatával kötött megállapodás alapján befizette a 9. § (1) bekezdés b) pontjával meghatározott megváltási díjat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77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(1)</w:t>
        <w:tab/>
        <w:tab/>
        <w:t xml:space="preserve">Amennyiben az építtető az építésügyi hatósági engedély meghosszabbítása iránt nyújt be kérelmet az illetékes építésügyi hatósághoz, az engedély meghosszabbításának nem feltétele a telken belüli gépjármű-elhelyezési kötelezettség ismételt pénzbeli megváltása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ab/>
        <w:t>(2)</w:t>
        <w:tab/>
        <w:tab/>
        <w:t xml:space="preserve">Amennyiben új eljárás során az építtető által benyújtott kérelem alapján a korábbinál nagyobb számú gépjármű-elhelyezési szükségletet állapít meg az illetékes építésügyi hatóság, akkor csak a különbözetként jelentkező többlet parkoló után szükséges az új eljárás időpontjában érvényes megváltási díjat megfizetni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 xml:space="preserve">Ha az építésügyi hatóság engedélye fellebbezés, vagy felügyeleti intézkedés miatt nem emelkedik jogerőre, a jogorvoslati eljárás befejezése után Gomba Község Önkormányzata építtető kérelmére a befizetett megváltási díjat, a kérelem benyújtását követő 15 napon belül visszafizeti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 xml:space="preserve">A jogerősen engedélyezett, de az építtető érdekkörében felmerülő okból meghiúsuló, vagy módosuló építkezés esetén a befizetett megváltási díj 50 %-át Gomba Község Önkormányzata építtető kérelmére, a kérelem benyújtását követő 15 napon belül visszafizeti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>Amennyiben a telken belüli gépjármű-elhelyezési kötelezettség pénzbeli megváltásával megvalósult építmény rendeltetése a későbbiek során oly módon változik, hogy annak gépjármű-elhelyezési kötelezettsége csökken, a befizetett megváltási díj nem igényelhető vissz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 telken belüli gépjármű-elhelyezési kötelezettség pénzbeli megvál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jc w:val="both"/>
        <w:rPr/>
      </w:pPr>
      <w:r>
        <w:rPr/>
        <w:t>Gomba Község Önkormányzata az építtetőket terhelő gépjármű-elhelyezési kötelezettség szervezett formában történő teljesítése érdekében Parkoló Alapot hoz létre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>(1)</w:t>
        <w:tab/>
        <w:tab/>
        <w:t xml:space="preserve">A Parkoló Alap felhasználásáról Gomba Község Önkormányzatának Képviselő-testülete az önkormányzat költségvetéséről szóló rendeletében dönt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1134" w:hanging="1134"/>
        <w:jc w:val="both"/>
        <w:rPr/>
      </w:pPr>
      <w:r>
        <w:rPr/>
        <w:tab/>
        <w:t>(2)</w:t>
        <w:tab/>
        <w:tab/>
        <w:t>A Parkoló Alap kizárólagosan parkoló létrehozásához szükséges ingatlan vagy ingatlanrész tulajdonjogának megszerzésére, közművesítésére, fenntartására és parkoló létesítését célzó beruházásokra használható fel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ind w:left="1134" w:hanging="113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ró rendelk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E rendelet a kihirdetése napján lép hatályba, rendelkezéseit a folyamatban lévő eljárásokban is alkalmazni kell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hanging="1134"/>
        <w:jc w:val="both"/>
        <w:rPr/>
      </w:pPr>
      <w:r>
        <w:rPr/>
        <w:t>Gomba, 2012. április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Lehota Vilmos</w:t>
        <w:tab/>
        <w:tab/>
        <w:tab/>
        <w:tab/>
        <w:t>Kósa Erzsébet Anikó</w:t>
        <w:tab/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>polgármester</w:t>
        <w:tab/>
        <w:tab/>
        <w:tab/>
        <w:tab/>
        <w:tab/>
        <w:tab/>
        <w:t xml:space="preserve">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rendelet kihirdetése </w:t>
      </w:r>
    </w:p>
    <w:p>
      <w:pPr>
        <w:pStyle w:val="Normal"/>
        <w:jc w:val="both"/>
        <w:rPr/>
      </w:pPr>
      <w:r>
        <w:rPr/>
        <w:t>2012. április …-án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mba, 2012. április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Kósa Erzsébet Anikó  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jegyző</w:t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1.  melléklet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i/>
          <w:sz w:val="20"/>
        </w:rPr>
        <w:t>…</w:t>
      </w:r>
      <w:r>
        <w:rPr>
          <w:i/>
          <w:sz w:val="20"/>
        </w:rPr>
        <w:t>/2012. (IV. …) önkormányzati rendelethez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center"/>
        <w:rPr/>
      </w:pPr>
      <w:r>
        <w:rPr>
          <w:b/>
        </w:rPr>
        <w:t xml:space="preserve">Gomba Község közigazgatási területén lévő </w:t>
      </w:r>
      <w:r>
        <w:rPr>
          <w:b/>
          <w:color w:val="000000"/>
          <w:sz w:val="22"/>
          <w:szCs w:val="22"/>
        </w:rPr>
        <w:t>közterületek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a közlekedésre szánt területből kijelölt parkoló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Rákóczi Ferenc út páros oldalán a 2. számú ingatlantól a 8. számú ingatlanig 10 db párhuzamos felállású parkolóhel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Rákóczi Ferenc út páratlan oldalán az 1. számú ingatlantól a 7. számú ingatlanig 8 db párhuzamos felállású parkolóhel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Petőfi Sándor utca páratlan oldalán a Szemők Balázs tér oldalán 4 db párhuzamos felállású parkolóhel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A Szemők Balázs téren három darab merőleges felállású parkolóhel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A Kossuth Lajos téren a református teplom északi oldalánál 7 db párhuzamos felállású parkolóhel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A Bajcsy-Zsilinszky Endre utca páros oldalán a Kossuth Lajos tértől, illetve a 2. számú ingatlantól a 8. számú ingatlanig 35 db merőleges felállású parkolóhely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52"/>
          <w:szCs w:val="16"/>
        </w:rPr>
      </w:pPr>
      <w:r>
        <w:rPr>
          <w:sz w:val="52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881516" o:spid="shape_0" fillcolor="silver" stroked="f" o:allowincell="f" style="position:absolute;margin-left:-28.95pt;margin-top:292.95pt;width:511.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90" w:hanging="360"/>
      </w:pPr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msor3Char">
    <w:name w:val="Címsor 3 Char"/>
    <w:basedOn w:val="Bekezdsalapbettpusa"/>
    <w:qFormat/>
    <w:rPr>
      <w:b/>
      <w:bCs/>
      <w:sz w:val="27"/>
      <w:szCs w:val="27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Bal">
    <w:name w:val="bal"/>
    <w:basedOn w:val="Normal"/>
    <w:qFormat/>
    <w:pPr>
      <w:suppressAutoHyphens w:val="false"/>
      <w:spacing w:before="280" w:after="28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6:00Z</dcterms:created>
  <dc:creator>Polgármesteri hivatal</dc:creator>
  <dc:description/>
  <cp:keywords/>
  <dc:language>en-US</dc:language>
  <cp:lastModifiedBy>jegyzono</cp:lastModifiedBy>
  <cp:lastPrinted>2010-06-25T16:18:00Z</cp:lastPrinted>
  <dcterms:modified xsi:type="dcterms:W3CDTF">2012-04-09T14:25:00Z</dcterms:modified>
  <cp:revision>8</cp:revision>
  <dc:subject/>
  <dc:title>Polgár Város Önkormányzata Képviselő-testületének</dc:title>
</cp:coreProperties>
</file>