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mba Község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2. (XII. …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8. (V. 30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12. december ……-én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ba, 2012. december 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ósa Erzsébet Anikó sk.</w:t>
      </w:r>
    </w:p>
    <w:p>
      <w:pPr>
        <w:pStyle w:val="Normal"/>
        <w:jc w:val="both"/>
        <w:rPr/>
      </w:pPr>
      <w:r>
        <w:rPr/>
        <w:tab/>
        <w:tab/>
        <w:tab/>
        <w:t xml:space="preserve">         jegyző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2. (XII. ….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/>
      </w:pPr>
      <w:r>
        <w:rPr>
          <w:b/>
        </w:rPr>
        <w:t>15/2008. (V. 30.) 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Gomba Község Önkormányzatának Képviselő-testülete a helyi önkormányzatokról szóló módosított 1990. évi LXV. tv. 16. § /1/ bekezdésében biztosított hatáskörében a hulladékgazdálkodásról szóló 2000. évi XLIII törvény 23. §-ának f) pontjában kapott felhatalmazással élve az önkormányzat által megállapított közüzemi díjakról szóló 15/2008. (V. 30.) rendeletét az alábbiak szerint módosítja: </w:t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/>
          <w:bCs/>
        </w:rPr>
        <w:t>1.§</w:t>
      </w:r>
      <w:r>
        <w:rPr/>
        <w:tab/>
        <w:t>A Rendelet 13. §-ával megállapított 3. sz. melléklete helyébe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134" w:hanging="1134"/>
        <w:jc w:val="both"/>
        <w:rPr/>
      </w:pPr>
      <w:r>
        <w:rPr>
          <w:b/>
        </w:rPr>
        <w:t>2. §</w:t>
      </w:r>
      <w:r>
        <w:rPr/>
        <w:t xml:space="preserve"> </w:t>
        <w:tab/>
        <w:t>(1)</w:t>
        <w:tab/>
        <w:t>E rendelet kihirdetése napján lép hatályba, rendelkezéseit 2013. január 1. napjától kell alkalmazni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134" w:hanging="1134"/>
        <w:jc w:val="both"/>
        <w:rPr/>
      </w:pPr>
      <w:r>
        <w:rPr/>
        <w:tab/>
        <w:t xml:space="preserve">(2) </w:t>
        <w:tab/>
        <w:t>E rendelet 2013. január 2-án hatályát veszti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 xml:space="preserve">Gomba, 2012. december 13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Lehota Vilmos</w:t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polgármester</w:t>
        <w:tab/>
        <w:tab/>
        <w:tab/>
        <w:tab/>
        <w:t>jegyző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/>
          <w:u w:val="single"/>
        </w:rPr>
        <w:t>Kihirdetési záradé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A rendelet kihirdetése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2012. december ……-én megtörtén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 xml:space="preserve">Gomba, 2012. december ….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/>
        <w:t xml:space="preserve">1. </w:t>
      </w:r>
      <w:r>
        <w:rPr>
          <w:i/>
        </w:rPr>
        <w:t xml:space="preserve">sz. melléklet a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>
          <w:i/>
        </w:rPr>
        <w:t>…</w:t>
      </w:r>
      <w:r>
        <w:rPr>
          <w:i/>
        </w:rPr>
        <w:t>../2012. (VXII…...) sz. rendelethez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>3. sz. melléklet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/>
      </w:pPr>
      <w:r>
        <w:rPr>
          <w:b/>
        </w:rPr>
        <w:t xml:space="preserve">az önkormányzat által megállapított közüzemi díjakról szóló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>15/2008. (V.30.) sz.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a hulladékkezelési díjak mértékét 2011. szeptember 1-től az alábbiak szerint állapította meg, amely összegek az általános forgalmi adót nem tartalmazzák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Hulladékkezelés díja heti egy alkalommal történő ürítés eseté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Hulladékkezelési díj ürítésenként</w:t>
        <w:tab/>
        <w:tab/>
        <w:tab/>
        <w:tab/>
        <w:tab/>
        <w:tab/>
        <w:t>…… Ft/li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 havi ürítési díj kiszámításának módja: tárolóedény térfogata (szerződött liter) szorozva a hulladékkezelés közszolgáltatás díjával, szorozva heti ürítési gyakoriság, szorozva 52 = éves összeg, osztva a hónapok számával (12-vel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I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Lakatlan ingatlan hulladékkezelési díj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8"/>
        <w:rPr/>
      </w:pPr>
      <w:r>
        <w:rPr/>
        <w:t>Lakatlan ingatlan esetén az évi egyszeri szolgáltatás díja:</w:t>
        <w:tab/>
        <w:tab/>
        <w:t xml:space="preserve">          ……..,- Ft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II. 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Hulladékgyűjtő zsák, és az abban elhelyezett hulladék kezelésének díj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emblémával ellátott zsák esetén</w:t>
        <w:tab/>
        <w:tab/>
        <w:tab/>
        <w:tab/>
        <w:tab/>
        <w:tab/>
        <w:t>…..,- Ft/zsá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3:00Z</dcterms:created>
  <dc:creator>jegyzono</dc:creator>
  <dc:description/>
  <cp:keywords/>
  <dc:language>en-US</dc:language>
  <cp:lastModifiedBy>jegyzono</cp:lastModifiedBy>
  <cp:lastPrinted>2008-12-04T17:20:00Z</cp:lastPrinted>
  <dcterms:modified xsi:type="dcterms:W3CDTF">2012-12-04T14:58:00Z</dcterms:modified>
  <cp:revision>9</cp:revision>
  <dc:subject/>
  <dc:title/>
</cp:coreProperties>
</file>