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  <w:highlight w:val="lightGray"/>
        </w:rPr>
        <w:t>4. napirendi pont előterjesztésének melléklete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2. (XI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10.) 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december ….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dec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/2012. (XII. ….) 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2012. évi költségvetéséről szóló 2/2012. (II. 10.) önkormányzati rendeletének módosításáró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/>
        <w:tabs>
          <w:tab w:val="clear" w:pos="390"/>
        </w:tabs>
        <w:suppressAutoHyphens w:val="false"/>
        <w:spacing w:before="60" w:after="0"/>
        <w:ind w:left="0" w:right="0" w:hanging="0"/>
        <w:rPr/>
      </w:pPr>
      <w:r>
        <w:rPr>
          <w:sz w:val="24"/>
          <w:szCs w:val="24"/>
        </w:rPr>
        <w:t xml:space="preserve">Gomba Község Önkormányzatának Képviselő-testülete a helyi önkormányzatokról szóló – többször módosított – 1990. évi LXV. törvény 16.§. (1) bekezdésében és az államháztartásról szóló 2011. évi CXCV. törvény  23. § (1) bekezdése kapott felhatalmazás alapján – a </w:t>
      </w:r>
      <w:r>
        <w:rPr>
          <w:sz w:val="24"/>
          <w:szCs w:val="24"/>
          <w:lang w:eastAsia="hu-HU"/>
        </w:rPr>
        <w:t>Magyarország 2012. évi központi költségvetéséről szóló 2011. évi CLXXXVIII. törvény helyi önkormányzatokra vonatkozó előírásainak figyelembe vételével –,</w:t>
      </w:r>
      <w:r>
        <w:rPr>
          <w:sz w:val="24"/>
          <w:szCs w:val="24"/>
        </w:rPr>
        <w:t xml:space="preserve"> tekintettel az államháztartásról szóló törvény végrehajtásáról szóló 368/2011. (XII.31.) Korm. rendeletben meghatározottakra – az önkormányzat 2012. évi költségvetéséről szóló 2/2012. (II. 10.) önkormányzati rendelet módosítására az alábbi rendeletet alkotja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ab/>
        <w:t>A rendelet 4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>A Képviselő-testület a 2012. évi összesített költségvetésének bevételi főösszegét 866.142 eFt-ban, konszolidált költségvetésének bevételi főösszegét 701.797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 Képviselő-testület a 2012. évi összesített költségvetésének kiadási főösszegét 866.142 eFt-ban, konszolidált költségvetésének kiadási főösszegét 701.797 eFt-ban állapítja me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A rendelet 5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z Önkormányzat 2012. évi gazdálkodásához kapcsolódó bevételi főösszegét 684.741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z Önkormányzat 2012. évi gazdálkodásához kapcsolódó kiadási főösszegét 684.741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>A rendelet 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Hivatal 2012. évi gazdálkodásához kapcsolódó bevételi főösszegét 108.539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 xml:space="preserve">A képviselő-testület a Hivatal 2012. évi gazdálkodásához kapcsolódó kiadási főösszegét 108.539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7. § (1)-(2) bekezdései helyébe az alábbi rendelkezések lépnek: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</w:t>
        <w:tab/>
        <w:t xml:space="preserve">A képviselő-testület a Gólyafészek Óvoda 2012. évi gazdálkodásához kapcsolódó bevételi főösszegét 72.86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 xml:space="preserve">A képviselő-testület a Gólyafészek Óvoda 2012. évi gazdálkodásához kapcsolódó kiadási főösszegét 72.862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284" w:hanging="218"/>
        <w:jc w:val="both"/>
        <w:rPr/>
      </w:pPr>
      <w:r>
        <w:rPr>
          <w:sz w:val="24"/>
          <w:szCs w:val="24"/>
        </w:rPr>
        <w:t>§</w:t>
        <w:tab/>
        <w:t>(1)</w:t>
        <w:tab/>
        <w:t>A rendelet 10. § (1) bekezdése helyébe az alábbi rendelkezés lép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  <w:tab w:val="right" w:pos="8647" w:leader="dot"/>
        </w:tabs>
        <w:ind w:left="1276" w:hanging="992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 xml:space="preserve"> A Képviselő-testület az Önkormányzat tárgy évi – finanszírozási műveletek és az előző évi pénzmaradvány nélküli – összesített bevételeinek és kiadásainak különbözeteként a költségvetési hiány összegét 69.636 e 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/>
      </w:pPr>
      <w:r>
        <w:rPr>
          <w:sz w:val="24"/>
          <w:szCs w:val="24"/>
        </w:rPr>
        <w:t>§ A rendelet 16. § (1)-(2) bekezdései helyébe az alábbi rendelkezések lépnek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/>
      </w:pPr>
      <w:r>
        <w:rPr>
          <w:sz w:val="24"/>
          <w:szCs w:val="24"/>
        </w:rPr>
        <w:tab/>
        <w:t>(1) A Képviselő-testület az</w:t>
      </w:r>
      <w:r>
        <w:rPr>
          <w:color w:val="000000"/>
          <w:sz w:val="24"/>
          <w:szCs w:val="24"/>
        </w:rPr>
        <w:t xml:space="preserve"> Önkormányzat összesített tartalékát 45.896 eFt-ban állapítja meg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sz w:val="24"/>
          <w:szCs w:val="24"/>
        </w:rPr>
        <w:tab/>
        <w:t>(2)</w:t>
        <w:tab/>
        <w:t>Az (1) bekezdésben megállapított összesített tartalékból az általános tartalék 4.099 eFt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§</w:t>
        <w:tab/>
        <w:t xml:space="preserve">A rendelet 30. § (2) bekezdésével meghatározott mellékletek közül 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5. sz. melléklete helyébe e rendelet 4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7. sz. melléklete helyébe e rendelet 5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 xml:space="preserve">8. sz. melléklete helyébe e rendelet 6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sz w:val="24"/>
          <w:szCs w:val="24"/>
          <w:lang w:eastAsia="hu-HU"/>
        </w:rPr>
        <w:t>9. sz. melléklete helyébe e rendelet 7. sz. melléklete lé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0. sz. melléklete helyébe e rendelet 8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1. sz. melléklete helyébe e rendelet 9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3. sz. melléklete helyébe e rendelet 10. sz. melléklete lép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53" w:leader="none"/>
          <w:tab w:val="left" w:pos="1418" w:leader="none"/>
          <w:tab w:val="right" w:pos="8931" w:leader="dot"/>
        </w:tabs>
        <w:suppressAutoHyphens w:val="false"/>
        <w:ind w:left="720" w:firstLine="131"/>
        <w:jc w:val="both"/>
        <w:rPr/>
      </w:pPr>
      <w:r>
        <w:rPr>
          <w:i/>
          <w:color w:val="000000"/>
          <w:sz w:val="24"/>
          <w:szCs w:val="24"/>
          <w:lang w:eastAsia="hu-HU"/>
        </w:rPr>
        <w:t xml:space="preserve">15. sz. melléklete helyébe e rendelet 11. sz. melléklete lép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§ (1)</w:t>
        <w:tab/>
        <w:t xml:space="preserve">E rendelet kihirdetése napján lép hatályba, rendelkezéseit 2012. január 1. napjától kell alkalmazni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</w:t>
        <w:tab/>
        <w:t>A rendelet a hatályba lépés napját követő naptól hatályát veszti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977" w:leader="none"/>
          <w:tab w:val="left" w:pos="9072" w:leader="none"/>
        </w:tabs>
        <w:ind w:left="2977" w:right="332" w:hanging="19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2. december 13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2. december …-én 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novembe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19456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519454" o:spid="shape_0" fillcolor="silver" stroked="f" o:allowincell="f" style="position:absolute;margin-left:-30.05pt;margin-top:272.9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18:00Z</dcterms:created>
  <dc:creator>Polgármesteri Hivatal</dc:creator>
  <dc:description/>
  <cp:keywords/>
  <dc:language>en-US</dc:language>
  <cp:lastModifiedBy>jegyzono</cp:lastModifiedBy>
  <cp:lastPrinted>2012-04-05T14:58:00Z</cp:lastPrinted>
  <dcterms:modified xsi:type="dcterms:W3CDTF">2012-12-05T19:35:00Z</dcterms:modified>
  <cp:revision>22</cp:revision>
  <dc:subject/>
  <dc:title>Polgár Város Önkormányzatának</dc:title>
</cp:coreProperties>
</file>