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8. napirendi pont előterjesztésének melléklete</w:t>
      </w:r>
    </w:p>
    <w:p>
      <w:pPr>
        <w:pStyle w:val="Normal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38" w:leader="none"/>
        </w:tabs>
        <w:rPr/>
      </w:pPr>
      <w:r>
        <w:rPr/>
        <w:tab/>
        <w:t>Gomba Község Önkormányzatának</w:t>
      </w:r>
    </w:p>
    <w:p>
      <w:pPr>
        <w:pStyle w:val="Normal"/>
        <w:pBdr>
          <w:bottom w:val="single" w:sz="4" w:space="1" w:color="000000"/>
        </w:pBdr>
        <w:ind w:right="5112" w:firstLine="708"/>
        <w:rPr/>
      </w:pPr>
      <w:r>
        <w:rPr/>
        <w:t>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2013. év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U N K A T E R 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munkatervet a képviselő-testület a</w:t>
      </w:r>
    </w:p>
    <w:p>
      <w:pPr>
        <w:pStyle w:val="Normal"/>
        <w:rPr/>
      </w:pPr>
      <w:r>
        <w:rPr/>
        <w:t>…</w:t>
      </w:r>
      <w:r>
        <w:rPr/>
        <w:t>./2012. (XII.13.) sz. határozatával elfogad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013. január  24. /csütörtök/ 15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NAPIRENDEK: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két ülés közötti időben történt fontosabb eseményekről, valamint a Képviselő-testület döntéseinek végrehajtásá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éleményező: </w:t>
        <w:tab/>
        <w:t>valamennyi bizottság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  <w:tab w:val="left" w:pos="297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z önkormányzat 2013. évi költségvetését megalapozó döntésekre, és a költségvetési előirányzatok végrehajtásához kapcsolódó szabályzatok jóváhagy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>Javaslat az önkormányzat 2013. évi közbeszerzési tervének elfogadására</w:t>
      </w:r>
    </w:p>
    <w:p>
      <w:pPr>
        <w:pStyle w:val="Listaszerbekezds"/>
        <w:tabs>
          <w:tab w:val="clear" w:pos="708"/>
          <w:tab w:val="left" w:pos="567" w:leader="none"/>
          <w:tab w:val="left" w:pos="297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Listaszerbekezds"/>
        <w:tabs>
          <w:tab w:val="clear" w:pos="708"/>
          <w:tab w:val="left" w:pos="567" w:leader="none"/>
          <w:tab w:val="left" w:pos="297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Listaszerbekezds"/>
        <w:tabs>
          <w:tab w:val="clear" w:pos="708"/>
          <w:tab w:val="left" w:pos="567" w:leader="none"/>
          <w:tab w:val="left" w:pos="297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ügyrendi bizottság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  <w:tab w:val="left" w:pos="297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Javaslat a 2013. évi köztisztviselői teljesítmény-követelmények alapját képező célok meghatároz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ügyrendi bizottság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Listaszerbekezds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013. február 14. /csütörtök/ 15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NAPIRENDEK: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két ülés közötti időben történt fontosabb eseményekről, valamint a Képviselő-testület döntéseinek végrehajtásá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éleményező: </w:t>
        <w:tab/>
        <w:t>valamennyi bizottsá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Beszámoló a víz-, csatorna közszolgáltatások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közszolgáltatók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pénzügyi bizottsá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  <w:tab w:val="left" w:pos="297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Javaslat Gomba Község Önkormányzata 2012. évi költségvetéséről szóló 2/2012. (II.10.) számú önkormányzati rendelet módosítására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z önkormányzat 2013. évi költségvetésének elfogad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óvodai takarítási szünet engedélyezésére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intézményvezető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z óvodai és általános iskolai beíratás időpontjainak jóváhagy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intézményvezetők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Véleményező:</w:t>
        <w:tab/>
        <w:t>ügyrendi bizottsá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Listaszerbekezds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2013. március 13. /csütörtök/ 18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  <w:r>
        <w:rPr>
          <w:b/>
          <w:sz w:val="22"/>
          <w:szCs w:val="22"/>
        </w:rPr>
        <w:t xml:space="preserve">   Közmeghallgatá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 Rendezvényház - rendezvényterem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Kossuth tér 21.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ab/>
        <w:t>NAPIRENDEK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Tájékoztató az önkormányzat 2012. évi költségvetésének végrehajtásáról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>Tájékoztató az önkormányzat 2013. évi költségvetéséről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z önkormányzat 2013. évi tervezett beruházásairól</w:t>
      </w:r>
    </w:p>
    <w:p>
      <w:pPr>
        <w:pStyle w:val="Listaszerbekezds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013. március 20. /csütörtök/ 18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ab/>
        <w:t>NAPIRENDEK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két ülés közötti időben történt fontosabb eseményekről, valamint a Képviselő-testület döntéseinek végrehajtásá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éleményező: </w:t>
        <w:tab/>
        <w:t>valamennyi bizottság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Javaslat az önkormányzat 20011. évi közbeszerzései éves statisztikai összegzésének elfogad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Véleményező:</w:t>
        <w:tab/>
        <w:t>ügyrendi bizottság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Tájékoztató a 2011. évi belsőellenőrzés éves összesítő jelentésé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ügyrendi bizottság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013. április 11. /csütörtök/ 15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ab/>
        <w:t>NAPIRENDEK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két ülés közötti időben történt fontosabb eseményekről, valamint a Képviselő-testület döntéseinek végrehajtásá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éleményező: </w:t>
        <w:tab/>
        <w:t>valamennyi bizottság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Javaslat a 2012. évi költségvetési beszámoló elfogadására és a zárszámadási rendelet megalkot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Polgármesteri Hivatal 2012. évi tevékenységé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Előkészítő: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Véleményező:</w:t>
        <w:tab/>
        <w:t>valamennyi  bizottság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Gomba község közbiztonságának helyzetéről, a közbiztonság érdekében tett intézkedésekről, és az azzal kapcsolatos feladatok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Monor Város rendőrkapitány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 Gombai Polgárőr Egyesület működésé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az egyesület elnöke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013. május 30. /csütörtök/ 15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ab/>
        <w:t>NAPIRENDEK: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két ülés közötti időben történt fontosabb eseményekről, valamint a Képviselő-testület döntéseinek végrehajtásá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éleményező: </w:t>
        <w:tab/>
        <w:t>valamennyi bizottság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Javaslat a 2013. évi költségvetési rendelet módosít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gyámügyi feladatok ellátásáról</w:t>
        <w:tab/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szociális és gyámügyi  bizottság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számoló a község egészségügyi ellátásáról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egészségügyi szolgáltatók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ügyrendi bizottság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Listaszerbekezds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013. június 27. /csütörtök/ 15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ab/>
        <w:t>NAPIRENDEK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két ülés közötti időben történt fontosabb eseményekről, valamint a Képviselő-testület döntéseinek végrehajtásá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éleményező: </w:t>
        <w:tab/>
        <w:t>valamennyi bizottság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Javaslat a 2013. évi költségvetési rendelet módosít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Javaslat a nyersanyagnorma és az étkezési térítési díjak felülvizsgálat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Beszámoló a Gólyafészek Óvoda 2012/2013. nevelési év feladatainak végrehajtásáról és tájékoztató a 2013/2014. nevelési évének előkészítésé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intézményvezet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ügyrendi bizottság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vaslat a Gólyafészek Óvoda intézményi minőségirányítási program éves értékelésének jóváhagyására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intézményvezet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szociális és gyámügyi bizottság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013. szeptember 12. /csütörtök/ 15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ab/>
        <w:t>NAPIRENDEK: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két ülés közötti időben történt fontosabb eseményekről, valamint a Képviselő-testület döntéseinek végrehajtásá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éleményező: </w:t>
        <w:tab/>
        <w:t>valamennyi bizottság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Javaslat az önkormányzat 2013. év I. félévi gazdálkodásáról szóló beszámoló elfogad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Tájékoztató a Fáy András Református Általános Iskola és Alapfokú Művészetoktatási Intézményben a 2012/2013. tanévben kitűzött feladatok végrehajtásáról és a 2013/2014. tanév előkészítésé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intézményvezet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ügyrendi bizottság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013. október 24. /csütörtök/ 15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ab/>
        <w:t>NAPIRENDEK: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két ülés közötti időben történt fontosabb eseményekről, valamint a Képviselő-testület döntéseinek végrehajtásá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éleményező: </w:t>
        <w:tab/>
        <w:t>valamennyi bizottság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Javaslat a 2013. évi költségvetési rendelet módosít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Javaslat az önkormányzat 2013. évi belsőellenőrzési tervének előkészítésére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2013. november 21. /csütörtök/ 15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</w:p>
    <w:p>
      <w:pPr>
        <w:pStyle w:val="Normal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ab/>
        <w:t>NAPIRENDEK: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két ülés közötti időben történt fontosabb eseményekről, valamint a Képviselő-testület döntéseinek végrehajtásá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éleményező: </w:t>
        <w:tab/>
        <w:t>valamennyi bizottság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z önkormányzat háromnegyed-éves gazdálkodásá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Javaslat a önkormányzat 2014. évi költségvetési koncepciój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Javaslat az önkormányzat tulajdonában lévő helyiségek bérleti díjának felülvizsgálat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2013. december 12. /csütörtök/ 15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</w:p>
    <w:p>
      <w:pPr>
        <w:pStyle w:val="Normal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ab/>
        <w:t>NAPIRENDEK: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két ülés közötti időben történt fontosabb eseményekről, valamint a Képviselő-testület döntéseinek végrehajtásá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éleményező: </w:t>
        <w:tab/>
        <w:t>valamennyi bizottsá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Beszámoló a hulladékkezelési közszolgáltatás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közszolgáltatók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pénzügyi bizottsá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 közüzemi díjak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Beszámoló a Főépítészi társulás elmúlt egy éves időszak alatt végzett tevékenységéről.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társult települési főépítész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Tájékoztató a 2014. évi rendezvényterv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pénzügyi bizottsá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Javaslat a képviselő-testület 2014. évi munkatervének elfogad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ebek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476383" o:spid="shape_0" fillcolor="silver" stroked="f" o:allowincell="f" style="position:absolute;margin-left:-29pt;margin-top:286.1pt;width:511.55pt;height:13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cs="Garamond"/>
      <w:i w:val="false"/>
      <w:sz w:val="22"/>
    </w:rPr>
  </w:style>
  <w:style w:type="character" w:styleId="WW8Num2z0">
    <w:name w:val="WW8Num2z0"/>
    <w:qFormat/>
    <w:rPr>
      <w:rFonts w:ascii="Garamond" w:hAnsi="Garamond" w:cs="Garamond"/>
      <w:i w:val="false"/>
      <w:sz w:val="22"/>
    </w:rPr>
  </w:style>
  <w:style w:type="character" w:styleId="WW8Num3z0">
    <w:name w:val="WW8Num3z0"/>
    <w:qFormat/>
    <w:rPr>
      <w:rFonts w:ascii="Garamond" w:hAnsi="Garamond" w:cs="Garamond"/>
      <w:i w:val="false"/>
      <w:sz w:val="22"/>
    </w:rPr>
  </w:style>
  <w:style w:type="character" w:styleId="WW8Num4z0">
    <w:name w:val="WW8Num4z0"/>
    <w:qFormat/>
    <w:rPr>
      <w:rFonts w:ascii="Garamond" w:hAnsi="Garamond" w:cs="Garamond"/>
      <w:i w:val="false"/>
      <w:sz w:val="22"/>
    </w:rPr>
  </w:style>
  <w:style w:type="character" w:styleId="WW8Num5z0">
    <w:name w:val="WW8Num5z0"/>
    <w:qFormat/>
    <w:rPr>
      <w:rFonts w:ascii="Garamond" w:hAnsi="Garamond" w:cs="Garamond"/>
      <w:b/>
      <w:sz w:val="22"/>
    </w:rPr>
  </w:style>
  <w:style w:type="character" w:styleId="WW8Num6z0">
    <w:name w:val="WW8Num6z0"/>
    <w:qFormat/>
    <w:rPr>
      <w:rFonts w:ascii="Garamond" w:hAnsi="Garamond" w:cs="Garamond"/>
      <w:i w:val="false"/>
      <w:sz w:val="22"/>
    </w:rPr>
  </w:style>
  <w:style w:type="character" w:styleId="WW8Num7z0">
    <w:name w:val="WW8Num7z0"/>
    <w:qFormat/>
    <w:rPr>
      <w:rFonts w:ascii="Garamond" w:hAnsi="Garamond" w:cs="Garamond"/>
      <w:i w:val="false"/>
      <w:sz w:val="22"/>
    </w:rPr>
  </w:style>
  <w:style w:type="character" w:styleId="WW8Num8z0">
    <w:name w:val="WW8Num8z0"/>
    <w:qFormat/>
    <w:rPr>
      <w:rFonts w:ascii="Garamond" w:hAnsi="Garamond" w:cs="Garamond"/>
      <w:i w:val="false"/>
      <w:sz w:val="22"/>
    </w:rPr>
  </w:style>
  <w:style w:type="character" w:styleId="WW8Num9z0">
    <w:name w:val="WW8Num9z0"/>
    <w:qFormat/>
    <w:rPr>
      <w:rFonts w:ascii="Garamond" w:hAnsi="Garamond" w:cs="Garamond"/>
      <w:i w:val="false"/>
      <w:sz w:val="22"/>
    </w:rPr>
  </w:style>
  <w:style w:type="character" w:styleId="WW8Num10z0">
    <w:name w:val="WW8Num10z0"/>
    <w:qFormat/>
    <w:rPr>
      <w:rFonts w:ascii="Garamond" w:hAnsi="Garamond" w:cs="Garamond"/>
      <w:i w:val="false"/>
      <w:sz w:val="22"/>
    </w:rPr>
  </w:style>
  <w:style w:type="character" w:styleId="WW8Num11z0">
    <w:name w:val="WW8Num11z0"/>
    <w:qFormat/>
    <w:rPr>
      <w:rFonts w:ascii="Garamond" w:hAnsi="Garamond" w:cs="Garamond"/>
      <w:i w:val="false"/>
      <w:sz w:val="22"/>
    </w:rPr>
  </w:style>
  <w:style w:type="character" w:styleId="WW8Num12z0">
    <w:name w:val="WW8Num12z0"/>
    <w:qFormat/>
    <w:rPr>
      <w:rFonts w:ascii="Garamond" w:hAnsi="Garamond" w:cs="Garamond"/>
      <w:i w:val="false"/>
      <w:sz w:val="22"/>
    </w:rPr>
  </w:style>
  <w:style w:type="character" w:styleId="WW8Num13z0">
    <w:name w:val="WW8Num13z0"/>
    <w:qFormat/>
    <w:rPr>
      <w:rFonts w:ascii="Garamond" w:hAnsi="Garamond" w:cs="Garamond"/>
      <w:i w:val="false"/>
      <w:sz w:val="22"/>
    </w:rPr>
  </w:style>
  <w:style w:type="character" w:styleId="WW8Num14z0">
    <w:name w:val="WW8Num14z0"/>
    <w:qFormat/>
    <w:rPr>
      <w:rFonts w:ascii="Garamond" w:hAnsi="Garamond" w:cs="Garamond"/>
      <w:i w:val="false"/>
      <w:sz w:val="22"/>
    </w:rPr>
  </w:style>
  <w:style w:type="character" w:styleId="WW8Num15z0">
    <w:name w:val="WW8Num15z0"/>
    <w:qFormat/>
    <w:rPr>
      <w:rFonts w:ascii="Garamond" w:hAnsi="Garamond" w:cs="Garamond"/>
      <w:i w:val="false"/>
      <w:sz w:val="22"/>
    </w:rPr>
  </w:style>
  <w:style w:type="character" w:styleId="WW8Num16z0">
    <w:name w:val="WW8Num16z0"/>
    <w:qFormat/>
    <w:rPr>
      <w:rFonts w:ascii="Garamond" w:hAnsi="Garamond" w:cs="Garamond"/>
      <w:i w:val="false"/>
      <w:sz w:val="22"/>
    </w:rPr>
  </w:style>
  <w:style w:type="character" w:styleId="WW8Num17z0">
    <w:name w:val="WW8Num17z0"/>
    <w:qFormat/>
    <w:rPr>
      <w:rFonts w:ascii="Garamond" w:hAnsi="Garamond" w:cs="Garamond"/>
      <w:i w:val="false"/>
      <w:sz w:val="22"/>
    </w:rPr>
  </w:style>
  <w:style w:type="character" w:styleId="WW8Num18z0">
    <w:name w:val="WW8Num18z0"/>
    <w:qFormat/>
    <w:rPr>
      <w:rFonts w:ascii="Garamond" w:hAnsi="Garamond" w:cs="Garamond"/>
      <w:i w:val="false"/>
      <w:sz w:val="22"/>
    </w:rPr>
  </w:style>
  <w:style w:type="character" w:styleId="WW8Num19z0">
    <w:name w:val="WW8Num19z0"/>
    <w:qFormat/>
    <w:rPr>
      <w:rFonts w:ascii="Garamond" w:hAnsi="Garamond" w:cs="Garamond"/>
      <w:i w:val="false"/>
      <w:sz w:val="22"/>
    </w:rPr>
  </w:style>
  <w:style w:type="character" w:styleId="WW8Num20z0">
    <w:name w:val="WW8Num20z0"/>
    <w:qFormat/>
    <w:rPr>
      <w:rFonts w:ascii="Garamond" w:hAnsi="Garamond" w:cs="Garamond"/>
      <w:i w:val="false"/>
      <w:sz w:val="22"/>
    </w:rPr>
  </w:style>
  <w:style w:type="character" w:styleId="WW8Num21z0">
    <w:name w:val="WW8Num21z0"/>
    <w:qFormat/>
    <w:rPr>
      <w:rFonts w:ascii="Garamond" w:hAnsi="Garamond" w:cs="Garamond"/>
      <w:i w:val="false"/>
      <w:sz w:val="22"/>
    </w:rPr>
  </w:style>
  <w:style w:type="character" w:styleId="WW8Num22z0">
    <w:name w:val="WW8Num22z0"/>
    <w:qFormat/>
    <w:rPr>
      <w:rFonts w:ascii="Garamond" w:hAnsi="Garamond" w:cs="Garamond"/>
      <w:i w:val="false"/>
      <w:sz w:val="22"/>
    </w:rPr>
  </w:style>
  <w:style w:type="character" w:styleId="WW8Num23z0">
    <w:name w:val="WW8Num23z0"/>
    <w:qFormat/>
    <w:rPr>
      <w:rFonts w:ascii="Garamond" w:hAnsi="Garamond" w:cs="Garamond"/>
      <w:i w:val="false"/>
      <w:sz w:val="22"/>
    </w:rPr>
  </w:style>
  <w:style w:type="character" w:styleId="WW8Num24z0">
    <w:name w:val="WW8Num24z0"/>
    <w:qFormat/>
    <w:rPr>
      <w:rFonts w:ascii="Garamond" w:hAnsi="Garamond" w:cs="Garamond"/>
      <w:i w:val="false"/>
      <w:sz w:val="22"/>
    </w:rPr>
  </w:style>
  <w:style w:type="character" w:styleId="WW8Num25z0">
    <w:name w:val="WW8Num25z0"/>
    <w:qFormat/>
    <w:rPr>
      <w:rFonts w:ascii="Garamond" w:hAnsi="Garamond" w:cs="Garamond"/>
      <w:i w:val="false"/>
      <w:sz w:val="22"/>
    </w:rPr>
  </w:style>
  <w:style w:type="character" w:styleId="WW8Num26z0">
    <w:name w:val="WW8Num26z0"/>
    <w:qFormat/>
    <w:rPr>
      <w:rFonts w:ascii="Garamond" w:hAnsi="Garamond" w:cs="Garamond"/>
      <w:i w:val="false"/>
      <w:sz w:val="22"/>
    </w:rPr>
  </w:style>
  <w:style w:type="character" w:styleId="WW8Num27z0">
    <w:name w:val="WW8Num27z0"/>
    <w:qFormat/>
    <w:rPr>
      <w:rFonts w:ascii="Garamond" w:hAnsi="Garamond" w:cs="Garamond"/>
      <w:i w:val="false"/>
      <w:sz w:val="22"/>
    </w:rPr>
  </w:style>
  <w:style w:type="character" w:styleId="WW8Num28z0">
    <w:name w:val="WW8Num28z0"/>
    <w:qFormat/>
    <w:rPr>
      <w:rFonts w:ascii="Garamond" w:hAnsi="Garamond" w:cs="Garamond"/>
      <w:i w:val="false"/>
      <w:sz w:val="22"/>
    </w:rPr>
  </w:style>
  <w:style w:type="character" w:styleId="WW8Num29z0">
    <w:name w:val="WW8Num29z0"/>
    <w:qFormat/>
    <w:rPr>
      <w:rFonts w:ascii="Garamond" w:hAnsi="Garamond" w:cs="Garamond"/>
      <w:i w:val="false"/>
      <w:sz w:val="22"/>
    </w:rPr>
  </w:style>
  <w:style w:type="character" w:styleId="WW8Num30z0">
    <w:name w:val="WW8Num30z0"/>
    <w:qFormat/>
    <w:rPr>
      <w:rFonts w:ascii="Garamond" w:hAnsi="Garamond" w:cs="Garamond"/>
      <w:i w:val="false"/>
      <w:sz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Garamond" w:hAnsi="Garamond" w:cs="Garamond"/>
      <w:i w:val="false"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39:00Z</dcterms:created>
  <dc:creator>Kovács Krisztina</dc:creator>
  <dc:description/>
  <cp:keywords/>
  <dc:language>en-US</dc:language>
  <cp:lastModifiedBy>Vilmos</cp:lastModifiedBy>
  <dcterms:modified xsi:type="dcterms:W3CDTF">2012-12-04T16:24:00Z</dcterms:modified>
  <cp:revision>5</cp:revision>
  <dc:subject/>
  <dc:title/>
</cp:coreProperties>
</file>