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highlight w:val="lightGray"/>
        </w:rPr>
      </w:pPr>
      <w:r>
        <w:rPr>
          <w:highlight w:val="lightGray"/>
        </w:rPr>
        <w:t>2. napirendi pont melléklete</w:t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2.(II. …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2. február …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2. februá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I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 többször módosított - 1990. évi LXV. törvény (a továbbiakban: Ötv.) 16. § (1) bekezdésében kapott felhatalmazás, az államháztartásról szóló 2011. évi CXCV. törvény (a továbbiakban: Áht.) 34. § (1) bekezdése, valamint a Magyar Köztársaság 2011. évi költségvetéséről szóló 2010. évi CLXIX törvénynek a helyi önkormányzatokra vonatkozó előírásai alapján - figyelembe véve az államháztartásról szóló törvény végrehajtásáról szóló 368/2011.(XII.31.) Korm. rendeletben meghatározottakat- az önkormányzat 2011. évi költségvetéséről szóló 3/2011. (II.1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bevételi főösszegét - a finanszírozási műveletek és az előző évi pénzmaradvány nélkül - 386.094 e Ft-ban,  a finanszírozási műveletekkel és az előző évi pénzmaradvánnyal együtt 527.301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bevételi főösszegét  - a finanszírozási műveletek és az előző évi pénzmaradvány nélkül - 385.884 e Ft-ban,  a finanszírozási műveletekkel és az előző évi pénzmaradvánnyal együtt 527.002 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A Rendelet 5. § 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kiadási főösszegét - a finanszírozási műveletek nélkül - 518.366 e Ft-ban,  a finanszírozási műveletekkel együtt 527.301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kiadási főösszegét  - a finanszírozási műveletek és az előző évi pénzmaradvány nélkül - 518.067 e Ft-ban,  a finanszírozási műveletekkel együtt 527.002 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bekezdései helyébe az alábbi rendelkezések lépnek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1) A képviselő-testület az önkormányzat 2011. évi összesített működési és fenntartási kiadási előirányzatát 314.819 e Ft-ban az alábbi pontok szerinti bontásban határozza m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1.875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1.011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dologi jellegű kiadások:</w:t>
        <w:tab/>
        <w:t>125.354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társadalom- és szociálpolitikai kiadások</w:t>
        <w:tab/>
        <w:t>32.391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egyéb működési célú kiadások:</w:t>
        <w:tab/>
        <w:t>14188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2) A képviselő-testület a települési önkormányzat 2011. évi működési és fenntartási kiadási előirányzatát 314.520 e Ft-ban az alábbi pontok szerinti bontásban határozza m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720" w:firstLine="273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1.875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1.00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dologi jellegű kiadások:</w:t>
        <w:tab/>
        <w:t>125.07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társadalom- és szociálpolitikai kiadások</w:t>
        <w:tab/>
        <w:t>32.391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egyéb működési célú kiadások:</w:t>
        <w:tab/>
        <w:t>14.184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A Rendelet 7. § (1)-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1)</w:t>
        <w:tab/>
      </w:r>
      <w:r>
        <w:rPr>
          <w:i/>
          <w:color w:val="000000"/>
          <w:lang w:eastAsia="ar-SA"/>
        </w:rPr>
        <w:t xml:space="preserve">A képviselő-testület az </w:t>
      </w:r>
      <w:r>
        <w:rPr>
          <w:i/>
          <w:color w:val="000000"/>
          <w:u w:val="single"/>
          <w:lang w:eastAsia="ar-SA"/>
        </w:rPr>
        <w:t>önkormányzat</w:t>
      </w:r>
      <w:r>
        <w:rPr>
          <w:i/>
          <w:color w:val="000000"/>
          <w:lang w:eastAsia="ar-SA"/>
        </w:rPr>
        <w:t xml:space="preserve"> felhalmozási kiadásait 202.111 e Ft-tal az alábbi pontok szerinti bontásban határozza me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720" w:firstLine="273"/>
        <w:jc w:val="both"/>
        <w:rPr/>
      </w:pPr>
      <w:r>
        <w:rPr>
          <w:i/>
          <w:color w:val="000000"/>
          <w:lang w:eastAsia="ar-SA"/>
        </w:rPr>
        <w:t>beruházások:</w:t>
        <w:tab/>
        <w:t>187.008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2)</w:t>
      </w:r>
      <w:r>
        <w:rPr>
          <w:i/>
          <w:vertAlign w:val="superscript"/>
          <w:lang w:eastAsia="ar-SA"/>
        </w:rPr>
        <w:tab/>
      </w:r>
      <w:r>
        <w:rPr>
          <w:i/>
          <w:color w:val="000000"/>
          <w:lang w:eastAsia="ar-SA"/>
        </w:rPr>
        <w:t xml:space="preserve"> A képviselő-testület a </w:t>
      </w:r>
      <w:r>
        <w:rPr>
          <w:i/>
          <w:color w:val="000000"/>
          <w:u w:val="single"/>
          <w:lang w:eastAsia="ar-SA"/>
        </w:rPr>
        <w:t>települési önkormányzat</w:t>
      </w:r>
      <w:r>
        <w:rPr>
          <w:i/>
          <w:color w:val="000000"/>
          <w:lang w:eastAsia="ar-SA"/>
        </w:rPr>
        <w:t xml:space="preserve"> felhalmozási kiadásait 202.111 e Ft-tal az alábbi pontok szerinti bontásban határozza meg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beruházások:</w:t>
        <w:tab/>
        <w:t>187.008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 §</w:t>
      </w:r>
      <w:r>
        <w:rPr/>
        <w:tab/>
        <w:t>A Rendelet 10. § (2) bekezdése helyébe az alábbi rendelkezés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i/>
          <w:lang w:eastAsia="ar-SA"/>
        </w:rPr>
        <w:tab/>
        <w:t xml:space="preserve">(2) </w:t>
      </w:r>
      <w:r>
        <w:rPr>
          <w:i/>
          <w:color w:val="000000"/>
          <w:lang w:eastAsia="ar-SA"/>
        </w:rPr>
        <w:t>Az önkormányzat összesített tartaléka 1.436 e Ft, melyből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általános tartalék:</w:t>
        <w:tab/>
        <w:t>436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céltartalék:</w:t>
        <w:tab/>
        <w:t>1.00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§</w:t>
      </w:r>
      <w:r>
        <w:rPr/>
        <w:tab/>
        <w:t xml:space="preserve">(1) A Rendele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sz. melléklete helyébe e rendelet 5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9. sz. melléklete helyébe e rendelet 6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1. sz. melléklete helyébe e rendelet 7. sz. melléklete lé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4. sz. melléklete helyébe e rendelet 8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b/>
        </w:rPr>
        <w:t>9. §</w:t>
      </w:r>
      <w:r>
        <w:rPr/>
        <w:tab/>
        <w:t xml:space="preserve">(1) </w:t>
        <w:tab/>
        <w:t>Jelen rendelet kihirdetése napján lép hatályb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1418" w:hanging="1058"/>
        <w:jc w:val="both"/>
        <w:rPr/>
      </w:pPr>
      <w:r>
        <w:rPr/>
        <w:tab/>
        <w:tab/>
        <w:t>(2)</w:t>
        <w:tab/>
        <w:t>A rendelet hatálybalépésével egyidejűleg hatályát veszti a 21/2011. (XII.10.) sz. rendel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2. február 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Lehota Vilmos </w:t>
        <w:tab/>
        <w:tab/>
        <w:t>Kósa Erzsébet Anikó</w:t>
        <w:tab/>
        <w:tab/>
        <w:tab/>
        <w:tab/>
        <w:tab/>
        <w:tab/>
        <w:t>polgármester</w:t>
        <w:tab/>
        <w:tab/>
        <w:tab/>
        <w:t xml:space="preserve">  </w:t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2. február …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 febr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9:00Z</dcterms:created>
  <dc:creator>Polgármesteri hivatal</dc:creator>
  <dc:description/>
  <cp:keywords/>
  <dc:language>en-US</dc:language>
  <cp:lastModifiedBy>jegyzono</cp:lastModifiedBy>
  <cp:lastPrinted>2012-02-01T10:08:00Z</cp:lastPrinted>
  <dcterms:modified xsi:type="dcterms:W3CDTF">2012-02-01T09:12:00Z</dcterms:modified>
  <cp:revision>4</cp:revision>
  <dc:subject/>
  <dc:title>Polgár Város Önkormányzata Képviselő-testületének</dc:title>
</cp:coreProperties>
</file>