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r. Schmidt Gé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énzügyi, Gazdasági Tanácsadó és Szolgáltat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téti Társa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15. Budapest, Etele u. 44/b. IV. em. 25.</w:t>
      </w:r>
    </w:p>
    <w:p>
      <w:pPr>
        <w:pStyle w:val="Normal"/>
        <w:pBdr>
          <w:bottom w:val="single" w:sz="2" w:space="2" w:color="000000"/>
        </w:pBdr>
        <w:jc w:val="center"/>
        <w:rPr>
          <w:b/>
          <w:b/>
        </w:rPr>
      </w:pPr>
      <w:r>
        <w:rPr>
          <w:b/>
        </w:rPr>
        <w:t>Tel./Fax.:  205-79-73</w:t>
      </w:r>
    </w:p>
    <w:p>
      <w:pPr>
        <w:pStyle w:val="Normal"/>
        <w:pBdr>
          <w:bottom w:val="single" w:sz="2" w:space="2" w:color="000000"/>
        </w:pBdr>
        <w:jc w:val="center"/>
        <w:rPr>
          <w:b/>
          <w:b/>
        </w:rPr>
      </w:pPr>
      <w:r>
        <w:rPr>
          <w:b/>
        </w:rPr>
        <w:t>e-mail: schmidt.geza@chello.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 Z A K É R T Ő I     V É L E M É N 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omba Község Önkormányzata 2012. évi költségvetés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ndeletének tervezet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gbízás alapján elvégeztem Gomba Község Önkormányzata 2012. évi költségvetési rendelet-tervezetének szakértői véleményez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nek során a következőket állapítottam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z önkormányzatok költségvetésének tervezését és jóváhagyását szabályozó államháztartási törvény és annak végrehajtási rendelkezése a közelmúltban változott. Gombán a tervező munka és a rendelettervezet elkészítése a változott jogszabályoknak megfelelően történ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lapvető változás, hogy az önkormányzat költségvetését önállóan működő és gazdálkodó, önállóan működő és mindezeket összesítve tartalmazó részletezésben kell megállapítani. Emellett az ún. finanszírozási műveleteket is figyelembe kell venni, mint a költségvetési szervek költségvetési forrásból történő támogatása, a hitelműveletek és a tartalékok. A felsoroltak következtében az önkormányzat összesített költségvetéséből levonásba kell hozni a kettőződések elkerülése végett a finanszírozási műveleteke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z önkormányzat 2012. évi összesített költségvetése 708.174 e Ft, a költségvetési támogatások nélkül (konszolidált végösszeg) 584.519 e F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költségvetés tervezése során figyelembe vették a jogszabályi változásokat, a megelőző év bevételi és kiadási teljesítési adatait, valamint a képviselő-testület által elfogadott, koncepcióban meghatározott iránymutatásoka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költségvetés bevételi és kiadási előirányzatainak tervezése reális. Számottevő növekedés tapasztalható az iparűzési adónál - azzal együtt, hogy tervezése mértéktartóan történt -, és jelentős a csökkenés a személyi jövedelemadónál. Utóbbinál érzékelhető, hogy a gazdasági válság miatt a 2010. évben bevallott személyi jövedelemadónál a megelőző esztendőkhöz képest jelentős a csökkenés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költségvetés tervszámai mutatják, hogy az önkormányzat - különösen a többi önkormányzathoz viszonyítva - viszonylag kedvező gazdasági feltételek között működhet. Ez részben a megelőző év következetes munkájának az eredmény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Jelentős összegű a várható pénzmaradvány, amit a működtetés vonatkozásában 38,3 M Ft, a fejlesztések vonatkozásában 50 M Ft nagyságrendben vettek számításb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artalmazza a költségvetés a 2012. évben esedékes felhalmozási célú hiteltörlesztést, melynek összege 10,4 M F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lismerésre méltó, hogy megtervezték a jogszabály alapján elvárható 2 %-os tartalékot, emellett 52.256 e Ft céltartalékot is terveztek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z előterjesztés a korábbi évekkel egyezően részletesen bemutatja a testület számára a bevételi és kiadási előirányzatokat, illetve ezek indokai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rendelettervezet és annak mellékletei teljes egészében megfelelnek a változott jogszabályi követelményeknek, annak elfogadását javasolom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G o m b a, 2012. január 30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Dr. Schmidt Géz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pénzügyi szakért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bjegyzetkarakterek">
    <w:name w:val="Lábjegyzet-karakter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gjegyzetkarakterek">
    <w:name w:val="Végjegyzet-karakter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57:00Z</dcterms:created>
  <dc:creator>Hajdú Istvánné</dc:creator>
  <dc:description/>
  <cp:keywords/>
  <dc:language>en-US</dc:language>
  <cp:lastModifiedBy>jegyzono</cp:lastModifiedBy>
  <cp:lastPrinted>2007-11-23T13:06:00Z</cp:lastPrinted>
  <dcterms:modified xsi:type="dcterms:W3CDTF">2012-01-30T10:46:00Z</dcterms:modified>
  <cp:revision>6</cp:revision>
  <dc:subject/>
  <dc:title>Dr</dc:title>
</cp:coreProperties>
</file>