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  <w:highlight w:val="lightGray"/>
        </w:rPr>
        <w:t>4. napirendi pont melléklet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Gomba Község Önkormányzatának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Képviselő-testülete</w:t>
      </w:r>
    </w:p>
    <w:p>
      <w:pPr>
        <w:pStyle w:val="Normal"/>
        <w:widowControl w:val="false"/>
        <w:pBdr>
          <w:bottom w:val="single" w:sz="4" w:space="1" w:color="000000"/>
        </w:pBdr>
        <w:ind w:right="6002" w:hanging="0"/>
        <w:rPr>
          <w:sz w:val="24"/>
          <w:szCs w:val="24"/>
        </w:rPr>
      </w:pPr>
      <w:r>
        <w:rPr>
          <w:sz w:val="24"/>
          <w:szCs w:val="24"/>
        </w:rPr>
        <w:t>2217 Gomba, Bajcsy-Zs. u. 2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mba Község Önkormányzat Képviselő-testületének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/2012. (II…..) sz. önkormányzati rendelet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arlagfű irtásáról szóló 12/2000. (IX.29.) sz. önkormányzati rendelet hatályon kívül helyezéséről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A rendelet kihirdetése 2012. február …-én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megtörtén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Gomba, 2012. február …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Kósa Erzsébet Anikó sk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jegyző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mba Község Önkormányzata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/2012. (II….)  önkormányzati rendele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 parlagfű írtásáról szóló 12/2000 (IX.29.) számú önkormányzati rendelet hatályon kívül helyezésérő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Gomba Község Önkormányzatának Képviselő-testülete az Alkotmány 44/A § (2) bekezdésében és a helyi önkormányzatokról szóló 1990. évi LXV. Tv. 16.§ (1) bekezdésében kapott felhatalmazás alapján a következőket rendeli 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 xml:space="preserve">1. § </w:t>
        <w:tab/>
        <w:t>A Képviselő-testület a parlagfű irtásáról szóló 12/2000. (IX.29.) számú rendeletet hatályon kívül helyez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2. §</w:t>
        <w:tab/>
        <w:t>A rendelet hatályba lépésével egyidejűleg hatályát veszti a parlagfű irtásáról szóló 12/2000. (IX.29.) sz. önkormányzati rendelet módosításáról szóló 17/2008. (V.30.) sz. önkormányzati rendelet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3. §     Ez a rendelet  a kihirdetését követő napon lép hatályba, és a hatálybalépését követő napon hatályát vesz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mba, 2012. február 9.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Lehota Vilmos </w:t>
        <w:tab/>
        <w:tab/>
        <w:t xml:space="preserve">Kósa Erzsébet Anikó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olgármester</w:t>
        <w:tab/>
        <w:tab/>
        <w:tab/>
        <w:t xml:space="preserve">  </w:t>
        <w:tab/>
        <w:t>jegyző</w:t>
        <w:tab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ihirdetési záradék: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A rendelet kihirdetése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2. február ….-én megtörtént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Gomba, 2012. február ….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Kósa Erzsébet Anikó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</w:t>
        <w:tab/>
        <w:t>jegyző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0720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580823" o:spid="shape_0" fillcolor="silver" stroked="f" o:allowincell="f" style="position:absolute;margin-left:-30.05pt;margin-top:265.8pt;width:530.25pt;height:12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RVEZ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20580821" o:spid="shape_0" fillcolor="silver" stroked="f" o:allowincell="f" style="position:absolute;margin-left:-30.05pt;margin-top:265.8pt;width:530.25pt;height:12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RVEZ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WW8Num5z1">
    <w:name w:val="WW8Num5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center"/>
    </w:pPr>
    <w:rPr>
      <w:u w:val="single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90" w:leader="none"/>
      </w:tabs>
      <w:ind w:left="390" w:right="0" w:hanging="390"/>
      <w:jc w:val="both"/>
    </w:pPr>
    <w:rPr>
      <w:spacing w:val="-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9:22:00Z</dcterms:created>
  <dc:creator>Polgármesteri Hivatal</dc:creator>
  <dc:description/>
  <cp:keywords/>
  <dc:language>en-US</dc:language>
  <cp:lastModifiedBy>jegyzono</cp:lastModifiedBy>
  <cp:lastPrinted>2011-01-26T09:34:00Z</cp:lastPrinted>
  <dcterms:modified xsi:type="dcterms:W3CDTF">2012-02-12T09:57:00Z</dcterms:modified>
  <cp:revision>7</cp:revision>
  <dc:subject/>
  <dc:title>Polgár Város Önkormányzatának</dc:title>
</cp:coreProperties>
</file>