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5. sz. napirend előterjesztésének melléklete</w:t>
      </w:r>
    </w:p>
    <w:p>
      <w:pPr>
        <w:pStyle w:val="Heading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Gomba Község Önkormányzata </w:t>
      </w:r>
    </w:p>
    <w:p>
      <w:pPr>
        <w:pStyle w:val="Heading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  <w:t>Képviselő-testületének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./2012. (II….) rendelet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nkormányzat vagyonáról és a vagyongazdálkodás szabályairól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A rendelet kihirdetése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2012. február …..-én megtörtént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Gomba, 2012. február ….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Kósa Erzsébet Anikó sk.</w:t>
      </w:r>
    </w:p>
    <w:p>
      <w:pPr>
        <w:pStyle w:val="Normal"/>
        <w:widowControl w:val="false"/>
        <w:autoSpaceDE w:val="false"/>
        <w:ind w:left="2124" w:firstLine="708"/>
        <w:rPr>
          <w:sz w:val="24"/>
          <w:szCs w:val="24"/>
        </w:rPr>
      </w:pPr>
      <w:r>
        <w:rPr>
          <w:sz w:val="24"/>
          <w:szCs w:val="24"/>
        </w:rPr>
        <w:t>jegyző</w:t>
      </w:r>
    </w:p>
    <w:p>
      <w:pPr>
        <w:pStyle w:val="Normal"/>
        <w:widowControl w:val="false"/>
        <w:autoSpaceDE w:val="false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mba Község Önkormányzata Képviselő-testületének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./2012. (II….) sz. önkormányzati rendelet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nkormányzat vagyonáról és a vagyongazdálkodás szabályairól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Gomba Község Önkormányzatának Képviselő-testülete – a helyi önkormányzatokról szóló 1990. évi LXV. törvény 16. § (1) bekezdésének felhatalmazása alapján, figyelemmel a nemzeti vagyonról szóló 2011. évi CXCVI. törvény 3. § (1) bekezdés 6. és 11. pontjára, az 5. § (2) bekezdés b) pontjára, a 13. § (1) bekezdésére, valamint a 18. § (1) bekezdésére  Gomba Község Önkormányzatának vagyonáról, és a vagyongazdálkodás szabályairól az alábbi rendeletet alkotja.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 rendelet hatálya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</w:t>
        <w:tab/>
      </w:r>
      <w:r>
        <w:rPr>
          <w:sz w:val="24"/>
          <w:szCs w:val="24"/>
        </w:rPr>
        <w:t>(1)</w:t>
        <w:tab/>
        <w:t>E rendelet hatálya kiterjed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>Gomba Község Önkormányzatára (a továbbiakban: Önkormányzat), annak szerveire, továbbá az Önkormányzat által alapított és irányítása alatt működő költségvetési szervekr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>az Önkormányzat tulajdonára és az önkormányzatot megillető vagyoni értékű jogokra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z önkormányzati vagyon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1134" w:leader="none"/>
        </w:tabs>
        <w:ind w:left="1134" w:hanging="1134"/>
        <w:jc w:val="both"/>
        <w:rPr/>
      </w:pPr>
      <w:r>
        <w:rPr>
          <w:sz w:val="24"/>
          <w:szCs w:val="24"/>
        </w:rPr>
        <w:t>§</w:t>
        <w:tab/>
        <w:t xml:space="preserve"> </w:t>
        <w:tab/>
        <w:t>(1)</w:t>
        <w:tab/>
        <w:t>Az önkormányzat törzsvagyonába tartozó forgalomképtelen vagyonelemeket a rendelet 1. sz. melléklete tartalmazza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ab/>
        <w:t>(2)</w:t>
        <w:tab/>
        <w:t>A törzsvagyon körébe tartozó korlátozottan forgalomképes vagyonelemek körét a rendelet 2. sz. melléklete tartalmazza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ab/>
        <w:t>(3)</w:t>
        <w:tab/>
        <w:t xml:space="preserve">Az önkormányzat üzleti vagyonába tartozó vagyonelemeket a rendelet 3. sz. melléklete tartalmazza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agyonnyilvántartás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ind w:left="567" w:hanging="567"/>
        <w:jc w:val="both"/>
        <w:rPr>
          <w:sz w:val="16"/>
          <w:szCs w:val="16"/>
        </w:rPr>
      </w:pPr>
      <w:r>
        <w:rPr>
          <w:b/>
          <w:sz w:val="24"/>
          <w:szCs w:val="24"/>
        </w:rPr>
        <w:t xml:space="preserve">§ </w:t>
      </w:r>
      <w:r>
        <w:rPr>
          <w:sz w:val="24"/>
          <w:szCs w:val="24"/>
        </w:rPr>
        <w:tab/>
        <w:t xml:space="preserve">A helyi önkormányzat tulajdonába tartozó vagyonelemekről a Magyarország helyi önkormányzatairól szóló 2011. évi CLXXXIX. törvény 110. §-ában meghatározottak szerint kell nyilvántartást vezetni.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center"/>
        <w:rPr/>
      </w:pPr>
      <w:r>
        <w:rPr>
          <w:b/>
          <w:iCs/>
          <w:sz w:val="24"/>
          <w:szCs w:val="24"/>
        </w:rPr>
        <w:t>Rendelkezés a vagyonnal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</w:t>
        <w:tab/>
        <w:t xml:space="preserve">(1) </w:t>
        <w:tab/>
        <w:t>A korlátozottan forgalomképes vagyonhoz és az üzleti vagyonhoz kapcsolódóan minden döntés a képviselő-testület hatáskörébe tartozik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(2)</w:t>
        <w:tab/>
        <w:t>A képviselő-testület döntéséhez kikéri a Pénzügyi Bizottság véleményét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ind w:left="1134" w:hanging="774"/>
        <w:jc w:val="both"/>
        <w:rPr/>
      </w:pPr>
      <w:r>
        <w:rPr>
          <w:sz w:val="24"/>
          <w:szCs w:val="24"/>
        </w:rPr>
        <w:tab/>
        <w:t>(3)</w:t>
        <w:tab/>
        <w:t>A Pénzügyi Bizottság véleményét a közép- és hosszú távú vagyongazdálkodási terv alapján alakítja ki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ind w:left="1134" w:hanging="7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709"/>
        <w:jc w:val="both"/>
        <w:rPr/>
      </w:pPr>
      <w:r>
        <w:rPr>
          <w:sz w:val="24"/>
          <w:szCs w:val="24"/>
        </w:rPr>
        <w:t xml:space="preserve">§ </w:t>
        <w:tab/>
        <w:t xml:space="preserve">A képviselő-testület a korlátozottan forgalomképes, vagy az üzleti vagyonelemek közé történő besoroláskor figyelembe veszi az Önkormányzat hosszú távú vagyongazdálkodási tervét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709"/>
        <w:jc w:val="both"/>
        <w:rPr/>
      </w:pPr>
      <w:r>
        <w:rPr>
          <w:sz w:val="24"/>
          <w:szCs w:val="24"/>
        </w:rPr>
        <w:t xml:space="preserve">§ </w:t>
        <w:tab/>
        <w:t xml:space="preserve">A képviselő-testület az önkormányzati vagyonból nem minősít vagyonelemet nemzetgazdasági szempontból kiemelt jelentőségű nemzeti vagyonnak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z önkormányzati vagyon hasznosítása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709"/>
        <w:jc w:val="both"/>
        <w:rPr/>
      </w:pPr>
      <w:r>
        <w:rPr>
          <w:sz w:val="24"/>
          <w:szCs w:val="24"/>
        </w:rPr>
        <w:t>§</w:t>
        <w:tab/>
        <w:t xml:space="preserve">Az önkormányzat tulajdonában lévő lakások, valamint nem lakás céljára szolgáló helyiségek bérletének szabályairól a 6/2010. (III.26.) sz. önkormányzati rendelet rendelkezik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§</w:t>
        <w:tab/>
        <w:t xml:space="preserve">Az önkormányzati vagyon hasznosítására vonatkozó döntések </w:t>
      </w:r>
      <w:r>
        <w:rPr>
          <w:iCs/>
          <w:sz w:val="24"/>
          <w:szCs w:val="24"/>
        </w:rPr>
        <w:t>a 9-11. §-ok rendelkezései szerint</w:t>
      </w:r>
      <w:r>
        <w:rPr>
          <w:sz w:val="24"/>
          <w:szCs w:val="24"/>
        </w:rPr>
        <w:t xml:space="preserve"> tartoznak a képviselő-testület vagy szervei hatáskörébe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ind w:left="1134" w:hanging="1134"/>
        <w:jc w:val="both"/>
        <w:rPr/>
      </w:pPr>
      <w:r>
        <w:rPr>
          <w:sz w:val="24"/>
          <w:szCs w:val="24"/>
        </w:rPr>
        <w:t>§</w:t>
        <w:tab/>
        <w:t>(1)</w:t>
        <w:tab/>
        <w:t>A képviselő-testület hatáskörébe tartozik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00.000 Ft értékhatár feletti vagyontárgy vásárlásának jóváhagyása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00.000 Ft értékhatár feletti vagyontárgy értékesítése, a vagyon használatának, illetve a hasznosítás jogának átengedése, cseréje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elidegenítésre kijelölt ingatlan vételárának meghatározása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>behajthatatlan követelések - a kisösszegű követelések kivételével - törlése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a közszolgáltatáshoz nélkülözhető vagyon bérbeadás útján történő hasznosítása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>50 000 Ft – a számviteli szabályok szerint számított – egyedi értéket meghaladó elavult ingóságok értékesítés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ind w:left="1134" w:hanging="113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§</w:t>
        <w:tab/>
        <w:t>(1)</w:t>
        <w:tab/>
        <w:t>A képviselő-testület Pénzügyi Bizottságának hatáskörébe tartozik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az önkormányzati vagyon nyilvános értékesítésének, hasznosításának ellenőrzés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a biztosítási szerződések megkötésének véleményezés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>építéssel összefüggő valamennyi tulajdonosi jog gyakorlásának véleményezés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önkormányzati vagyonba tartozó telekalakításhoz kapcsolódó tulajdonosi joggyakorlás véleményezés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az elidegenítésre kijelölt ingatlanok vételárára javaslattétel.</w:t>
      </w:r>
    </w:p>
    <w:p>
      <w:pPr>
        <w:pStyle w:val="Normal"/>
        <w:widowControl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ind w:left="1134" w:hanging="1134"/>
        <w:jc w:val="both"/>
        <w:rPr/>
      </w:pPr>
      <w:r>
        <w:rPr>
          <w:sz w:val="24"/>
          <w:szCs w:val="24"/>
        </w:rPr>
        <w:t>§</w:t>
        <w:tab/>
        <w:t>(1)</w:t>
        <w:tab/>
        <w:t>A polgármester jogosult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>500 ezer Ft értékhatárt meg nem haladó vagyontárgy vásárlásának jóváhagyásár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>50 ezer Ft – a számviteli szabályok szerint számított – egyedi értéket meg nem haladó elavult ingóságok értékesítésér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a hatáskörrel rendelkező szerv döntése alapján a vagyonhasznosítási jogügyletek megkötésér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megkötni a nem intézményi használatban lévő vagyontárgyakra vonatkozó bérleti szerződéseke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megkötni – a Pénzügyi Bizottság véleményének figyelembevételével – a biztosítási szerződéseke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tulajdonosi hozzájárulás megadása a közszolgáltatók által kezdeményezett munkálatok elvégzéséhez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isösszegű követelések törlésére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z önkormányzati vagyon átruházása</w:t>
      </w:r>
    </w:p>
    <w:p>
      <w:pPr>
        <w:pStyle w:val="Normal"/>
        <w:widowControl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§</w:t>
        <w:tab/>
      </w:r>
      <w:r>
        <w:rPr>
          <w:sz w:val="24"/>
          <w:szCs w:val="24"/>
        </w:rPr>
        <w:t>(1)</w:t>
        <w:tab/>
        <w:t>Az önkormányzati tulajdonban álló nemzeti vagyon tekintetében 15 millió forint értékhatár feletti nemzeti vagyon tulajdonjogát átruházni - ha törvény kivételt nem tesz - csak versenyeztetés útján, az összességében legelőnyösebb ajánlatot tevő részére, a szolgáltatás és ellenszolgáltatás értékarányosságával lehet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ind w:left="1134" w:hanging="774"/>
        <w:jc w:val="both"/>
        <w:rPr/>
      </w:pPr>
      <w:r>
        <w:rPr>
          <w:sz w:val="24"/>
          <w:szCs w:val="24"/>
        </w:rPr>
        <w:tab/>
        <w:t>(2)</w:t>
        <w:tab/>
        <w:t>Az önkormányzati vagyon nyilvános értékesítésére, hasznosítására irányuló döntés alapján a versenytárgyalás lebonyolítása a Gomba Község Polgármesteri Hivatalának feladata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ind w:left="1134" w:hanging="774"/>
        <w:jc w:val="both"/>
        <w:rPr>
          <w:sz w:val="24"/>
          <w:szCs w:val="24"/>
        </w:rPr>
      </w:pPr>
      <w:r>
        <w:rPr>
          <w:sz w:val="24"/>
          <w:szCs w:val="24"/>
        </w:rPr>
        <w:tab/>
        <w:t>(3)</w:t>
        <w:tab/>
        <w:t>A szerződés megkötésére az önkormányzat képviseletében a polgármester vagy az általa arra felhatalmazott személy jogosult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ind w:left="1134" w:hanging="7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center"/>
        <w:rPr/>
      </w:pPr>
      <w:r>
        <w:rPr>
          <w:b/>
          <w:iCs/>
          <w:sz w:val="24"/>
          <w:szCs w:val="24"/>
        </w:rPr>
        <w:tab/>
        <w:t xml:space="preserve"> A felajánlott vagyon elfogadása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900" w:hanging="900"/>
        <w:jc w:val="both"/>
        <w:rPr/>
      </w:pPr>
      <w:r>
        <w:rPr>
          <w:b/>
          <w:sz w:val="24"/>
          <w:szCs w:val="24"/>
        </w:rPr>
        <w:t>§</w:t>
        <w:tab/>
      </w:r>
      <w:r>
        <w:rPr>
          <w:sz w:val="24"/>
          <w:szCs w:val="24"/>
        </w:rPr>
        <w:t>(1)</w:t>
        <w:tab/>
        <w:t>Ha a vagyonról az önkormányzat javára lemondtak, ezt a lemondásban megnevezett vagyonkezelő a képviselő-testület jóváhagyásával fogadhatja el, feltéve, hogy képes az azzal járó kötelezettségek teljesítésére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(2)</w:t>
        <w:tab/>
        <w:t>Az önkormányzat részére ellenérték nélkül felajánlott vagyon elfogadásához szükség van a képviselő-testület jóváhagyásár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z önkormányzati vagyon értékének meghatározása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§</w:t>
        <w:tab/>
      </w:r>
      <w:r>
        <w:rPr>
          <w:sz w:val="24"/>
          <w:szCs w:val="24"/>
        </w:rPr>
        <w:t>(1)</w:t>
        <w:tab/>
        <w:t>A vagyon értékének megállapítására általában a nyilvántartási érték az irányadó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(2)</w:t>
        <w:tab/>
        <w:t xml:space="preserve">Ha a visszterhes vagyonátruházási szerződés tárgya ingatlan, a képviselő-testület az ingatlan eladási- vagy vételi árát a Pénzügyi Bizottság véleményének figyelembe vételével határozza meg. A Pénzügyi Bizottság ingatlanforgalmi értékbecslés elkészíttetésére tehet javaslatot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ind w:left="1134" w:hanging="1134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(3)</w:t>
        <w:tab/>
        <w:t>Ha a szerződés tárgya több vagyontárgy (vagyontömeg), a rendelet értékhatárra vonatkozó rendelkezéseinek alkalmazásakor a vagyontárgyak együttes értéke az irányadó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ind w:left="1134" w:hanging="1134"/>
        <w:jc w:val="both"/>
        <w:rPr/>
      </w:pPr>
      <w:r>
        <w:rPr>
          <w:sz w:val="24"/>
          <w:szCs w:val="24"/>
        </w:rPr>
        <w:tab/>
        <w:tab/>
        <w:t>(4)</w:t>
        <w:tab/>
        <w:t>Örökölt vagyon esetén a hagyatéki eljárás során megállapított értéket kell a vagyon értékének tekinteni, amennyiben az adó- és értékbizonyítvány 6 hónapnál nem régebbi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Eljárás a tulajdonos képviseletében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§</w:t>
        <w:tab/>
      </w:r>
      <w:r>
        <w:rPr>
          <w:sz w:val="24"/>
          <w:szCs w:val="24"/>
        </w:rPr>
        <w:t>(1)</w:t>
        <w:tab/>
        <w:t>Az önkormányzati vagyont érintő hatósági eljárásban a tulajdonost megillető nyilatkozattételi jogot, továbbá a közigazgatási és bírósági eljárásban az ügyfél jogát a polgármester gyakorolja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ind w:left="1134" w:hanging="1134"/>
        <w:jc w:val="both"/>
        <w:rPr/>
      </w:pPr>
      <w:r>
        <w:rPr>
          <w:sz w:val="24"/>
          <w:szCs w:val="24"/>
        </w:rPr>
        <w:tab/>
        <w:t>(2)</w:t>
        <w:tab/>
        <w:t>Az önkormányzat jogi képviseletének biztosításáról a polgármester gondoskodik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center"/>
        <w:rPr/>
      </w:pPr>
      <w:r>
        <w:rPr>
          <w:b/>
          <w:iCs/>
          <w:sz w:val="24"/>
          <w:szCs w:val="24"/>
        </w:rPr>
        <w:t>Az önkormányzati követelés elengedése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ind w:left="1134" w:hanging="1134"/>
        <w:jc w:val="both"/>
        <w:rPr/>
      </w:pPr>
      <w:r>
        <w:rPr>
          <w:b/>
          <w:sz w:val="24"/>
          <w:szCs w:val="24"/>
        </w:rPr>
        <w:t>§</w:t>
      </w:r>
      <w:r>
        <w:rPr>
          <w:sz w:val="24"/>
          <w:szCs w:val="24"/>
        </w:rPr>
        <w:tab/>
        <w:t>(1)</w:t>
        <w:tab/>
        <w:t>Az önkormányzat és szerve - kis összegű követelések kivételével - csak az alábbi esetekben mondhat le részben vagy egészben követeléséről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csődegyezségi megállapodásban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bírói egyezség keretében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felszámolási eljárás során, ha a felszámoló által írásban adott nyilatkozat alapján az várhatóan nem térül meg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a végrehajtás során nem, vagy csak részben térült meg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>ha a követelés igazoltan csak veszteséggel (aránytalan költségráfordítással) érvényesíthető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kötelezettje nem lelhető fel, s ez dokumentumokkal hitelt érdemlően bizonyított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ind w:left="1134" w:hanging="1134"/>
        <w:jc w:val="both"/>
        <w:rPr/>
      </w:pPr>
      <w:r>
        <w:rPr>
          <w:sz w:val="24"/>
          <w:szCs w:val="24"/>
        </w:rPr>
        <w:tab/>
        <w:tab/>
        <w:t>(2)</w:t>
        <w:tab/>
        <w:t xml:space="preserve">A mindenkori költségvetési törvényben meghatározott kisösszegű követelések tekintetében lemondani (a követelést törölni) csak azokról az értékhatár alatti vevői követelésekről lehet, melyek szolgáltatásnyújtásból, térítési díjból, közterület-használati díjból és munkavállalókkal szembeni követelésekből  származnak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ind w:left="1134" w:hanging="1134"/>
        <w:jc w:val="both"/>
        <w:rPr/>
      </w:pPr>
      <w:r>
        <w:rPr>
          <w:sz w:val="24"/>
          <w:szCs w:val="24"/>
        </w:rPr>
        <w:tab/>
        <w:tab/>
        <w:t xml:space="preserve">(3) </w:t>
        <w:tab/>
        <w:t xml:space="preserve">A kisösszegű követelés behajtását előírni nem kell, de a követelés törlése előtt legalább 3 alkalommal dokumentáltan meg kell kísérelni a követelés beszedését.”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Záró rendelkezések</w:t>
      </w:r>
    </w:p>
    <w:p>
      <w:pPr>
        <w:pStyle w:val="Normal"/>
        <w:widowControl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ind w:left="1134" w:hanging="1134"/>
        <w:jc w:val="both"/>
        <w:rPr/>
      </w:pPr>
      <w:r>
        <w:rPr>
          <w:b/>
          <w:sz w:val="24"/>
          <w:szCs w:val="24"/>
        </w:rPr>
        <w:t>§</w:t>
        <w:tab/>
      </w:r>
      <w:r>
        <w:rPr>
          <w:sz w:val="24"/>
          <w:szCs w:val="24"/>
        </w:rPr>
        <w:t>(1)</w:t>
        <w:tab/>
        <w:t>E rendelet a kihirdetése napján lép hatályb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(2)</w:t>
        <w:tab/>
        <w:t>E rendelet hatályba lépésével egyidejűleg az önkormányzati vagyonról és vagyongazdálkodás szabályairól szóló 27/2008. (X.31.) sz. rendelet, valamint az azt módosító 10/2009. (IV.24.) sz. önkormányzati rendelet 2. §-a, és az azt megelőző cím, és a 23/2009. (X.30.) rendeletek hatályukat vesztik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Gomba, 2012. február 9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68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Lehota Vilmos sk.</w:t>
        <w:tab/>
        <w:t>Kósa Erzsébet Anikó sk.</w:t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68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68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ihirdetési záradék:</w:t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68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6840" w:leader="none"/>
        </w:tabs>
        <w:rPr>
          <w:sz w:val="24"/>
          <w:szCs w:val="24"/>
        </w:rPr>
      </w:pPr>
      <w:r>
        <w:rPr>
          <w:sz w:val="24"/>
          <w:szCs w:val="24"/>
        </w:rPr>
        <w:t>A rendelet kihirdetése 2012. február ….-én</w:t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6840" w:leader="none"/>
        </w:tabs>
        <w:rPr>
          <w:sz w:val="24"/>
          <w:szCs w:val="24"/>
        </w:rPr>
      </w:pPr>
      <w:r>
        <w:rPr>
          <w:sz w:val="24"/>
          <w:szCs w:val="24"/>
        </w:rPr>
        <w:t>megtörtént.</w:t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68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Gomba, 2012. február ….. </w:t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3960" w:leader="none"/>
          <w:tab w:val="center" w:pos="68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ósa Erzsébet Anikó</w:t>
      </w:r>
    </w:p>
    <w:p>
      <w:pPr>
        <w:pStyle w:val="Normal"/>
        <w:widowControl w:val="false"/>
        <w:tabs>
          <w:tab w:val="clear" w:pos="708"/>
          <w:tab w:val="center" w:pos="3960" w:leader="none"/>
          <w:tab w:val="center" w:pos="68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egyz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707784" o:spid="shape_0" fillcolor="silver" stroked="f" o:allowincell="f" style="position:absolute;margin-left:-29pt;margin-top:307.1pt;width:511.45pt;height:12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RVEZ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12"/>
        </w:tabs>
        <w:ind w:left="912" w:hanging="555"/>
      </w:pPr>
      <w:rPr>
        <w:i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12"/>
        </w:tabs>
        <w:ind w:left="912" w:hanging="555"/>
      </w:pPr>
      <w:rPr>
        <w:i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12"/>
        </w:tabs>
        <w:ind w:left="912" w:hanging="555"/>
      </w:pPr>
      <w:rPr>
        <w:i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12"/>
        </w:tabs>
        <w:ind w:left="912" w:hanging="555"/>
      </w:pPr>
      <w:rPr>
        <w:i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12"/>
        </w:tabs>
        <w:ind w:left="912" w:hanging="555"/>
      </w:pPr>
      <w:rPr>
        <w:i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zmozsjelek">
    <w:name w:val="Számozásjelek"/>
    <w:qFormat/>
    <w:rPr/>
  </w:style>
  <w:style w:type="character" w:styleId="Felsorolsjelek">
    <w:name w:val="Felsorolásjelek"/>
    <w:qFormat/>
    <w:rPr>
      <w:rFonts w:ascii="StarSymbol;Times New Roman" w:hAnsi="StarSymbol;Times New Roman" w:eastAsia="StarSymbol;Times New Roman" w:cs="Times New Roman"/>
      <w:sz w:val="18"/>
      <w:szCs w:val="18"/>
    </w:rPr>
  </w:style>
  <w:style w:type="character" w:styleId="InternetLink">
    <w:name w:val="Hyperlink"/>
    <w:basedOn w:val="Bekezdsalapbettpusa"/>
    <w:rPr>
      <w:color w:val="000080"/>
      <w:u w:val="single"/>
    </w:rPr>
  </w:style>
  <w:style w:type="character" w:styleId="CmChar">
    <w:name w:val="Cím Char"/>
    <w:basedOn w:val="Bekezdsalapbettpusa"/>
    <w:qFormat/>
    <w:rPr>
      <w:b/>
      <w:sz w:val="28"/>
      <w:lang w:val="hu-HU" w:bidi="ar-SA"/>
    </w:rPr>
  </w:style>
  <w:style w:type="character" w:styleId="VgjegyzetszvegeChar">
    <w:name w:val="Végjegyzet szövege Char"/>
    <w:basedOn w:val="Bekezdsalapbett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Appleconvertedspace">
    <w:name w:val="apple-converted-space"/>
    <w:basedOn w:val="Bekezdsalapbett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elirat">
    <w:name w:val="Felirat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/>
      <w:i/>
    </w:rPr>
  </w:style>
  <w:style w:type="paragraph" w:styleId="Trgymutat">
    <w:name w:val="Tárgymutató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</w:rPr>
  </w:style>
  <w:style w:type="paragraph" w:styleId="Elformzottszveg">
    <w:name w:val="Előformázott szöveg"/>
    <w:basedOn w:val="Normal"/>
    <w:qFormat/>
    <w:pPr>
      <w:widowControl w:val="false"/>
      <w:suppressAutoHyphens w:val="true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60" w:after="0"/>
    </w:pPr>
    <w:rPr>
      <w:b/>
      <w:i/>
      <w:spacing w:val="-2"/>
      <w:sz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3">
    <w:name w:val="Szövegtörzs 3"/>
    <w:basedOn w:val="Normal"/>
    <w:qFormat/>
    <w:pPr>
      <w:tabs>
        <w:tab w:val="clear" w:pos="708"/>
        <w:tab w:val="center" w:pos="1701" w:leader="none"/>
        <w:tab w:val="center" w:pos="3686" w:leader="none"/>
      </w:tabs>
      <w:jc w:val="center"/>
    </w:pPr>
    <w:rPr>
      <w:b/>
    </w:rPr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zvegtrzsbehzssal2">
    <w:name w:val="Szövegtörzs behúzással 2"/>
    <w:basedOn w:val="Normal"/>
    <w:qFormat/>
    <w:pPr>
      <w:ind w:left="397" w:hanging="0"/>
      <w:jc w:val="both"/>
    </w:pPr>
    <w:rPr/>
  </w:style>
  <w:style w:type="paragraph" w:styleId="Index1">
    <w:name w:val="Index 1"/>
    <w:basedOn w:val="Normal"/>
    <w:next w:val="Normal"/>
    <w:pPr>
      <w:tabs>
        <w:tab w:val="clear" w:pos="708"/>
        <w:tab w:val="right" w:pos="4307" w:leader="dot"/>
      </w:tabs>
      <w:ind w:left="200" w:hanging="200"/>
    </w:pPr>
    <w:rPr>
      <w:lang w:val="en-US" w:eastAsia="en-US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Trgymutat4">
    <w:name w:val="Tárgymutató 4"/>
    <w:basedOn w:val="Normal"/>
    <w:next w:val="Normal"/>
    <w:qFormat/>
    <w:pPr>
      <w:ind w:left="800" w:hanging="200"/>
    </w:pPr>
    <w:rPr/>
  </w:style>
  <w:style w:type="paragraph" w:styleId="Trgymutat5">
    <w:name w:val="Tárgymutató 5"/>
    <w:basedOn w:val="Normal"/>
    <w:next w:val="Normal"/>
    <w:qFormat/>
    <w:pPr>
      <w:ind w:left="1000" w:hanging="200"/>
    </w:pPr>
    <w:rPr/>
  </w:style>
  <w:style w:type="paragraph" w:styleId="Trgymutat6">
    <w:name w:val="Tárgymutató 6"/>
    <w:basedOn w:val="Normal"/>
    <w:next w:val="Normal"/>
    <w:qFormat/>
    <w:pPr>
      <w:ind w:left="1200" w:hanging="200"/>
    </w:pPr>
    <w:rPr/>
  </w:style>
  <w:style w:type="paragraph" w:styleId="Trgymutat7">
    <w:name w:val="Tárgymutató 7"/>
    <w:basedOn w:val="Normal"/>
    <w:next w:val="Normal"/>
    <w:qFormat/>
    <w:pPr>
      <w:ind w:left="1400" w:hanging="200"/>
    </w:pPr>
    <w:rPr/>
  </w:style>
  <w:style w:type="paragraph" w:styleId="Trgymutat8">
    <w:name w:val="Tárgymutató 8"/>
    <w:basedOn w:val="Normal"/>
    <w:next w:val="Normal"/>
    <w:qFormat/>
    <w:pPr>
      <w:ind w:left="1600" w:hanging="200"/>
    </w:pPr>
    <w:rPr/>
  </w:style>
  <w:style w:type="paragraph" w:styleId="Trgymutat9">
    <w:name w:val="Tárgymutató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Szvegtrzsbehzssal3">
    <w:name w:val="Szövegtörzs behúzással 3"/>
    <w:basedOn w:val="Normal"/>
    <w:qFormat/>
    <w:pPr>
      <w:ind w:left="283" w:hanging="0"/>
      <w:jc w:val="both"/>
    </w:pPr>
    <w:rPr/>
  </w:style>
  <w:style w:type="paragraph" w:styleId="Endnote">
    <w:name w:val="Endnote Text"/>
    <w:basedOn w:val="Normal"/>
    <w:pPr/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4:02:00Z</dcterms:created>
  <dc:creator>Hajdú Istvánné</dc:creator>
  <dc:description/>
  <cp:keywords/>
  <dc:language>en-US</dc:language>
  <cp:lastModifiedBy>jegyzono</cp:lastModifiedBy>
  <cp:lastPrinted>2008-11-03T10:33:00Z</cp:lastPrinted>
  <dcterms:modified xsi:type="dcterms:W3CDTF">2012-02-12T09:38:00Z</dcterms:modified>
  <cp:revision>10</cp:revision>
  <dc:subject/>
  <dc:title>GOMBA KÖZSÉG ÖNKORMÁNYZATI KÉPVISELŐ-TESTÜLETÉNEK</dc:title>
</cp:coreProperties>
</file>