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/2012. (II.</w:t>
      </w:r>
      <w:ins w:id="0" w:author="jegyzono" w:date="2012-02-01T18:30:00Z">
        <w:r>
          <w:rPr>
            <w:color w:val="000000"/>
            <w:sz w:val="16"/>
            <w:szCs w:val="16"/>
          </w:rPr>
          <w:t>9</w:t>
        </w:r>
      </w:ins>
      <w:del w:id="1" w:author="jegyzono" w:date="2012-02-01T18:30:00Z">
        <w:r>
          <w:rPr>
            <w:color w:val="000000"/>
            <w:sz w:val="16"/>
            <w:szCs w:val="16"/>
          </w:rPr>
          <w:delText>10</w:delText>
        </w:r>
      </w:del>
      <w:r>
        <w:rPr>
          <w:color w:val="000000"/>
          <w:sz w:val="16"/>
          <w:szCs w:val="16"/>
        </w:rPr>
        <w:t>.) sz. határozat 1. sz. melléklete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/>
      </w:pPr>
      <w:r>
        <w:rPr>
          <w:color w:val="000000"/>
        </w:rPr>
        <w:t>GOMBA KÖZSÉG ÖNKORMÁNYZATÁNAK 2012. ÉVI KÖZBESZERZÉSI TERV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09"/>
        <w:gridCol w:w="2495"/>
        <w:gridCol w:w="3103"/>
        <w:gridCol w:w="2568"/>
        <w:gridCol w:w="3341"/>
      </w:tblGrid>
      <w:tr>
        <w:trPr>
          <w:tblHeader w:val="true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özbeszerzés tárgya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ányadó eljárásrend 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vezett eljárási típus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z eljárás megindításának, illetve a közbeszerzés megvalósításának tervezett időpontja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szerződés teljesítésének várható időpontja vagy a szerződés időtartama 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r kerül-e vagy sor került-e az adott közbeszerzéssel összefüggésben előzetes összesített tájékoztató közzétételére? </w:t>
            </w:r>
          </w:p>
        </w:tc>
      </w:tr>
      <w:tr>
        <w:trPr>
          <w:trHeight w:val="39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I.   Árubeszerzés</w:t>
            </w:r>
          </w:p>
        </w:tc>
      </w:tr>
      <w:tr>
        <w:trPr>
          <w:trHeight w:val="823" w:hRule="atLeast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xx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xx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</w:tr>
      <w:tr>
        <w:trPr>
          <w:trHeight w:val="71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  Építési beruházás</w:t>
            </w:r>
          </w:p>
        </w:tc>
      </w:tr>
      <w:tr>
        <w:trPr>
          <w:trHeight w:val="1673" w:hRule="atLeast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ins w:id="3" w:author="jegyzono" w:date="2012-02-01T18:24:00Z"/>
              </w:rPr>
            </w:pPr>
            <w:ins w:id="2" w:author="jegyzono" w:date="2012-02-01T18:24:00Z">
              <w:r>
                <w:rPr>
                  <w:b/>
                  <w:color w:val="000000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ins w:id="4" w:author="jegyzono" w:date="2012-02-01T18:24:00Z">
              <w:r>
                <w:rPr>
                  <w:b/>
                  <w:color w:val="000000"/>
                </w:rPr>
                <w:t>Fedett elárusítóhely kialakítás és önkormányzati épület homlokzat felújítás</w:t>
              </w:r>
            </w:ins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egyszerű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hirdetmény közzététele nélküli általános egyszerű közbeszerzési eljárás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>2012. március 1.: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012. </w:t>
            </w:r>
            <w:del w:id="5" w:author="jegyzono" w:date="2012-02-01T18:28:00Z">
              <w:r>
                <w:rPr>
                  <w:b/>
                  <w:szCs w:val="32"/>
                </w:rPr>
                <w:delText>március 1.:</w:delText>
              </w:r>
            </w:del>
            <w:ins w:id="6" w:author="jegyzono" w:date="2012-02-01T18:28:00Z">
              <w:r>
                <w:rPr>
                  <w:b/>
                  <w:szCs w:val="32"/>
                </w:rPr>
                <w:t>június 30</w:t>
              </w:r>
            </w:ins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em</w:t>
            </w:r>
          </w:p>
        </w:tc>
      </w:tr>
      <w:tr>
        <w:trPr>
          <w:trHeight w:val="1665" w:hRule="atLeast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ins w:id="7" w:author="jegyzono" w:date="2012-02-01T18:26:00Z">
              <w:r>
                <w:rPr>
                  <w:b/>
                  <w:color w:val="000000"/>
                </w:rPr>
                <w:t>Integrált közösségi szolgáltató tér kialakítása</w:t>
              </w:r>
            </w:ins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egyszerű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hirdetmény közzététele nélküli általános egyszerű közbeszerzési eljárás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 xml:space="preserve">2012. </w:t>
            </w:r>
            <w:del w:id="8" w:author="jegyzono" w:date="2012-02-01T18:25:00Z">
              <w:r>
                <w:rPr>
                  <w:b/>
                  <w:szCs w:val="32"/>
                </w:rPr>
                <w:delText xml:space="preserve">március </w:delText>
              </w:r>
            </w:del>
            <w:ins w:id="9" w:author="jegyzono" w:date="2012-02-01T18:25:00Z">
              <w:r>
                <w:rPr>
                  <w:b/>
                  <w:szCs w:val="32"/>
                </w:rPr>
                <w:t xml:space="preserve">április </w:t>
              </w:r>
            </w:ins>
            <w:r>
              <w:rPr>
                <w:b/>
                <w:szCs w:val="32"/>
              </w:rPr>
              <w:t>1.: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 xml:space="preserve">2012. </w:t>
            </w:r>
            <w:del w:id="10" w:author="jegyzono" w:date="2012-02-01T18:29:00Z">
              <w:r>
                <w:rPr>
                  <w:b/>
                  <w:szCs w:val="32"/>
                </w:rPr>
                <w:delText>március 1.:</w:delText>
              </w:r>
            </w:del>
            <w:ins w:id="11" w:author="jegyzono" w:date="2012-02-01T18:29:00Z">
              <w:r>
                <w:rPr>
                  <w:b/>
                  <w:szCs w:val="32"/>
                </w:rPr>
                <w:t>november 30.</w:t>
              </w:r>
            </w:ins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Nem</w:t>
            </w:r>
          </w:p>
        </w:tc>
      </w:tr>
      <w:tr>
        <w:trPr>
          <w:trHeight w:val="1530" w:hRule="atLeast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ins w:id="12" w:author="jegyzono" w:date="2012-02-01T18:27:00Z">
              <w:r>
                <w:rPr>
                  <w:b/>
                  <w:color w:val="000000"/>
                </w:rPr>
                <w:t>helyi önkormányzati útépítés</w:t>
              </w:r>
            </w:ins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egyszerű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hirdetmény közzététele nélküli általános egyszerű közbeszerzési eljárás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 xml:space="preserve">2012. </w:t>
            </w:r>
            <w:del w:id="13" w:author="jegyzono" w:date="2012-02-01T18:25:00Z">
              <w:r>
                <w:rPr>
                  <w:b/>
                  <w:szCs w:val="32"/>
                </w:rPr>
                <w:delText xml:space="preserve">március </w:delText>
              </w:r>
            </w:del>
            <w:ins w:id="14" w:author="jegyzono" w:date="2012-02-01T18:25:00Z">
              <w:r>
                <w:rPr>
                  <w:b/>
                  <w:szCs w:val="32"/>
                </w:rPr>
                <w:t xml:space="preserve">június </w:t>
              </w:r>
            </w:ins>
            <w:r>
              <w:rPr>
                <w:b/>
                <w:szCs w:val="32"/>
              </w:rPr>
              <w:t>1.: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 xml:space="preserve">2012. </w:t>
            </w:r>
            <w:del w:id="15" w:author="jegyzono" w:date="2012-02-01T18:29:00Z">
              <w:r>
                <w:rPr>
                  <w:b/>
                  <w:szCs w:val="32"/>
                </w:rPr>
                <w:delText>március 1.:</w:delText>
              </w:r>
            </w:del>
            <w:ins w:id="16" w:author="jegyzono" w:date="2012-02-01T18:29:00Z">
              <w:r>
                <w:rPr>
                  <w:b/>
                  <w:szCs w:val="32"/>
                </w:rPr>
                <w:t>szeptember 30.</w:t>
              </w:r>
            </w:ins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</w:t>
            </w:r>
          </w:p>
        </w:tc>
      </w:tr>
      <w:tr>
        <w:trPr/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Szolgáltatás megrendelés</w:t>
            </w:r>
          </w:p>
        </w:tc>
      </w:tr>
      <w:tr>
        <w:trPr>
          <w:trHeight w:val="843" w:hRule="atLeast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Építési koncesszió</w:t>
            </w:r>
          </w:p>
        </w:tc>
      </w:tr>
      <w:tr>
        <w:trPr>
          <w:trHeight w:val="817" w:hRule="atLeast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. Szolgáltatási koncesszió</w:t>
            </w:r>
          </w:p>
        </w:tc>
      </w:tr>
      <w:tr>
        <w:trPr>
          <w:trHeight w:val="995" w:hRule="atLeast"/>
        </w:trPr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óváhagyta Gomba Község Önkormányzatának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épviselő-testülete a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/2012. (II.9.) sz. képviselő-testületi határozattal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omba, 2012. február ….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>Lehota Vilmos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9:00Z</dcterms:created>
  <dc:creator>Földesi</dc:creator>
  <dc:description/>
  <cp:keywords/>
  <dc:language>en-US</dc:language>
  <cp:lastModifiedBy>jegyzono</cp:lastModifiedBy>
  <cp:lastPrinted>2010-03-19T08:35:00Z</cp:lastPrinted>
  <dcterms:modified xsi:type="dcterms:W3CDTF">2012-02-01T17:30:00Z</dcterms:modified>
  <cp:revision>9</cp:revision>
  <dc:subject/>
  <dc:title>ALBERTIRSA VÁROS ÖNKORMÁNYZATÁNAK 2008</dc:title>
</cp:coreProperties>
</file>