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2"/>
          <w:szCs w:val="40"/>
        </w:rPr>
        <w:t>……</w:t>
      </w:r>
      <w:r>
        <w:rPr>
          <w:bCs/>
          <w:i/>
          <w:sz w:val="22"/>
          <w:szCs w:val="40"/>
        </w:rPr>
        <w:t>./2012. (II. 9.) sz. határozat 1. sz. melléklete</w:t>
      </w:r>
    </w:p>
    <w:p>
      <w:pPr>
        <w:pStyle w:val="Normal"/>
        <w:rPr/>
      </w:pPr>
      <w:r>
        <w:rPr/>
        <w:t>Okirat nyilvántartási száma: …../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ÓLYAFÉSZEK ÓVO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pító Okiratának módosító okir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a 125/2005. (X.27.) sz. határozatával alapította a Gólyafészek Óvodát. Az alapító okirat utolsó módosítására a 106/2011. (VI.30.) sz. képviselő-testületi határozattal került sor 2011. szeptember 1-i hatálly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2. január 1. napjától hatályba lépett az államháztartásról szóló 2011. évi CXCV. törvény, valamint az államháztartási törvény végrehajtásáról szóló 368/2011. (XII.31.) Korm. rendelet. A költségvetési szervek alapítására és törzskönyvi nyilvántartására vonatkozó szabályozás módosulása indokolja a hatályos alapító okirato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1990. évi LXV. törvény 38. § (1) bekezdésben kapott felhatalmazás alapján a Gólyafészek Óvoda alapító okiratát az államháztartásról szóló törvény végrehajtásáról szóló 368/2011. Korm. rendelet 5. § (1)-(2) bekezdése, valamint  a közoktatásról szóló 1993. évi LXXIX. törvény 37. § (5) bekezdése szerinti tartalommal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b/>
          <w:b/>
        </w:rPr>
      </w:pPr>
      <w:r>
        <w:rPr>
          <w:b/>
        </w:rPr>
        <w:t xml:space="preserve">Az alapító okirat 4./ pontja korábbi szövegezésének hatályon kívül helyezése mellett a 4./ pont helyébe a következő szöveg lép: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73" w:hanging="0"/>
        <w:jc w:val="both"/>
        <w:rPr/>
      </w:pPr>
      <w:r>
        <w:rPr>
          <w:rFonts w:cs="Times New Roman"/>
          <w:b/>
          <w:bCs/>
          <w:i/>
          <w:sz w:val="22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  <w:t>4.</w:t>
        <w:tab/>
        <w:t xml:space="preserve">Alaptevékenysége: </w:t>
        <w:tab/>
        <w:t>2012. január 1-tő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  <w:t>a) alaptevékenység szöveges meghatározá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i/>
          <w:sz w:val="22"/>
        </w:rPr>
        <w:t>Óvodai nevelés biztosítása a gyermekek 3 éves korától a tankötelezettség kezdetéig, melynek során az óvoda ellátja a gyermekek napközbeni ellátásával összefüggő feladatokat is.</w:t>
      </w:r>
      <w:r>
        <w:rPr>
          <w:i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  <w:t>b) államháztartási szakágazati besorolá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firstLine="283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>851020</w:t>
        <w:tab/>
        <w:t>Óvodai nevelé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  <w:t>c) az alaptevékenységek államháztartási szakfeladatrend szerinti besorolása</w:t>
      </w:r>
    </w:p>
    <w:p>
      <w:pPr>
        <w:pStyle w:val="Normal"/>
        <w:ind w:left="284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 xml:space="preserve">682001 </w:t>
        <w:tab/>
        <w:t>Lakóingatlan bérbeadása, üzemeltetése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>851000</w:t>
        <w:tab/>
        <w:t>Óvodai nevelés intézményeinek, programjainak komplex támogatása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 xml:space="preserve">851011 </w:t>
        <w:tab/>
        <w:t>Óvodai nevelés, ellátás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 xml:space="preserve">851012 </w:t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ab/>
        <w:t>/ezen belül az enyhe értelmi, beszédfogyatékos, a megismerő funkciók vagy viselkedés fejlődésének tartós és súlyos rendellenessége; valamint a megismerő funkciók vagy a viselkedés fejlődésének súlyos rendellenessége miatt sajátos nevelési igényű gyermekek óvodai nevelés/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 xml:space="preserve">856011 </w:t>
        <w:tab/>
        <w:t>Pedagógiai szakszolgáltató tevékenység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ab/>
        <w:t xml:space="preserve"> /ezen belül logopédiai ellátás/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 xml:space="preserve">856099 </w:t>
        <w:tab/>
        <w:t>Egyéb oktatást kiegészítő tevékenység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 xml:space="preserve">562912 </w:t>
        <w:tab/>
        <w:t>Óvodai intézményi étkeztetés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  <w:t xml:space="preserve">562917 </w:t>
        <w:tab/>
        <w:t>Munkahelyi étkeztetés</w:t>
      </w:r>
      <w:r>
        <w:rPr>
          <w:rFonts w:cs="Times New Roman"/>
          <w:bCs/>
          <w:i/>
          <w:sz w:val="22"/>
        </w:rPr>
        <w:t>”</w:t>
      </w:r>
    </w:p>
    <w:p>
      <w:pPr>
        <w:pStyle w:val="Normal"/>
        <w:ind w:left="3544" w:hanging="0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b/>
        </w:rPr>
        <w:t xml:space="preserve">Az alapító okirat 5./ pontja korábbi szövegezésének hatályon kívül helyezése mellett a 5./ pont helyébe a következő szöveg lép: </w:t>
      </w:r>
    </w:p>
    <w:p>
      <w:pPr>
        <w:pStyle w:val="Normal"/>
        <w:ind w:left="35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</w:rPr>
      </w:pPr>
      <w:r>
        <w:rPr>
          <w:rFonts w:cs="Times New Roman"/>
          <w:b/>
          <w:bCs/>
          <w:i/>
          <w:sz w:val="22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i/>
          <w:sz w:val="22"/>
        </w:rPr>
        <w:t xml:space="preserve">5. Illetékessége, működési köre: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sz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bCs/>
          <w:i/>
          <w:sz w:val="22"/>
        </w:rPr>
        <w:t>Gomba község közigazgatási területe</w:t>
      </w:r>
      <w:r>
        <w:rPr>
          <w:rFonts w:cs="Times New Roman"/>
          <w:bCs/>
          <w:i/>
          <w:sz w:val="22"/>
        </w:rPr>
        <w:t>”</w:t>
      </w:r>
    </w:p>
    <w:p>
      <w:pPr>
        <w:pStyle w:val="Normal"/>
        <w:ind w:left="3544" w:hanging="0"/>
        <w:rPr>
          <w:rFonts w:ascii="TimesNewRomanPSMT;Times New Roman" w:hAnsi="TimesNewRomanPSMT;Times New Roman" w:cs="TimesNewRomanPSMT;Times New Roman"/>
          <w:bCs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b/>
          <w:b/>
        </w:rPr>
      </w:pPr>
      <w:r>
        <w:rPr>
          <w:b/>
        </w:rPr>
        <w:t xml:space="preserve">Az alapító okirat 7-15./ pontjai korábbi szövegezésének hatályon kívül helyezése mellett a 7-15./ pontok helyébe a következő szöveg lép: </w:t>
      </w:r>
    </w:p>
    <w:p>
      <w:pPr>
        <w:pStyle w:val="Normal"/>
        <w:ind w:left="35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/>
          <w:b/>
          <w:bCs/>
          <w:i/>
          <w:sz w:val="22"/>
          <w:szCs w:val="22"/>
        </w:rPr>
        <w:t>„</w:t>
      </w: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A költségvetési szerv gazdálkodási besorolása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ab/>
        <w:t>önállóan működő költségvetési szerv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ab/>
        <w:t xml:space="preserve">Pénzügyi gazdasági feladatait Gomba Község Polgármesteri Hivatala látja el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544" w:leader="none"/>
        </w:tabs>
        <w:spacing w:before="0" w:after="280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Vezetőjének megbízási rendje: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851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A képviselő-testület – pályázat alapján – a jogszabályban megállapított képesítési követelményeknek megfelelő intézményvezetőt bíz meg. A megbízás határozott időre sz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Foglalkoztatottjaira vonatkozó foglalkoztatási jogviszony(ok) megjelölés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közalkalmazotti jogvisz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Fenntartó neve és cím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neve:</w:t>
        <w:tab/>
        <w:tab/>
        <w:tab/>
        <w:tab/>
        <w:tab/>
        <w:t>Gomba Község Önkormányzat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 xml:space="preserve">címe: </w:t>
        <w:tab/>
        <w:tab/>
        <w:tab/>
        <w:tab/>
        <w:tab/>
      </w:r>
      <w:r>
        <w:rPr>
          <w:bCs/>
          <w:i/>
          <w:sz w:val="22"/>
          <w:szCs w:val="22"/>
        </w:rPr>
        <w:t>2217 Gomba, Bajcsy-Zsilinszky utca 2. sz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Az intézmény típus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többcélú intézmény (óvoda, logopédiai intéz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A feladatellátást szolgáló vagyon: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A költségvetési szerv feladatellátásához szükséges feltételeket (vagyont) az önkormányzat biztosítja. A vagyon feletti rendelkezés jogát a költségvetési szerv az önkormányzat rendelete szerint gyakorolja. A gazdálkodással összefüggő jogosítványokat az önállóan működő költségvetési szervekre vonatkozó jogszabályok tartalmazz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Maximális gyermeklétszá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ab/>
        <w:t>5 csoportban        125 fő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ab/>
        <w:t>A fenntartó engedélyével a maximális gyermeklétszám + 20 %-kal növelhető legfeljebb 150 főre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Az intézmény képviseletére jogosult személye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ab/>
        <w:t xml:space="preserve">Dr. Zimonyi Károlyné </w:t>
        <w:tab/>
        <w:tab/>
        <w:t>intézményvezető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ab/>
        <w:t xml:space="preserve">Tóthné Szegedi Judit </w:t>
        <w:tab/>
        <w:tab/>
        <w:t>intézményvezető-helyett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A költségvetési szerv OM azonosítój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2"/>
          <w:szCs w:val="22"/>
        </w:rPr>
        <w:t xml:space="preserve">        </w:t>
      </w: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033015</w:t>
      </w:r>
      <w:r>
        <w:rPr>
          <w:rFonts w:cs="Times New Roman"/>
          <w:bCs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b/>
        </w:rPr>
        <w:t xml:space="preserve">Az alapító okirat 16. pontját a képviselő-testület hatályon kívül helyezi. </w:t>
      </w:r>
    </w:p>
    <w:p>
      <w:pPr>
        <w:pStyle w:val="Normal"/>
        <w:ind w:left="35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Gomba, 2012. február 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sz w:val="22"/>
          <w:szCs w:val="22"/>
        </w:rPr>
        <w:t> </w:t>
      </w:r>
      <w:r>
        <w:rPr/>
        <w:t>                </w:t>
      </w:r>
      <w:r>
        <w:rPr/>
        <w:tab/>
        <w:tab/>
        <w:t xml:space="preserve">  </w:t>
      </w:r>
      <w:r>
        <w:rPr>
          <w:bCs/>
        </w:rPr>
        <w:t>P.H.</w:t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Lehota Vilmos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apítói joggyakorló szerv vezető aláírás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Gólyafészek Óvoda alapító okiratának módosítását Gomba Község Önkormányzatának Képviselő-testülete a ……/2012. (II.9.)  számú határozatának 1.) pontjával  2012. ……… hatállyal hagyta jóvá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Gomba, 2012. február 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sz w:val="22"/>
          <w:szCs w:val="22"/>
        </w:rPr>
        <w:t> </w:t>
      </w:r>
      <w:r>
        <w:rPr/>
        <w:t xml:space="preserve">                  </w:t>
      </w:r>
      <w:r>
        <w:rPr>
          <w:bCs/>
        </w:rPr>
        <w:t>P.H.</w:t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     Lehota Vil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apítói joggyakorló szerv vezető aláírás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Hun Swiss;Times New Roman" w:hAnsi="Hun Swiss;Times New Roman" w:cs="Hun Swiss;Times New Roman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Garamond" w:hAnsi="Garamond" w:cs="Garamond"/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trike w:val="false"/>
      <w:dstrike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i w:val="false"/>
      <w:sz w:val="22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Hun Swiss;Times New Roman" w:hAnsi="Hun Swiss;Times New Roman" w:cs="Hun Swiss;Times New Roman"/>
      <w:b/>
      <w:caps/>
      <w:kern w:val="2"/>
      <w:sz w:val="24"/>
      <w:lang w:val="en-US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character" w:styleId="VisitedInternetLink">
    <w:name w:val="FollowedHyperlink"/>
    <w:basedOn w:val="Bekezdsalapbettpusa"/>
    <w:rPr>
      <w:b/>
      <w:bCs/>
      <w:strike w:val="false"/>
      <w:dstrike w:val="false"/>
      <w:color w:val="000000"/>
      <w:u w:val="non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Mutat">
    <w:name w:val="mutató"/>
    <w:basedOn w:val="Normlbehzs"/>
    <w:qFormat/>
    <w:pPr/>
    <w:rPr>
      <w:i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zvegtrzsbehzssal2">
    <w:name w:val="szvegtrzsbehzssal2"/>
    <w:basedOn w:val="Normal"/>
    <w:qFormat/>
    <w:pPr>
      <w:ind w:firstLine="673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>
      <w:ind w:right="-729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5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">
    <w:name w:val="text"/>
    <w:basedOn w:val="Normal"/>
    <w:qFormat/>
    <w:pPr>
      <w:spacing w:lineRule="atLeast" w:line="299" w:before="280" w:after="280"/>
    </w:pPr>
    <w:rPr>
      <w:b/>
      <w:bCs/>
      <w:sz w:val="18"/>
      <w:szCs w:val="18"/>
    </w:rPr>
  </w:style>
  <w:style w:type="paragraph" w:styleId="Alert">
    <w:name w:val="alert"/>
    <w:basedOn w:val="Normal"/>
    <w:qFormat/>
    <w:pPr>
      <w:spacing w:before="280" w:after="280"/>
    </w:pPr>
    <w:rPr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8" w:space="3" w:color="000000"/>
        <w:left w:val="single" w:sz="8" w:space="5" w:color="000000"/>
        <w:bottom w:val="single" w:sz="8" w:space="3" w:color="000000"/>
        <w:right w:val="single" w:sz="8" w:space="5" w:color="000000"/>
      </w:pBdr>
      <w:spacing w:before="187" w:after="187"/>
      <w:ind w:left="187" w:right="187" w:hanging="0"/>
    </w:pPr>
    <w:rPr>
      <w:b/>
      <w:bCs/>
      <w:sz w:val="18"/>
      <w:szCs w:val="18"/>
    </w:rPr>
  </w:style>
  <w:style w:type="paragraph" w:styleId="Dotted">
    <w:name w:val="dotted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ub1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2:00Z</dcterms:created>
  <dc:creator>Molnár Zita</dc:creator>
  <dc:description/>
  <dc:language>en-US</dc:language>
  <cp:lastModifiedBy>jegyzono</cp:lastModifiedBy>
  <cp:lastPrinted>2011-07-04T16:00:00Z</cp:lastPrinted>
  <dcterms:modified xsi:type="dcterms:W3CDTF">2012-02-02T15:28:00Z</dcterms:modified>
  <cp:revision>6</cp:revision>
  <dc:subject/>
  <dc:title>Gomba Község Polgármesteri Hivatala</dc:title>
</cp:coreProperties>
</file>