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V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10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június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júni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V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a helyi önkormányzatokról szóló – többször módosított – 1990. évi LXV. törvény 16.§. (1) bekezdésében és az államháztartásról szóló 2011. évi CXCV. törvény  23. § (1) bekezdése kapott felhatalmazás alapján – a </w:t>
      </w:r>
      <w:r>
        <w:rPr>
          <w:sz w:val="24"/>
          <w:szCs w:val="24"/>
          <w:lang w:eastAsia="hu-HU"/>
        </w:rPr>
        <w:t>Magyarország 2012. évi központi költségvetéséről szóló 2011. évi CLXXXVIII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31.) Korm. rendeletben meghatározottakra – az önkormányzat 2012. évi költségvetéséről szóló 2/2012. (II. 10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>A Képviselő-testület a 2012. évi összesített költségvetésének bevételi főösszegét 795.074 eFt-ban, konszolidált költségvetésének bevételi főösszegét 633.717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Képviselő-testület a 2012. évi összesített költségvetésének kiadási főösszegét 795.074 eFt-ban, konszolidált költségvetésének kiadási főösszegét 633.717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z Önkormányzat 2012. évi gazdálkodásához kapcsolódó bevételi főösszegét 617.92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z Önkormányzat 2012. évi gazdálkodásához kapcsolódó kiadási főösszegét 617.92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Hivatal 2012. évi gazdálkodásához kapcsolódó bevételi főösszegét 110.10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Hivatal 2012. évi gazdálkodásához kapcsolódó kiadási főösszegét 110.10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7. § (1)-(2) bekezdései helyébe az alábbi rendelkezések lépnek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Gólyafészek Óvoda 2012. évi gazdálkodásához kapcsolódó bevételi főösszegét 67.047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képviselő-testület a Gólyafészek Óvoda 2012. évi gazdálkodásához kapcsolódó kiadási főösszegét 67.047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0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 xml:space="preserve"> A Képviselő-testület az Önkormányzat tárgy évi – finanszírozási műveletek és az előző évi pénzmaradvány nélküli – összesített bevételeinek és kiadásainak különbözeteként a költségvetési hiány összegét 67.183 e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6. § (1)-(3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 A Képviselő-testület az</w:t>
      </w:r>
      <w:r>
        <w:rPr>
          <w:color w:val="000000"/>
          <w:sz w:val="24"/>
          <w:szCs w:val="24"/>
        </w:rPr>
        <w:t xml:space="preserve"> Önkormányzat összesített tartalékát 80.69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z (1) bekezdésben megállapított összesített tartalékból az általános tartalék 8.436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3)</w:t>
        <w:tab/>
        <w:t>A (1) bekezdésben megállapított összesített tartalékból a céltartalék 72.256 eFt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30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. sz. melléklete helyébe e rendelet 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2. sz. melléklete helyébe e rendelet 2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3. sz. melléklete helyébe e rendelet 3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4. sz. melléklete helyébe e rendelet 4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5. sz. melléklete helyébe e rendelet 5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6. sz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7. sz. melléklete helyébe e rendelet 7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8. sz. melléklete helyébe e rendelet 8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9. sz. melléklete helyébe e rendelet 9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0. sz. melléklete helyébe e rendelet 10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1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3. sz. melléklete helyébe e rendelet 12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5. sz. melléklete helyébe e rendelet 13. sz. melléklete lép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2012. július 1-én lép hatályba, rendelkezéseit 2012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</w:t>
        <w:tab/>
        <w:t>A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2. június 28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2. június …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júni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8:00Z</dcterms:created>
  <dc:creator>Polgármesteri Hivatal</dc:creator>
  <dc:description/>
  <cp:keywords/>
  <dc:language>en-US</dc:language>
  <cp:lastModifiedBy>jegyzono</cp:lastModifiedBy>
  <cp:lastPrinted>2012-04-05T14:58:00Z</cp:lastPrinted>
  <dcterms:modified xsi:type="dcterms:W3CDTF">2012-06-18T17:29:00Z</dcterms:modified>
  <cp:revision>17</cp:revision>
  <dc:subject/>
  <dc:title>Polgár Város Önkormányzatának</dc:title>
</cp:coreProperties>
</file>