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800100</wp:posOffset>
            </wp:positionV>
            <wp:extent cx="1581150" cy="849630"/>
            <wp:effectExtent l="0" t="0" r="0" b="0"/>
            <wp:wrapTight wrapText="bothSides">
              <wp:wrapPolygon edited="0">
                <wp:start x="11986" y="16922"/>
                <wp:lineTo x="11986" y="10351"/>
                <wp:lineTo x="9597" y="10351"/>
                <wp:lineTo x="9597" y="16922"/>
                <wp:lineTo x="11986" y="1692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74" t="9628" r="18974" b="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800100</wp:posOffset>
            </wp:positionV>
            <wp:extent cx="1032510" cy="632460"/>
            <wp:effectExtent l="0" t="0" r="0" b="0"/>
            <wp:wrapTight wrapText="bothSides">
              <wp:wrapPolygon edited="0">
                <wp:start x="5224" y="187"/>
                <wp:lineTo x="4179" y="566"/>
                <wp:lineTo x="1740" y="2651"/>
                <wp:lineTo x="1159" y="4545"/>
                <wp:lineTo x="463" y="6251"/>
                <wp:lineTo x="230" y="7766"/>
                <wp:lineTo x="927" y="9092"/>
                <wp:lineTo x="2321" y="9282"/>
                <wp:lineTo x="463" y="11177"/>
                <wp:lineTo x="-114" y="11935"/>
                <wp:lineTo x="1508" y="15345"/>
                <wp:lineTo x="1740" y="18377"/>
                <wp:lineTo x="1972" y="20460"/>
                <wp:lineTo x="6850" y="21409"/>
                <wp:lineTo x="16256" y="21409"/>
                <wp:lineTo x="16721" y="21409"/>
                <wp:lineTo x="19856" y="21409"/>
                <wp:lineTo x="20204" y="21030"/>
                <wp:lineTo x="19856" y="18377"/>
                <wp:lineTo x="21366" y="14966"/>
                <wp:lineTo x="21600" y="13640"/>
                <wp:lineTo x="21482" y="11935"/>
                <wp:lineTo x="15675" y="9851"/>
                <wp:lineTo x="13585" y="9282"/>
                <wp:lineTo x="13933" y="9282"/>
                <wp:lineTo x="14398" y="6251"/>
                <wp:lineTo x="11727" y="2840"/>
                <wp:lineTo x="9172" y="566"/>
                <wp:lineTo x="8127" y="187"/>
                <wp:lineTo x="5224" y="18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color w:val="808080"/>
          <w:u w:val="single"/>
        </w:rPr>
      </w:pPr>
      <w:r>
        <w:rPr>
          <w:rFonts w:cs="Century Gothic" w:ascii="Century Gothic" w:hAnsi="Century Gothic"/>
          <w:color w:val="808080"/>
          <w:u w:val="single"/>
        </w:rPr>
        <w:t>E m e r g e n c y   S e r v i c e  Kereskedelmi és Egészségügyi Szolgáltató K f t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808080"/>
        </w:rPr>
        <w:t>H-1138. Budapest, Árva utca 22.</w:t>
      </w:r>
      <w:r>
        <w:rPr>
          <w:color w:val="808080"/>
        </w:rPr>
        <w:t xml:space="preserve"> </w:t>
      </w:r>
      <w:r>
        <w:rPr>
          <w:rFonts w:cs="Webdings" w:ascii="Webdings" w:hAnsi="Webdings"/>
          <w:color w:val="808080"/>
        </w:rPr>
        <w:t></w:t>
      </w:r>
      <w:r>
        <w:rPr>
          <w:color w:val="808080"/>
        </w:rPr>
        <w:t xml:space="preserve">: </w:t>
      </w:r>
      <w:r>
        <w:rPr>
          <w:rFonts w:cs="Century Gothic" w:ascii="Century Gothic" w:hAnsi="Century Gothic"/>
          <w:color w:val="808080"/>
        </w:rPr>
        <w:t>+361-201-1237</w:t>
      </w:r>
      <w:r>
        <w:rPr>
          <w:color w:val="808080"/>
        </w:rPr>
        <w:t xml:space="preserve"> </w:t>
      </w:r>
      <w:r>
        <w:rPr>
          <w:rFonts w:cs="Wingdings" w:ascii="Wingdings" w:hAnsi="Wingdings"/>
          <w:color w:val="808080"/>
        </w:rPr>
        <w:t></w:t>
      </w:r>
      <w:r>
        <w:rPr>
          <w:color w:val="808080"/>
        </w:rPr>
        <w:t xml:space="preserve">:info@emergencyservice.hu </w:t>
      </w:r>
    </w:p>
    <w:p>
      <w:pPr>
        <w:pStyle w:val="Normal"/>
        <w:rPr>
          <w:rFonts w:ascii="Book Antiqua" w:hAnsi="Book Antiqua" w:cs="Book Antiqua"/>
          <w:color w:val="808080"/>
          <w:sz w:val="20"/>
          <w:szCs w:val="20"/>
        </w:rPr>
      </w:pPr>
      <w:r>
        <w:rPr>
          <w:rFonts w:cs="Book Antiqua" w:ascii="Book Antiqua" w:hAnsi="Book Antiqua"/>
          <w:color w:val="80808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számoló 20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or(Gomb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ponti orvosi ügye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Az orvosi ügyelet szervezésében figyelmet fordítunk arra, hogy eszközeink, gyógyszerkészítményeink a mindenkori ellátási protokolloknak megfeleljenek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Valamennyi eszközünk és gyógyszerkészítményünk a sürgősségi ellátásban is rendszeresített és használt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Törekvésünk az, hogy szakmailag a sürgősségi ellátásban közel azonos készítmények legyenek az orvosi ügyeleten, is mint más sürgősségi ellátó rendszerben, illetve eszközeink megfeleljenek a nemzetközi elvárásoknak is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Az Emergency Service Kft. jelenleg az országban 24 központi orvosi ügyelet szolgáltatója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Az elmúlt, évek tapasztalata alapján elmondható, hogy az orvosi ügyelet működése szakmai szempontból rendben zajlott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Munkatársaink az új elvárásoknak próbálnak megfelelni, ami az ISO-minőségügyi redszerleírásunkat követi – 2011. év végén ismét sikerrel zárult az éves auditációnk is - a korábbi, évtizedes berögzültséget tekintve és az ebből adódó ellenállást figyelembe véve – azt hisszük pozitív körülmény, mert erre alapozva a továbbiakban tovább emelhető a szakmai színvonal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300"/>
        <w:jc w:val="both"/>
        <w:rPr/>
      </w:pPr>
      <w:r>
        <w:rPr/>
        <w:tab/>
        <w:tab/>
        <w:t>Dolgozóinknak minden évben szakmai továbbképzésen kell részt venniük, melyet a cég helyben, térítésmentesen szervez részükre.</w:t>
      </w:r>
    </w:p>
    <w:p>
      <w:pPr>
        <w:pStyle w:val="TextBody"/>
        <w:spacing w:lineRule="auto" w:line="300"/>
        <w:ind w:firstLine="708"/>
        <w:jc w:val="both"/>
        <w:rPr/>
      </w:pPr>
      <w:r>
        <w:rPr/>
        <w:t xml:space="preserve">A cég vezetősége évente többször értekezletet, találkozót szervez az ügyeletvezetők, illetve a dolgozók részére, ahol megvitathatók, egyeztethetők az ország különböző pontjain működő egységek szakmai tapasztalatai, esetleges felmerülő problémái. 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0"/>
        <w:ind w:firstLine="708"/>
        <w:jc w:val="both"/>
        <w:rPr/>
      </w:pPr>
      <w:r>
        <w:rPr/>
        <w:t>Személyzet szakmai háttere kimagasló. Összeszokott team munka folyik a vezetőség által támasztott szigorú írásos protokollok betartásával. Ennek is köszönhetően az írásos panaszmegkeresések aránya az ellátott betegforgalomhoz képest elhanyagolható.</w:t>
      </w:r>
    </w:p>
    <w:p>
      <w:pPr>
        <w:pStyle w:val="TextBody"/>
        <w:spacing w:lineRule="auto" w:line="300"/>
        <w:ind w:firstLine="708"/>
        <w:jc w:val="both"/>
        <w:rPr/>
      </w:pPr>
      <w:r>
        <w:rPr/>
        <w:t>Az esetlegesen felmerülő problémák mindegyikét megnyugtatóan rendeztük és a szükséges intézkedéseket, a konklúziók levonása után meghoztuk, szükség esetén a belső szabályozást módosítottuk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>
          <w:b/>
        </w:rPr>
        <w:t>2011 évi betegforgalom alakulása</w:t>
      </w:r>
      <w:r>
        <w:rPr/>
        <w:t>: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ab/>
      </w:r>
      <w:r>
        <w:rPr>
          <w:b/>
        </w:rPr>
        <w:t>2011. évben 4964 betegellátást végzett az ügyelet, amelyből 84 alkalommal végeztünk folyamatos ellátást (kötözés, injekciózás, stb.), tehát az akut betegellátások száma: 4880.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Az ellátások 53,2% volt indokoltnak (ami nem azonos a sürgősség fogalmával), 46,8% pedig indokolatlannak minősített ellátás. 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8"/>
        <w:jc w:val="both"/>
        <w:rPr>
          <w:b/>
          <w:b/>
        </w:rPr>
      </w:pPr>
      <w:r>
        <w:rPr>
          <w:b/>
        </w:rPr>
        <w:t>A részleteket a mellékletben csatoljuk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0"/>
        <w:ind w:firstLine="708"/>
        <w:jc w:val="both"/>
        <w:rPr/>
      </w:pPr>
      <w:r>
        <w:rPr/>
        <w:t>A betegforgalmi adatok feldolgozása számítógépen történik, 2007. februártól az OEP felé havi jelentést készítünk és küldünk Floppy-lemezen, az internetes kapcsolat segítségével, pedig 2007. novembertől folyamatos a betegek jogviszony ellenőrzése is.</w:t>
      </w:r>
    </w:p>
    <w:p>
      <w:pPr>
        <w:pStyle w:val="TextBody"/>
        <w:spacing w:lineRule="auto" w:line="300"/>
        <w:ind w:firstLine="708"/>
        <w:jc w:val="both"/>
        <w:rPr/>
      </w:pPr>
      <w:r>
        <w:rPr/>
      </w:r>
    </w:p>
    <w:p>
      <w:pPr>
        <w:pStyle w:val="TextBody"/>
        <w:spacing w:lineRule="auto" w:line="300"/>
        <w:ind w:firstLine="708"/>
        <w:jc w:val="both"/>
        <w:rPr/>
      </w:pPr>
      <w:r>
        <w:rPr/>
        <w:t>Az ügyelet munkája ellen 2011-ben említést érdemlő panasz nem érkezett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  <w:t>Sajnos a korábbi évek problémái 2011-ben is fennálltak. A lakosság a sürgősségi ügyeletet gyakran a háziorvosi rendelés meghosszabbításának gondolja evvel leterhelve azt és megvonva a lehetőséget a sürgős esetek azonnali ellátásától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Nagyon fontosnak tartjuk, hogy az ügyelet képes, legyen a tényleges sürgősségi ellátás megadására, ne csak az eszköztár alapján, hanem a szakmai hozzáértés és emberi hozzáállás alapján is. </w:t>
      </w:r>
    </w:p>
    <w:p>
      <w:pPr>
        <w:pStyle w:val="TextBody"/>
        <w:spacing w:lineRule="auto" w:line="300"/>
        <w:jc w:val="both"/>
        <w:rPr/>
      </w:pPr>
      <w:r>
        <w:rPr/>
      </w:r>
    </w:p>
    <w:p>
      <w:pPr>
        <w:pStyle w:val="TextBody"/>
        <w:spacing w:lineRule="auto" w:line="300"/>
        <w:jc w:val="both"/>
        <w:rPr/>
      </w:pPr>
      <w:r>
        <w:rPr/>
        <w:t xml:space="preserve"> </w:t>
      </w:r>
      <w:r>
        <w:rPr/>
        <w:tab/>
        <w:t>Gyógyszerellátottság magas szintű és folyamatos. Felhasználás és igény szerinti az ellátás, ami megfelel a sürgősségi betegellátás protokolljaiban használatos szerekkel. Rendszeresített gyógyszerkészítményeinket folyamatosan módosítjuk az érvényes szakmai protokolloknak megfelelően. Jelenleg az országban nagyobb és naprakészebb gyógyszerválasztékkal rendelkező ügyeletekről nem tudunk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>2011. év változásai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>Év elején az orvosi ügyelet átköltözött az új szakrendelő intézetbe ahol dolgozóink modern, emberibb környezetben végezhetik a betegellátást.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ind w:firstLine="708"/>
        <w:jc w:val="both"/>
        <w:rPr>
          <w:b/>
          <w:b/>
        </w:rPr>
      </w:pPr>
      <w:r>
        <w:rPr>
          <w:b/>
        </w:rPr>
        <w:t>Cégünk 2012-ben akkreditált oktató-képzőhellyé vált, így az orvosok és szakdolgozók kreditpontos továbbképzéseinek szervezését, lebonyolítását a jelenlegi gazdasági helyzethez igazítva, gyakorlatilag házon belül tudjuk szervezni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  <w:t xml:space="preserve">Rendszeres karbantartás és szervízelés mellett, az ügyeleti gépkocsi </w:t>
      </w:r>
    </w:p>
    <w:p>
      <w:pPr>
        <w:pStyle w:val="Normal"/>
        <w:spacing w:lineRule="auto" w:line="300"/>
        <w:rPr/>
      </w:pPr>
      <w:r>
        <w:rPr/>
        <w:t>(KDT578) műszaki állapota kielégítő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A jármű életkorából adódó amortizáció miatt a jövőben meg kell vizsgálni a jármű cseréjének lehetőségét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Havi fenntartási költsége (üzemanyag- biztosítás-szerviz..)80-85e.Ft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Havi átlag kilométer kb.1300 km.</w:t>
      </w:r>
    </w:p>
    <w:p>
      <w:pPr>
        <w:pStyle w:val="Normal"/>
        <w:spacing w:lineRule="auto" w:line="30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/>
        <w:tab/>
        <w:tab/>
        <w:t>Köszönjük a bizalmat és kérjük a támogatásukat a jövőben is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Budapest, 2012-05-24.</w:t>
      </w:r>
    </w:p>
    <w:p>
      <w:pPr>
        <w:pStyle w:val="Normal"/>
        <w:spacing w:lineRule="auto" w:line="300"/>
        <w:jc w:val="both"/>
        <w:rPr/>
      </w:pPr>
      <w:r>
        <w:rPr/>
        <w:tab/>
        <w:tab/>
        <w:tab/>
        <w:tab/>
        <w:tab/>
        <w:tab/>
        <w:t xml:space="preserve">Tisztelettel,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ab/>
        <w:tab/>
        <w:t xml:space="preserve">                                                                  Az Emergency Service Kft.</w:t>
      </w:r>
    </w:p>
    <w:p>
      <w:pPr>
        <w:pStyle w:val="Normal"/>
        <w:spacing w:lineRule="auto" w:line="30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vezetősé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28:00Z</dcterms:created>
  <dc:creator>Biróczky</dc:creator>
  <dc:description/>
  <cp:keywords/>
  <dc:language>en-US</dc:language>
  <cp:lastModifiedBy>Emergency</cp:lastModifiedBy>
  <cp:lastPrinted>2010-01-14T09:57:00Z</cp:lastPrinted>
  <dcterms:modified xsi:type="dcterms:W3CDTF">2012-05-24T11:28:00Z</dcterms:modified>
  <cp:revision>2</cp:revision>
  <dc:subject/>
  <dc:title>Összegző jelentés</dc:title>
</cp:coreProperties>
</file>