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 a védőnői szolgálat működésérő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dőnői munka céljában és módszerében az elmúlt években lényeges változás nem történt. Feladatkörünk azonban folyamatosan bővül, várhatóan kötelező feladat lesz a védőnői méhnyakrák szűrés.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védőnői munka statisztikai adatai. Csecsemő, -gyermek, - várandós gondozás. Iskola-egészségügy. </w:t>
      </w:r>
    </w:p>
    <w:p>
      <w:pPr>
        <w:pStyle w:val="Normal"/>
        <w:rPr/>
      </w:pPr>
      <w:r>
        <w:rPr/>
        <w:t>Gombán jelenleg a gondozott családok száma összesen 17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Csecsemő és gyermekgondozás. Demográfiai mutató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lveszületések, koraszülöttek száma, csecsemő és kisgyermek halálozás 2003-2011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93.85pt" filled="f" o:ole="">
            <v:imagedata r:id="rId3" o:title=""/>
          </v:shape>
          <o:OLEObject Type="Embed" ProgID="Excel.Sheet.12" ShapeID="ole_rId2" DrawAspect="Content" ObjectID="_325589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1pt;height:303.05pt" filled="f" o:ole="">
            <v:imagedata r:id="rId5" o:title=""/>
          </v:shape>
          <o:OLEObject Type="Embed" ProgID="Excel.Sheet.12" ShapeID="ole_rId4" DrawAspect="Content" ObjectID="_19627655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május végi gyermeklétszám:</w:t>
      </w:r>
    </w:p>
    <w:p>
      <w:pPr>
        <w:pStyle w:val="Normal"/>
        <w:rPr/>
      </w:pPr>
      <w:r>
        <w:rPr/>
        <w:t>Csecsemő: 31 fő</w:t>
      </w:r>
    </w:p>
    <w:p>
      <w:pPr>
        <w:pStyle w:val="Normal"/>
        <w:rPr/>
      </w:pPr>
      <w:r>
        <w:rPr/>
        <w:t>1-3 éves: 51 fő</w:t>
      </w:r>
    </w:p>
    <w:p>
      <w:pPr>
        <w:pStyle w:val="Normal"/>
        <w:rPr/>
      </w:pPr>
      <w:r>
        <w:rPr/>
        <w:t xml:space="preserve">3-6 éves:125 f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ecsemő és kisgyermek tanácsadást a háziorvossal hetente egy alkalommal tartunk, melyet önálló védőnői tanácsadás követ heti négy órában.   </w:t>
      </w:r>
    </w:p>
    <w:p>
      <w:pPr>
        <w:pStyle w:val="Normal"/>
        <w:jc w:val="both"/>
        <w:rPr/>
      </w:pPr>
      <w:r>
        <w:rPr/>
        <w:t>2011-ben orvossal tartott tanácsadáson 164-, önálló védőnői tanácsadáson 274 fő volt az összes megjelenés. A védőnői tanácsadáson megjelentek száma az elmúlt évekhez képest jelentősen emelkedett, mely annak köszönhető, hogy jogszabály változás miatt az óvodáskorú gyermekek szűrővizsgálata csak a védőnői tanácsadóban a szülő jelenlétében történhet. Az elvégzett védőnői szűrővizsgálatokról a szülők részletes tájékoztatót (igazolást) kapnak.</w:t>
      </w:r>
    </w:p>
    <w:p>
      <w:pPr>
        <w:pStyle w:val="Normal"/>
        <w:jc w:val="both"/>
        <w:rPr/>
      </w:pPr>
      <w:r>
        <w:rPr/>
        <w:t>A gombai háziorvossal a munkakapcsolat napi, konstruktív, probléma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ecsemők és kisgyermekek látogatása a szakmai előírásoknak megfelelően történik.</w:t>
      </w:r>
    </w:p>
    <w:p>
      <w:pPr>
        <w:pStyle w:val="Normal"/>
        <w:jc w:val="both"/>
        <w:rPr/>
      </w:pPr>
      <w:r>
        <w:rPr/>
        <w:t>Összes látogatások száma 2011-ben:</w:t>
      </w:r>
    </w:p>
    <w:p>
      <w:pPr>
        <w:pStyle w:val="Normal"/>
        <w:jc w:val="both"/>
        <w:rPr/>
      </w:pPr>
      <w:r>
        <w:rPr/>
        <w:t>Csecsemő: 335</w:t>
      </w:r>
    </w:p>
    <w:p>
      <w:pPr>
        <w:pStyle w:val="Normal"/>
        <w:jc w:val="both"/>
        <w:rPr/>
      </w:pPr>
      <w:r>
        <w:rPr/>
        <w:t>1-3 évesek: 153</w:t>
      </w:r>
    </w:p>
    <w:p>
      <w:pPr>
        <w:pStyle w:val="Normal"/>
        <w:jc w:val="both"/>
        <w:rPr/>
      </w:pPr>
      <w:r>
        <w:rPr/>
        <w:t>3-6 éves: 128</w:t>
      </w:r>
    </w:p>
    <w:p>
      <w:pPr>
        <w:pStyle w:val="Normal"/>
        <w:jc w:val="both"/>
        <w:rPr/>
      </w:pPr>
      <w:r>
        <w:rPr/>
        <w:t>Védőnői látogatást Gombán egy család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Várandós anyák gondozása. Nővédel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ombán az előírtaknak megfelelően heti 2 órában tartok várandós gondozást, melyen a kismamák általában 3-4 hetente jelennek meg. 2011-ben védőnői tanácsadáson az összes megjelenések száma 174 fő volt. Jelenleg 16 kismamát gondozok. </w:t>
      </w:r>
    </w:p>
    <w:p>
      <w:pPr>
        <w:pStyle w:val="Normal"/>
        <w:jc w:val="both"/>
        <w:rPr/>
      </w:pPr>
      <w:r>
        <w:rPr/>
        <w:t>Az elmúlt évben a várandósok közel fele Budapest különböző kórházaiban, ill. Kistarcsán a Flór Ferenc Kórházban szült. Várhatóan 2012.07.01-től a ceglédi Toldy Ferenc Kórház szülészeti osztálya fogadja a kismamákat. 2011-ben két otthonszülés történt.</w:t>
      </w:r>
    </w:p>
    <w:p>
      <w:pPr>
        <w:pStyle w:val="Normal"/>
        <w:jc w:val="both"/>
        <w:rPr/>
      </w:pPr>
      <w:r>
        <w:rPr/>
        <w:t xml:space="preserve">Védőnői látogatás a terhesség során 3-4 alkalommal ill. szükség szerint történik. 2011-ben a védőnői látogatások száma 135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biztosított ingyenes fogamzásgátló eszközt (IUD) az elmúlt évben három asszony igény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Óvodában, iskolában végzett egészségügy mun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skola egészségügyi feladatokat szerződés alapján látom el, az OEP által utalt külön bérezés ellenében.</w:t>
      </w:r>
    </w:p>
    <w:p>
      <w:pPr>
        <w:pStyle w:val="Normal"/>
        <w:jc w:val="both"/>
        <w:rPr/>
      </w:pPr>
      <w:r>
        <w:rPr/>
        <w:t xml:space="preserve">Az általános iskola 2, 4, 6, 8. osztályaiban a védőnői szűrővizsgálatok (látásélesség, súly, magasság, hallás, színlátás, vérnyomás, mozgásszervek), orvosi vizsgálatok és a védőoltások a 2011-2012-es tanévre befejeződtek. A méhnyakrák elleni védőoltás harmadik- önkormányzat által támogatott- részletét június elején megkapták az érintett tanulók. A védőnői szűrővizsgálatok eredményeiről a szülők írásban kaptak tájékoztatást. </w:t>
      </w:r>
      <w:r>
        <w:rPr>
          <w:vanish/>
        </w:rPr>
        <w:t>r</w:t>
      </w:r>
    </w:p>
    <w:p>
      <w:pPr>
        <w:pStyle w:val="Normal"/>
        <w:jc w:val="both"/>
        <w:rPr/>
      </w:pPr>
      <w:r>
        <w:rPr/>
        <w:t xml:space="preserve">Az iskolában a gyakorlattól eltérően ebben az évben nem háromhavi, hanem havonkénti tisztasági vizsgálatot írt elő az ANTSZ.  Tapasztalatom szerint a tanulók nagy része tiszta, gondozott. Pedikulózis (fejtetvesség) a tanévben visszatérően négy gyermeknél fordult elő. </w:t>
      </w:r>
    </w:p>
    <w:p>
      <w:pPr>
        <w:pStyle w:val="Normal"/>
        <w:jc w:val="both"/>
        <w:rPr/>
      </w:pPr>
      <w:r>
        <w:rPr/>
        <w:t>Az iskolában minden kedden délelőtt fogadóórát tartok, valamint egészségnevelési terv alapján, osztályfőnöki ill. biológia órákon tartotok előadást.</w:t>
      </w:r>
    </w:p>
    <w:p>
      <w:pPr>
        <w:pStyle w:val="Normal"/>
        <w:jc w:val="both"/>
        <w:rPr/>
      </w:pPr>
      <w:r>
        <w:rPr/>
        <w:t xml:space="preserve">Témakörök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Egészséges táplálkozás 5. oszt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Káros szenvedélyek kialakulásának megelőzése- drogprevenció 6. oszt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Serdülőkori változások 7. oszt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>A szaporodás szervrendszere. Nemi működés, hormonális szabályozás. Családtervezés 8. osztály.</w:t>
      </w:r>
    </w:p>
    <w:p>
      <w:pPr>
        <w:pStyle w:val="Normal"/>
        <w:jc w:val="both"/>
        <w:rPr/>
      </w:pPr>
      <w:r>
        <w:rPr/>
        <w:t xml:space="preserve">Tanórán kívül elsősegélynyújtás szakkört vezettem az év folyamán. A felkészített tanulókkal a maglódi területi elsősegélynyújtó versenyen harmadik, ill. ötödik helyezést értünk el.  </w:t>
      </w:r>
    </w:p>
    <w:p>
      <w:pPr>
        <w:pStyle w:val="Normal"/>
        <w:tabs>
          <w:tab w:val="clear" w:pos="708"/>
          <w:tab w:val="left" w:pos="740" w:leader="none"/>
        </w:tabs>
        <w:ind w:left="7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ában hetente 1 órát töltök. Fogadóórát tartok, elvégzem a kötelező tisztasági vizsgálatokat. Évente egy alkalommal részt veszek az újonnan beíratottak számára tartott szülői értekez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intézményekkel a kapcsolattartás jól működik, az iskola vezetésével a szűrővizsgálatok és a védőoltások időpontjait év elején előre egyeztetjük. A pedagógusok és óvónők az egészség megőrzését célzó tevékenységeket támogatják, munkámat seg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tal és a gombai gyámhatósággal probléma esetén az oda-vissza jelzés jó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ek</w:t>
      </w:r>
    </w:p>
    <w:p>
      <w:pPr>
        <w:pStyle w:val="Normal"/>
        <w:rPr/>
      </w:pPr>
      <w:r>
        <w:rPr/>
        <w:t>2011.11.25. Országos Védőnői Konferencia- Budapest</w:t>
      </w:r>
    </w:p>
    <w:p>
      <w:pPr>
        <w:pStyle w:val="Normal"/>
        <w:rPr>
          <w:b/>
          <w:b/>
          <w:bCs/>
        </w:rPr>
      </w:pPr>
      <w:r>
        <w:rPr/>
        <w:t>2012.03.09. Babamasszázs szintentartó továbbképzés- Budap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vezett rendezvények</w:t>
      </w:r>
    </w:p>
    <w:p>
      <w:pPr>
        <w:pStyle w:val="Normal"/>
        <w:rPr/>
      </w:pPr>
      <w:r>
        <w:rPr>
          <w:i/>
          <w:iCs/>
        </w:rPr>
        <w:t>2012.04.28  Családi egészségnap.</w:t>
      </w:r>
    </w:p>
    <w:p>
      <w:pPr>
        <w:pStyle w:val="Normal"/>
        <w:widowControl w:val="false"/>
        <w:rPr/>
      </w:pPr>
      <w:r>
        <w:rPr/>
        <w:t xml:space="preserve">Ebben az évben  9. alkalommal került megrendezésre a  családi egészségnap, melynek  szervezésbe és lebonyolításába az  iskola is bekapcsolódott. Egészségügyi szűrővizsgálatokon ( </w:t>
      </w:r>
      <w:r>
        <w:rPr>
          <w:rFonts w:eastAsia="Lucida Sans Unicode" w:cs="Tahoma"/>
          <w:sz w:val="28"/>
          <w:szCs w:val="28"/>
        </w:rPr>
        <w:t>v</w:t>
      </w:r>
      <w:r>
        <w:rPr>
          <w:rFonts w:eastAsia="Lucida Sans Unicode" w:cs="Tahoma"/>
        </w:rPr>
        <w:t>érnyomás-, koleszterin- és vércukormérés, látás és hallás vizsgálat, golyvaszűrés , testsúly-, testmagasság -és testszír mérés, érszűkület vizsgálat,) valamint tanácsadásokon (</w:t>
      </w:r>
      <w:r>
        <w:rPr>
          <w:rFonts w:eastAsia="Lucida Sans Unicode" w:cs="Tahoma"/>
          <w:b/>
          <w:bCs/>
        </w:rPr>
        <w:t>f</w:t>
      </w:r>
      <w:r>
        <w:rPr>
          <w:rFonts w:eastAsia="Lucida Sans Unicode" w:cs="Tahoma"/>
        </w:rPr>
        <w:t>ogászati, táplálkozási, bőrápolási , homeopátiás, drogmegelőzési) vehettek részt az érdeklődők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A szűrővizsgálatok ideje alatt a gyermekeknek az iskolában játékos egészségnevelő vetélkedőket szerveztünk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Egyéb tevékenység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>
          <w:b/>
        </w:rPr>
        <w:t xml:space="preserve"> </w:t>
      </w:r>
      <w:r>
        <w:rPr/>
        <w:t>Babamasszázs tanfolyamot tartok évente két alkalom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 xml:space="preserve"> </w:t>
      </w:r>
      <w:r>
        <w:rPr/>
        <w:t>Baba-mama klubot vezetek havonta 2 alkalom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/>
      </w:pPr>
      <w:r>
        <w:rPr/>
        <w:t xml:space="preserve"> </w:t>
      </w:r>
      <w:r>
        <w:rPr/>
        <w:t>Ruhabörzét szervezek március és október hónapban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Ez év júniusában  az a megtiszteltetés ért, hogy az „Év Védőnője 2012” szavazás Kistelepülés kategoriájának győztese lettem. </w:t>
      </w:r>
    </w:p>
    <w:p>
      <w:pPr>
        <w:pStyle w:val="Normal"/>
        <w:ind w:left="36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Kérem a Tisztelt Képviselő Testületet tájékoztató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2.06.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Tisztelettel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Surmanné Nagy Kriszt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édőnő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/>
    </w:pPr>
    <w:r>
      <w:rPr>
        <w:spacing w:val="20"/>
        <w:sz w:val="32"/>
        <w:szCs w:val="32"/>
      </w:rPr>
      <w:t xml:space="preserve">Gomba Község Önkormányzata </w:t>
    </w:r>
  </w:p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>Védőnői Szolgálat</w:t>
    </w:r>
  </w:p>
  <w:p>
    <w:pPr>
      <w:pStyle w:val="Header"/>
      <w:shd w:fill="E6E6E6" w:val="clear"/>
      <w:jc w:val="center"/>
      <w:rPr/>
    </w:pPr>
    <w:r>
      <w:rPr>
        <w:spacing w:val="20"/>
        <w:sz w:val="28"/>
        <w:szCs w:val="28"/>
      </w:rPr>
      <w:t xml:space="preserve">2217 Gomba, Szemők Balázs tér 1.  Tel: </w:t>
    </w:r>
    <w:r>
      <w:rPr>
        <w:rFonts w:eastAsia="Batang;바탕" w:cs="Batang;바탕" w:ascii="Batang;바탕" w:hAnsi="Batang;바탕"/>
        <w:spacing w:val="20"/>
        <w:sz w:val="28"/>
        <w:szCs w:val="28"/>
      </w:rPr>
      <w:t>0629 433-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80"/>
        </w:tabs>
        <w:ind w:left="21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20"/>
        </w:tabs>
        <w:ind w:left="36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40"/>
        </w:tabs>
        <w:ind w:left="43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80"/>
        </w:tabs>
        <w:ind w:left="57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00"/>
        </w:tabs>
        <w:ind w:left="65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7:00Z</dcterms:created>
  <dc:creator>user</dc:creator>
  <dc:description/>
  <dc:language>en-US</dc:language>
  <cp:lastModifiedBy>jegyzono</cp:lastModifiedBy>
  <cp:lastPrinted>2012-06-17T11:56:00Z</cp:lastPrinted>
  <dcterms:modified xsi:type="dcterms:W3CDTF">2012-06-18T13:37:00Z</dcterms:modified>
  <cp:revision>2</cp:revision>
  <dc:subject/>
  <dc:title>A védőnői munka statisztikai adatai</dc:title>
</cp:coreProperties>
</file>